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феврале 2024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1 февраля 2024 г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ДН ЗП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ая  программа «Пришла желанная Победа, от Сталинградских стен пришла»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февраля 2024 г.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. Бурукшун, пер. Музыкальный, 5,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КУК «Бурукшунское СКО»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леб Л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итературно-музыкальная программа к 81 годовщине разгрома фашистских войск под Сталинградом «И ПРЕВРАЩАЛСЯ В ПЕПЕЛ СНЕГ…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феврал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расная Поляна, ул. Ленина, 5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торический вернисаж «Сталинград – ты защищал отчиз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февраля 2024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курс чтецов «Сталинград! Наша гордая сла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2 февра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и, молодёж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Ипатовского городского округа по самбо, посвящённое Дню защитника Отечества среди юношей и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3 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матов Ф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Юношеские команды района и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ая проверка МБДОУ ЦРР-д/с № 1 «Светлячок» г.Ип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5-09 февраля 2024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 (ул.Ленинградская, 68), МБДОУ ЦРР-д/с № 1 «Светлячок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юкова О.М.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ренко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БОУ СОШ№6 г. Ип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5-09 февраля 2024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ул. Голубовского, 137, МБОУ СОШ № 6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хметова А.М.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5-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для учителей начальных классов и учителей-предметников по вопросу подготовки и проведения ВПР, по структуре и содержанию проверочных работ, системе их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ул Малый Барханчак, ул. Центральная, 12, МКОУ СОШ № 16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иянц Л.В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атова Т.Н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нае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7 февра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7 февра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общественного  совета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февраля 2024 г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-нинградская, 80 (зал заседаний ад-министрации округа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бщественного совета и приглашенные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val="en-US"/>
              </w:rPr>
              <w:t>XXIV</w:t>
            </w:r>
            <w:r>
              <w:rPr>
                <w:color w:val="000000"/>
                <w:szCs w:val="28"/>
              </w:rPr>
              <w:t xml:space="preserve"> Районная научно – практическая конференция «Наука – дело молодых», посвященная 100-летию Ипат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8 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г. Ипатово, ул. Ленина, 113, МБУ ДО ЦДО Ипатов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феврал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г.Ипатово, ул. Ленинградская, 49, актовый зал отдела образовани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, Масюк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февраля 2024 г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инодельненский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волейболу среди мужских команд на кубок комитета по физической культуре и спорту администрации Ипатовского муниципального округа Ставропольского края, посвяще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февраля 202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л. Профсоюзная, 22 а, спортивный зал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рский А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нд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ездные проверки условий проживания недееспособных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февраля 2024 г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Фотоконкурс, посвященный Дню святого Валентина «Великая сила любв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олодежь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Информационно-просветительское мероприятие  «Герои земляки» в память о земляке Героя СС Ф.Г. По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феврал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, 37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динение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-ся МКОУ СОШ № 11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олодёжный интерактив «Любовь с первого взгля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14 февраля 2024 г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олодёжь, 4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Киноакция, посвященная Дню святого Валентина «Поцелуй двух серд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февраля 2024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ь и 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дведение итогов заочного муниципального конкурса «Класс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3, МБУ ДО ЦДО Ипат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5 февраля 2024 г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Красная Поляна, с.Лесная Дач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ежко Т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лены КДН и ЗП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ая встреча,</w:t>
            </w:r>
            <w:r>
              <w:rPr>
                <w:bCs/>
                <w:color w:val="000000"/>
                <w:szCs w:val="28"/>
              </w:rPr>
              <w:t xml:space="preserve"> ветеранов войны в Афганистане, ветеранов локальных войны</w:t>
            </w:r>
            <w:r>
              <w:rPr>
                <w:color w:val="000000"/>
                <w:szCs w:val="28"/>
              </w:rPr>
              <w:t>, посвященная Дню памяти о Россиянах, исполнявших служебный долг за пределами Отечества «Время выбрало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15 февра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-лизованная клубная систем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ели города, округ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49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истории «Афганистан – наша  память и б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5 феврал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ерои афганской войны -поздравительная откры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5 февраля 2024 г.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. Бурукшун, пер. Музыкальный, 5,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КУК «Бурукшунское СКО»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леб Л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зыкальный салон ко Дню воинов интернационалистов «Герои необъявленн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5 февраля 2024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посвященный  выводу советских войск из Афганистана «Выносливость солдат и мудрость офицеров» Митинг посвященный  выводу советских войск из Афганистана «Выносливость солдат и мудрость офиц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февраля 2024 г.,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очный, ул. Центральная, 8 (МКУК «Красочное социально-культурное объединение»)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СОШ № 5,</w:t>
            </w:r>
          </w:p>
          <w:p>
            <w:pPr>
              <w:pStyle w:val="Style19"/>
              <w:spacing w:lineRule="exact" w:line="24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чеба аппарата администрации, управлений (отделов) со статусом юридического лица администрации Ипатовского муниципаль-ного  окру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 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Коваленко М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униципальные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5 февраля 2024 г.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для учителей русского языка и литературы. Тема семинара: «Формирование и развитие функциональной грамотности на уроках русского языка и литературы и во внеурочное вре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февраля 202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Октябрьско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алинина, 125/1, МКОУ СОШ № 3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гиянц Л.В.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атова Т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ботин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едагогические работники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Фестиваль патриотической песн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«А подвиг-это песня молодых», ко дню воинов-интернационалистов и в поддержку 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слёт юнармейских отрядов, военно-патриотических и казачьих клубов  образовательных организаций Ипат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7 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Калаусская, 66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 ДО ЦДО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120 чел.</w:t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МБУ ДО СШ Ипатовского района мини-футболу среди учащихся 2011-2012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февраля 202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 Красочный, ул.Центральная, 23, МКОУ СОШ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5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комиссии по рассмотрению заявок на проведение торгов по продаже имущества, находящегося в муниципальной собственности  Ипатовского муниципального  Ставропольского края (3 лота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агарина 67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 площадка «Сбербанк-АСТ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рец Н.С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еренко Т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маш Е.Г.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ая Е.В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ала-концерт районного конкурса патриотической песни «Солдатский конверт – 20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округ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укцион по продаже недвижимого имущества муниципальной собственности Ипатовского городского округа Ставропольского края (3 лота) (аукцион в электронной форм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февраля 202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агарина 67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 площадка «Сбербанк-АСТ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рец Н.С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еренко Т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маш Е.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ная Е.В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21 февра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курс патриотической песни, посвященный Дню защитника Отечества «Отчизны славные сы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1 февраля 2024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. Малый Барханчак, ул. Центральная, 14,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 xml:space="preserve"> районный конкурс чтецов стихотворений на родном языке, посвященный Международному дню родного языка «Мой родно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21 февраля 2024 г.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ое патриотиче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ив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«Я патриот»,  приуроченное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1 февраля 2024 г.  г. Ипатово, ул. Орджоникидзе, 116 (спортивный зал ГБПОУ «Ипатовский многопрофильный техникум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еся образовательных организаций от 14 до 18 лет, студенты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Семейная игровая программа «Папа может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февра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. Винодельненский, ул. Советская, 1, МКУ «Винодельненский ДК»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ый концерт «Есть такая профессия Родину защища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февра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 (МБУК «Ипатовская централизованная клубная система»)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, 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фотоконкурс, посвященный Дню защитника Отечества «Мой защитни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олодежь, 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ый патрио-тический концерт «Вы, наши геро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22 феврал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возраст-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ая программа, посвящённая Дню Защитника Отечества «На страже мира и доб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февраля 202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 Большевик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, посвящённый Дню защитника Отечества «Славься, Отечество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. Октябрьское, ул. Калинина, 122/1 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у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ый концерт «Вечер для настоящих мужчин» ко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Театрализованная концертная программа «Есть такая профессия – Родину защищать», посвященная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ул. Попова, 37, 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возраст-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ая программа, посвященная Дню защитника Отечества «Защитники мирного неба и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2 феврал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зарная ,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шко А. Ю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сел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й концер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«Здравия желае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февра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. Винодельненский, ул. Советская, 1, МКУ «Винодельненский ДК»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ая программа  «Герои, России мо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февраля 2024 г с. Лиман, ул. Ленина, 71 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села, 49 чел.</w:t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ая программа «У солдата выходной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2 февраля 2024 г.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>
          <w:trHeight w:val="1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ое мероприятие «О Родине, о мужестве, о сла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2 февраля 2024 г.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ветское Руно, ул. Центральная площадь, 2 (МКУК «Советскорунн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возраст-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 Вечер ко  Дню Защитника Отечества «Славься, Отечество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враля 2024 г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. Бурукшун, пер. Музыкальный, 5, МКУК «Бурукшунское СКО»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леб Л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новозрастная, 49 чел.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раздничный концерт ко дню защитника Отечества «ЕСТЬ ДАТА В СНЕЖНОМ ФЕВРАЛЕ…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расная Поляна, ул. Ленина, 5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онцерт, посвященный Дню защитника Отечества «На страже мира и доб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здничный концерт «Гордись, Отчизна, славными сы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враля 2024 г.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Добровольное, ул. Ленина, 126, МКУ «Добровольненский Дом культуры»,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ая программа «Солдатам Отечества – Сла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категории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Киноакция, посвященная Дню защитника Отечества «Слава защитникам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ртем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олодежь, 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ные соревнования Ипатовского муниципального округа по стрельбе из пневматической винтовки, посвяще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февраля 202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Добровольно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 1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ев И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ы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влекательная программа  для детей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Масленица наша, нет тебя краш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4 февра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л. Базарная, 6, 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шко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день зимних видов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25 - 26 февраля 202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ные пункты округа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городского округа, учащиеся образовательных учрежден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бщее собрание участников общей долевой собственности на земельный участок сельскохозяйственного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6 февраля 2024г.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есная Дач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культуры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д. 8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па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бщее собрание участников общей долевой собственности на земельный участок сельскохозяйственного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6 февраля 2024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есная Дач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культуры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д. 8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па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Собственники (представители)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ала – концерт </w:t>
            </w:r>
            <w:r>
              <w:rPr>
                <w:color w:val="000000"/>
                <w:szCs w:val="28"/>
                <w:lang w:val="en-US"/>
              </w:rPr>
              <w:t>XXV</w:t>
            </w:r>
            <w:r>
              <w:rPr>
                <w:color w:val="000000"/>
                <w:szCs w:val="28"/>
              </w:rPr>
              <w:t xml:space="preserve"> краевого вокально -патриотического фестиваля-конкурса «Солдатский конверт-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6 февраля 2024 г. г. Ставрополь, ул. Комсомольская, 65, Краевой Центр развития творчества детей и юношества имени Ю.А. Гагари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ешин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дители и призёры районного этапа краевого  конкурса «Солдатский конверт» –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Думы Ипатовского му-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7 февра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ппарат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жной день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февраля 202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зуб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и,сспециалисты по охране труда, всего 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00"/>
                <w:spacing w:val="-5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9 февраля 202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го рейда «Социального патрул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февраля 2024 г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Ипатово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И.Г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67 (отдел сельского хозяйства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раевые совещания, конкурсы, организационно- массовые мероприятия по вопросам сельскохозяйственного производства в режиме В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 соответствии с планом деятельности министерства сельского хозяйства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ециалисты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ы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ы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 С.А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е рейдовые мероприятия антинаркотической комиссии Ипатовского городского округа по местам досуга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 С.А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л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нтитеррористической комисс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йкина В.Н.</w:t>
            </w:r>
          </w:p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 отделов А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ИМ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йкина В.Н.</w:t>
            </w:r>
          </w:p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 отделов А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ониторинг за состоянием озимых культур, предоставление сводной информации в Министерство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о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агрономы СХП ИГО СК, главы КФХ ИГ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осещение животноводческих точек по проведению и хода зимовки 2023-2024 года общественного ск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ства сельхозорганизаций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ведение обследования технического состояния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аритон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ешина А.М,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3 декабря 2023 г.  «О бюджете Ипатовского муниципального округа Ставропольского края на 2024 год и на плановый период 2025 и 2026 год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февраль 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овцова Л.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.Г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а Е.А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гласно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ного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.Н. Минко С.В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еренко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ведение заседаний рабочих органов администрации ГО СК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>
                <w:color w:val="000000"/>
              </w:rPr>
              <w:t>муниципального</w:t>
            </w:r>
            <w:r>
              <w:rPr>
                <w:color w:val="000000"/>
                <w:szCs w:val="28"/>
              </w:rPr>
              <w:t xml:space="preserve">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в течение месяца, по заявкам заказчиков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кабинет заместителя главы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Лосев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color w:val="000000"/>
                <w:szCs w:val="28"/>
                <w:lang w:val="en-US"/>
              </w:rPr>
              <w:t>XXI</w:t>
            </w:r>
            <w:r>
              <w:rPr>
                <w:color w:val="000000"/>
                <w:szCs w:val="28"/>
              </w:rPr>
              <w:t xml:space="preserve"> ве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онкурс - выставка творческих работ "По морям, по волнам" 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ниципальный этап краевых акций «Каждой пичужке кормушка» и «Покормите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2"/>
                <w:szCs w:val="28"/>
              </w:rPr>
              <w:t xml:space="preserve">Муниципальный этап </w:t>
            </w:r>
            <w:r>
              <w:rPr>
                <w:rStyle w:val="6"/>
                <w:rFonts w:eastAsia="Calibri"/>
                <w:b w:val="false"/>
                <w:bCs w:val="false"/>
                <w:sz w:val="28"/>
                <w:szCs w:val="28"/>
              </w:rPr>
              <w:t xml:space="preserve">Всероссийского конкурса экологических рисунков </w:t>
            </w:r>
            <w:r>
              <w:rPr>
                <w:color w:val="000000"/>
                <w:szCs w:val="28"/>
              </w:rPr>
              <w:t>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этап Всероссийского конкурса на лучший «Снежный городок Эколят - 2024» 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еся общеобразовательных организаций, 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униципальный этап </w:t>
            </w:r>
            <w:r>
              <w:rPr>
                <w:bCs/>
                <w:color w:val="000000"/>
                <w:szCs w:val="28"/>
              </w:rPr>
              <w:t xml:space="preserve">смотра-конкурса ученических производственных бригад </w:t>
            </w:r>
            <w:r>
              <w:rPr>
                <w:color w:val="000000"/>
                <w:szCs w:val="28"/>
              </w:rPr>
              <w:t>(заочный фор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 – мар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2 февраля 2024 г. - День воинской славы России. День разгрома советскими войсками немецко-фашистских войск в Сталинградской битве</w:t>
      </w:r>
    </w:p>
    <w:p>
      <w:pPr>
        <w:pStyle w:val="Normal"/>
        <w:rPr/>
      </w:pPr>
      <w:r>
        <w:rPr>
          <w:color w:val="000000"/>
        </w:rPr>
        <w:t>04 февраля 2024 г. – Всемирный день борьбы с раковыми заболеваниями</w:t>
      </w:r>
    </w:p>
    <w:p>
      <w:pPr>
        <w:pStyle w:val="Normal"/>
        <w:rPr>
          <w:color w:val="000000"/>
        </w:rPr>
      </w:pPr>
      <w:r>
        <w:rPr>
          <w:color w:val="000000"/>
        </w:rPr>
        <w:t>08 февраля 2024 г. - День российской науки</w:t>
      </w:r>
    </w:p>
    <w:p>
      <w:pPr>
        <w:pStyle w:val="Normal"/>
        <w:rPr/>
      </w:pPr>
      <w:r>
        <w:rPr>
          <w:color w:val="000000"/>
        </w:rPr>
        <w:t>08 февраля 2024 г. – День военного топографа</w:t>
      </w:r>
    </w:p>
    <w:p>
      <w:pPr>
        <w:pStyle w:val="Normal"/>
        <w:rPr/>
      </w:pPr>
      <w:r>
        <w:rPr>
          <w:color w:val="000000"/>
        </w:rPr>
        <w:t>09 февраля 2024 г. – День гражданской авиации России</w:t>
      </w:r>
    </w:p>
    <w:p>
      <w:pPr>
        <w:pStyle w:val="Normal"/>
        <w:rPr/>
      </w:pPr>
      <w:r>
        <w:rPr>
          <w:color w:val="000000"/>
        </w:rPr>
        <w:t>09 февраля 2024 г. – Международный день стоматолог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24 г. – День дипломатическ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24 г.  – День памяти А.С.Пушкина</w:t>
      </w:r>
    </w:p>
    <w:p>
      <w:pPr>
        <w:pStyle w:val="Normal"/>
        <w:rPr>
          <w:color w:val="000000"/>
        </w:rPr>
      </w:pPr>
      <w:r>
        <w:rPr>
          <w:color w:val="000000"/>
        </w:rPr>
        <w:t>13 февраля 2024 г. – Всемирный день радио</w:t>
      </w:r>
    </w:p>
    <w:p>
      <w:pPr>
        <w:pStyle w:val="Normal"/>
        <w:rPr>
          <w:color w:val="000000"/>
        </w:rPr>
      </w:pPr>
      <w:r>
        <w:rPr>
          <w:color w:val="000000"/>
        </w:rPr>
        <w:t>13 февраля 2024 г. – Международный день безопасного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  <w:t>15 февраля 2024 г. – День памяти воинов-интернационалистов 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февраля 2024 г - День российских студенческих отрядов 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24 г. -  День транспортной полиции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24 г. – День молодого избирателя</w:t>
      </w:r>
    </w:p>
    <w:p>
      <w:pPr>
        <w:pStyle w:val="Normal"/>
        <w:rPr>
          <w:color w:val="000000"/>
        </w:rPr>
      </w:pPr>
      <w:r>
        <w:rPr>
          <w:color w:val="000000"/>
        </w:rPr>
        <w:t>20 февраля 2024 г. – Всемирный день социальной справедливости</w:t>
      </w:r>
    </w:p>
    <w:p>
      <w:pPr>
        <w:pStyle w:val="Normal"/>
        <w:rPr/>
      </w:pPr>
      <w:r>
        <w:rPr>
          <w:color w:val="000000"/>
        </w:rPr>
        <w:t>23 февраля 2024 г. – День защитника Отечества</w:t>
      </w:r>
    </w:p>
    <w:p>
      <w:pPr>
        <w:pStyle w:val="Normal"/>
        <w:rPr/>
      </w:pPr>
      <w:r>
        <w:rPr>
          <w:color w:val="000000"/>
        </w:rPr>
        <w:t>27 февраля 2024 г. – День сил специальных операций Российской Федерации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Л.В. Мазница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Elementhandle">
    <w:name w:val="element_handl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1:00Z</dcterms:created>
  <dc:creator>Грицаева</dc:creator>
  <dc:description/>
  <cp:keywords/>
  <dc:language>en-US</dc:language>
  <cp:lastModifiedBy>Саша</cp:lastModifiedBy>
  <cp:lastPrinted>2024-01-26T09:24:00Z</cp:lastPrinted>
  <dcterms:modified xsi:type="dcterms:W3CDTF">2024-01-26T06:24:00Z</dcterms:modified>
  <cp:revision>137</cp:revision>
  <dc:subject/>
  <dc:title/>
</cp:coreProperties>
</file>