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В.Н. Шейк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феврале 2023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2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 xml:space="preserve">Исторический хронограф «Стоит на Волге город – исполин» </w:t>
            </w:r>
            <w:r>
              <w:rPr/>
              <w:t>к 80 – летию Сталинградской бит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2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. Ипатово, ул. Ленина, 111 (РМКУК «Ипатовская межпоселенческая центральная библиотека», в</w:t>
            </w:r>
            <w:r>
              <w:rPr/>
              <w:t>иртуальный концертный за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троушко Т.И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чтецов «Сталинград! Наша гордая сла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2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«Ипатовская централизованная клубная система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молодёжь, 4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щее собрание участников общей долевой собственности на земельный участок сельскохозяйственного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феврал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Юсуп-Кулакский, ул. Центральная, 11 (Дом культуры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Собственники (представители)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февраля 2023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Братчик Г.Н. Масюко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5"/>
                <w:szCs w:val="28"/>
              </w:rPr>
              <w:t>Аттестация муниципальных служащих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, 09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аттестуем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февра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67 (отдел социального развития и общественной безопасност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расная Поляна с. Лесная Дач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айонная научно – практическая конференция «Наука – дело молоды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феврал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3 (Центр дополнительного образования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инар-совещание по предоставлению сведений о доходах, расходах , об имуществе и обязательствах имущественного характера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феврал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управление по работе с территориям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угин Г.П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ленко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ботники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по волейболу среди мужских команд на кубок комитета по физической культуре и спорту администрации Ипатов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, посвященны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феврал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Бурукшу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л. Профсоюзная 22а (Спортивный зал)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населенных пунктов городского округа, до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0" w:firstLine="37"/>
              <w:rPr/>
            </w:pPr>
            <w:r>
              <w:rPr>
                <w:szCs w:val="28"/>
              </w:rPr>
              <w:t xml:space="preserve">Районные методические объединения педагогическ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февраля 2023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Орджоникидзе, 76 (МБОУ СОШ № 1) 09 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образовательных организаций, методисты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426" w:leader="none"/>
              </w:tabs>
              <w:spacing w:lineRule="exact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Заседание школы молодого педаг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февраля 2023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 (МБОУ СОШ № 1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ие работники 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Фотоконкурс, посвященный Дню святого Валентина «Великая сила любв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 февраля 2023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олодежь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азвлекательная программа диско драйв «Живи, дерзай, лю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февраля 2023г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ёжь, 45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 - обследование условий жизни совершеннолетних недееспособных (не полностью дееспособных)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ая встреча,</w:t>
            </w:r>
            <w:r>
              <w:rPr>
                <w:bCs/>
                <w:szCs w:val="28"/>
              </w:rPr>
              <w:t xml:space="preserve"> ветеранов войны в Афганистане, ветеранов локальных войны</w:t>
            </w:r>
            <w:r>
              <w:rPr>
                <w:szCs w:val="28"/>
              </w:rPr>
              <w:t>, посвященная Дню памяти о Россиянах, исполнявших служебный долг за пределами Отечества «Время выбрало на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феврал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(Памятный Знак воинам, погибшим в локальных войнах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округа, 49 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рассмотрению заявок на участие в аукционе по продаже права аренды на земе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8 (отдел сельского хозяйства администрация Ипатовского городского округа Ставропольского кр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цен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– взгляд сквозь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3 г.,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8 (МКУК «Красочное социально-культурное объединение»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молодежь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ечер встреча «Юность, опаленная Афганской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феврал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подростки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ое мероприятие «Афганская траг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феврал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Винодельненский, ул. Советская, 1 (МКУ «Винодельненский Дом культуры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6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>
          <w:trHeight w:val="17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, комитета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февра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, комитета) со статусом юридического лица администрации округа, 70 чел.</w:t>
            </w:r>
          </w:p>
        </w:tc>
      </w:tr>
      <w:tr>
        <w:trPr>
          <w:trHeight w:val="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заместителей руководителей общеобразовательных организаций, курирующих вопросы подготовки и проведения государственной итоговой аттестации по основным образовательным программам основного общего и среднего общего образования в 2023 году, «Применение инновационных технологий при подготовке обучающихся к государственной итоговой аттестации в условиях малокомплект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февраля 2023г.</w:t>
            </w:r>
          </w:p>
          <w:p>
            <w:pPr>
              <w:pStyle w:val="Normal"/>
              <w:spacing w:lineRule="exact" w:line="240"/>
              <w:ind w:right="-115" w:hanging="0"/>
              <w:rPr>
                <w:szCs w:val="28"/>
              </w:rPr>
            </w:pPr>
            <w:r>
              <w:rPr>
                <w:szCs w:val="28"/>
              </w:rPr>
              <w:t xml:space="preserve">с. Добровольное, ул. Мира, д. 1 (МКОУ СОШ № 18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 - 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местители руководителей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>
          <w:trHeight w:val="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ая комиссия по охране труда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феврал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80 (зал заседани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асовских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всего 8 чел.</w:t>
            </w:r>
          </w:p>
        </w:tc>
      </w:tr>
      <w:tr>
        <w:trPr>
          <w:trHeight w:val="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укцион по продаже права аренды на земельные уча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7 февраля 2023 г</w:t>
            </w:r>
            <w:r>
              <w:rPr/>
              <w:t>. г. Ипатово, ул. Ленинградск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(зал заседаний администрации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цен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оревнования по мини-футболу   среди учащихся образовательных учре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7 феврал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Красочный, ул. Центральная, 23 (МКОУ СОШ № 5) </w:t>
              <w:b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>
                <w:szCs w:val="28"/>
              </w:rPr>
              <w:t>Заседание рабочей группы по противодействию коррупции в управлении по работе с территориями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февраля 2023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управление по работе с территориям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угин Г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зленко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 2023 г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инодельненский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00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Л.Е.</w:t>
            </w:r>
          </w:p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й слёт юнармейских отрядов, военно-патриотических и казачьих клубов  образовательных организаций Ипат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феврал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Калаусская, 66 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ные соревнования Ипатовского городского округа по стрельбе из пневматической винтовки, посвященны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феврал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Добровольное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1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населенных пунктов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олкурок. Театрализованная постановка. Традиционный масленичный обря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 xml:space="preserve">20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«Ипатовская централизованная клубная система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олодёжь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нтитеррористической комисс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Батрак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12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Батрак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проверка деятельности опекуна  по сохранности недвижимого имущества подопеч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2023 г.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фиевский Городок, пер. Дорожный, д. 15 (ГБСУ СОН «Софиевский психоневрологический интернат»)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руглый стол для заместителей директоров по воспитательной работе «Противодействие терроризму - наша общая задач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феврал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ул. Профсоюзная, 29 (МКОУ СОШ №1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ивонос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местители руководителей по воспитательной работе общеобразовательных организаций, 2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районный конкурс чтецов стихотворений на родном языке, посвященный Международному дню родного языка «Мой родно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1 февраля 2023 г.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зыкально-литературная программа ко Дню защитника Отечества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егодня чествуем мужч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2023 г.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Строительная, 6 (ГБСУ СОН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-интернат для престарелых и инвалидов»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патриотиче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ив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Я патриот»,  приуроченное ко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21 февраля 2023 г.  г. Ипатово, ул. Орджоникидзе, 116 (спортивный зал ГБПОУ «Ипатовский многопрофильный техникум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Учащиеся образовательных организаций от 14 до 18 лет, студенты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ала-концерт районного конкурса патриотической песни «Солдатский конверт – 2023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22 февраля 2023 г.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округа, 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сторические дебаты о Великой Отечественной войне 1941 – 1945 г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феврал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. ул. Гагарина, 67 (МКУ «Центр по работе с молодежью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ый тематический концерт, посвященный Дню Защитников Отечества «Во славу От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22 феврал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Жители села,     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нкурс патриотической песни, посвященный Дню защитника Отечества «Слава защитникам Отече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февраля 2023г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алый Барханчак, ул. Центральная, 14 (МКУК «Мало-Барханчак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раздничный концерт «Есть такая профессия Родину защища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2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 (МБУК «Ипатовская централизованная клубная система») 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45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, посвящённый Дню защитника Отечества «Славься, Отечеств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февраля 2023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122/1 (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досуга» с. Октябрьского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еатрализованная концертная программа «Есть такая профессия – Родину защищать», посвященная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февраля 2023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, посвященная Дню защитника Отечества «Защитники мирного неба и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2 феврал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 ,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/>
            </w:pPr>
            <w:r>
              <w:rPr>
                <w:szCs w:val="28"/>
              </w:rPr>
              <w:t>Тематический вечер ко Дню Защитника Отечества «Служить Росси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2 февраля 2023 г.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СКО»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ый концерт «Вечер для настоящих мужчин» ко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2 феврал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Тахта, 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итовченко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4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влекательная программа «Солдатом быть – Родине служи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23 г с. Лиман, ул. Ленина, 71 (МКУК «Лима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40 чел.</w:t>
            </w:r>
          </w:p>
        </w:tc>
      </w:tr>
      <w:tr>
        <w:trPr>
          <w:trHeight w:val="1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ий концерт «Песня для любим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2 феврал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. Винодельненский, ул. Советская,1 (МКУ «Винодельненский Дом культуры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поселка, 49 чел.</w:t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Сынам Отечества посвящаетс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2 февраля 2023 г.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2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 «И слово благодарности скажу тебе, солд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2 февраля 2023 г.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Советское Руно, ул. Центральная площадь, 2 (МКУК «Советскорунн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поселк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зыкальный вечер ко Дню защитника Отечества «О Родине. О мужестве. О славе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3 февраля 2023 г. с. Добровольное, ул. Ленина, 126 (МКУ «Добровольненский Дом культуры»)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Концерт, посвященный Дню защитника Отечества «Отчизне служат настоящие мужч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23 феврал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Лесная Дача, 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аздничный концерт ко дню защитника Отечества «ДНИ – МИРНЫЕ, ДЕЛА - БОЕВЫЕ!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23 феврал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олк-урок</w:t>
              <w:br/>
              <w:t>«Блины – традиционное русское блю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4 феврал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>Народные масленичные гулянья: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- «Блинное цар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4 феврал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Тахта, 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</w:t>
            </w:r>
            <w:bookmarkStart w:id="0" w:name="_GoBack"/>
            <w:bookmarkEnd w:id="0"/>
            <w:r>
              <w:rPr>
                <w:szCs w:val="28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влекательная программа  для дете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Масленица наша, нет тебя краш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4 феврал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по мини-футболу среди учащихся образовательных учре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февраля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Красочный, ул. Центральная, 23 (МКОУ СОШ № 5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ая игровая программа «Как Емеля Масленицу встреч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февраля 2023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п. Советское Руно, ул. Центральная площадь, 2 (МКУК «Советскорунное СКО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Всероссийский день зимних видов спо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25 - 26 феврал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селенные пункты округа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ородского округа, учащиеся образовательных учреждений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Ипатовского городского округа по самбо, посвящённое Дню защитника Отечества среди юношей и дев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6 феврал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ул. Ленинградская, 1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ношеские команды округа и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родное гулянье «</w:t>
            </w:r>
            <w:r>
              <w:rPr>
                <w:szCs w:val="28"/>
                <w:shd w:fill="FFFFFF" w:val="clear"/>
              </w:rPr>
              <w:t>Гуляй народ, Масленица идет!</w:t>
            </w:r>
            <w:r>
              <w:rPr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26 феврал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Первомайское, 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объединение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ое представление на площади города «Собирайся, народ, Масленица иде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феврал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49 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Музыкально игровая программа народного праздника масленица «БЛИННОЕ ЦАРСТВО!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феврал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гровая программа «Масленица – блинница, весны именин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феврал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 ул. Ленина, 71 (МКУК «Лима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еминар для учителей начальных классов «Готовимся к ВПР. Система тренировочных заданий для выпускников начальной школ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феврал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с. Красочный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л. Центральная, 23 (МКОУ СОШ № 5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игиянц Л.В. Корост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дагоги общеобразовательных организаций, 3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еминар для руководящих и педагогических работников ДОУ «Экологическое воспитание дошкольников – важное направление Программы воспитания в Д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феврал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 ул. Кооперативная, д. 11 (МК ДОУ д/с № 8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игиянц Л.В. Нес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и педагоги ДОУ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ружной день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феврал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аш Н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по охране труда, всего 50 чел.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февра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парат Думы, депутаты, представители администрации окру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 городского  округа Ставропольского края и начальникам управлений (отделов) со статусом юридического лица администрации Ипатовского  городского округа 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8 февраля 2023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67 (отдел сельского хозяйства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гласованию переустройства и  (или) перепланировки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 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убличные слушания по проекту внесения изменений в Генплан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линтух С.И. 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С. 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 антинаркотической комиссии Ипатовского городского округа по местам досуга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копян А.С. 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Е.А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 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нкурс - выставка творческих работ "По морям, по волнам" 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краевых акций «Каждой пичужке кормушка» и «Покормите пт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  <w:szCs w:val="28"/>
              </w:rPr>
              <w:t xml:space="preserve">Муниципальный этап </w:t>
            </w:r>
            <w:r>
              <w:rPr>
                <w:rStyle w:val="6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Всероссийского конкурса экологических рисунков </w:t>
            </w:r>
            <w:r>
              <w:rPr>
                <w:szCs w:val="28"/>
              </w:rPr>
              <w:t>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(заочный) этап Всероссийского конкурса детского рисунка «Эколята - друзья и защитники Природы!» 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ый этап </w:t>
            </w:r>
            <w:r>
              <w:rPr>
                <w:bCs/>
                <w:szCs w:val="28"/>
              </w:rPr>
              <w:t xml:space="preserve">смотра-конкурса ученических производственных бригад </w:t>
            </w:r>
            <w:r>
              <w:rPr>
                <w:szCs w:val="28"/>
              </w:rPr>
              <w:t>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смотра - конкурса на лучшую пожарную дружину (заочный формат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краевого конкурса исследовательских работ "Мир в наших руках" (заочный формат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краевого конкурса детских творческих работ "Неопалимая Купина" 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ый этап 36  краевого слета участников Всероссийского туристско – краеведческого движения «Отечество» 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враль - мар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враль – мар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04 февраля 2023 г. – Всемирный день борьбы с раковы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  <w:t>08 февраля 2023 г. - День российской науки</w:t>
      </w:r>
    </w:p>
    <w:p>
      <w:pPr>
        <w:pStyle w:val="Normal"/>
        <w:rPr/>
      </w:pPr>
      <w:r>
        <w:rPr>
          <w:color w:val="000000"/>
        </w:rPr>
        <w:t>08 февраля 2023 г. – День военного топографа</w:t>
      </w:r>
    </w:p>
    <w:p>
      <w:pPr>
        <w:pStyle w:val="Normal"/>
        <w:rPr/>
      </w:pPr>
      <w:r>
        <w:rPr>
          <w:color w:val="000000"/>
        </w:rPr>
        <w:t>09 февраля 2023 г. – День гражданской авиации России</w:t>
      </w:r>
    </w:p>
    <w:p>
      <w:pPr>
        <w:pStyle w:val="Normal"/>
        <w:rPr/>
      </w:pPr>
      <w:r>
        <w:rPr>
          <w:color w:val="000000"/>
        </w:rPr>
        <w:t>09 февраля 2023 г. – Международный день стоматолога</w:t>
      </w:r>
    </w:p>
    <w:p>
      <w:pPr>
        <w:pStyle w:val="Normal"/>
        <w:rPr/>
      </w:pPr>
      <w:r>
        <w:rPr>
          <w:color w:val="000000"/>
        </w:rPr>
        <w:t>09 февраля 2023 г. – Международный день безопасного Интернет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23 г. – День дипломатического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23 г.  – День памяти А.С.Пушкина</w:t>
      </w:r>
    </w:p>
    <w:p>
      <w:pPr>
        <w:pStyle w:val="Normal"/>
        <w:rPr>
          <w:color w:val="000000"/>
        </w:rPr>
      </w:pPr>
      <w:r>
        <w:rPr>
          <w:color w:val="000000"/>
        </w:rPr>
        <w:t>13 февраля 2023 г. – Всемирный день радио</w:t>
      </w:r>
    </w:p>
    <w:p>
      <w:pPr>
        <w:pStyle w:val="Normal"/>
        <w:rPr>
          <w:color w:val="000000"/>
        </w:rPr>
      </w:pPr>
      <w:r>
        <w:rPr>
          <w:color w:val="000000"/>
        </w:rPr>
        <w:t>14 февраля 2023 г. - День компьютерщика</w:t>
      </w:r>
    </w:p>
    <w:p>
      <w:pPr>
        <w:pStyle w:val="Normal"/>
        <w:rPr>
          <w:color w:val="000000"/>
        </w:rPr>
      </w:pPr>
      <w:r>
        <w:rPr>
          <w:color w:val="000000"/>
        </w:rPr>
        <w:t>15 февраля 2023 г. – День памяти воинов-интернационалистов 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18 февраля 2023 г. -  День транспортной полиции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20 февраля 2023 г. – Всемирный день социальной справедливости</w:t>
      </w:r>
    </w:p>
    <w:p>
      <w:pPr>
        <w:pStyle w:val="Normal"/>
        <w:rPr/>
      </w:pPr>
      <w:r>
        <w:rPr>
          <w:color w:val="000000"/>
        </w:rPr>
        <w:t>21 февраля 2023 г. – День молодого избирателя</w:t>
      </w:r>
    </w:p>
    <w:p>
      <w:pPr>
        <w:pStyle w:val="Normal"/>
        <w:rPr/>
      </w:pPr>
      <w:r>
        <w:rPr>
          <w:color w:val="000000"/>
        </w:rPr>
        <w:t>23 февраля 2023 г. – День защитника Отечества</w:t>
      </w:r>
    </w:p>
    <w:p>
      <w:pPr>
        <w:pStyle w:val="Normal"/>
        <w:rPr>
          <w:color w:val="000000"/>
        </w:rPr>
      </w:pPr>
      <w:r>
        <w:rPr>
          <w:color w:val="000000"/>
        </w:rPr>
        <w:t>27 февраля 2023 г. – День сил специальных операций Российской Федерации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общим вопросам,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Л.С. Дугинец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Elementhandle">
    <w:name w:val="element_handl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1:00Z</dcterms:created>
  <dc:creator>Грицаева</dc:creator>
  <dc:description/>
  <cp:keywords/>
  <dc:language>en-US</dc:language>
  <cp:lastModifiedBy>Дугинец</cp:lastModifiedBy>
  <cp:lastPrinted>2023-01-26T09:07:00Z</cp:lastPrinted>
  <dcterms:modified xsi:type="dcterms:W3CDTF">2023-01-26T06:07:00Z</dcterms:modified>
  <cp:revision>54</cp:revision>
  <dc:subject/>
  <dc:title/>
</cp:coreProperties>
</file>