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szCs w:val="28"/>
        </w:rPr>
        <w:t>Глава Ипатовского муниципального округа Ставропольского края</w:t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368" w:hanging="0"/>
        <w:jc w:val="both"/>
        <w:rPr>
          <w:sz w:val="22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.Н.Шейкина</w:t>
      </w:r>
    </w:p>
    <w:p>
      <w:pPr>
        <w:pStyle w:val="Normal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Календарный план мероприятий, проводимых органами местного самоуправления Ипатовского муниципального округа Ставропольского края в декабре 2024 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693"/>
        <w:gridCol w:w="142"/>
        <w:gridCol w:w="2126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айонная акция по профилактике борьбы со СПИДом «Умей сказать «НЕТ!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рамках Всероссийской акции СТОП ВИЧ/СПИ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дека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территориальные отделы ИМО СК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йл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Молодежь ИМО СК  от 14 до 35 лет -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Патриотический час, посвященный Дню неизвестного солдата «Мужества вечный приме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дека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еснодачненское социально-культурное объединение», с. Лесная Дача, ул. Мира, 8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  <w:lang w:val="en-US"/>
              </w:rPr>
              <w:t>XXIII</w:t>
            </w:r>
            <w:r>
              <w:rPr>
                <w:bCs/>
                <w:szCs w:val="28"/>
              </w:rPr>
              <w:t xml:space="preserve"> районный фестива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художественного творчества инвалид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Хрустальное сердц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</w:t>
            </w:r>
            <w:r>
              <w:rPr/>
              <w:t xml:space="preserve"> </w:t>
            </w:r>
            <w:r>
              <w:rPr>
                <w:szCs w:val="28"/>
              </w:rPr>
              <w:t>дека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растная</w:t>
              <w:br/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литературная композиция посвященная Дню инвалидов «Дари любовь, храни любов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3</w:t>
            </w:r>
            <w:r>
              <w:rPr/>
              <w:t xml:space="preserve"> </w:t>
            </w:r>
            <w:r>
              <w:rPr>
                <w:szCs w:val="28"/>
              </w:rPr>
              <w:t>декабря 2024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УСОН ДИ «Красочный», п. Красочны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Строительная, 6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стищева Е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о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ас воинской Славы «И слава гордая Отечества сынам!» </w:t>
            </w:r>
            <w:r>
              <w:rPr>
                <w:iCs/>
                <w:szCs w:val="28"/>
              </w:rPr>
              <w:t>к Дню Неизвестного Солд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3</w:t>
            </w:r>
            <w:r>
              <w:rPr/>
              <w:t xml:space="preserve"> </w:t>
            </w:r>
            <w:r>
              <w:rPr>
                <w:szCs w:val="28"/>
              </w:rPr>
              <w:t>дека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Ипатовская ЦБС», г. Ипатово, ул. Голубовского,118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4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 Международному Дню инвалидов тематическая программа «С надеждой на счасть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3</w:t>
            </w:r>
            <w:r>
              <w:rPr/>
              <w:t xml:space="preserve"> </w:t>
            </w:r>
            <w:r>
              <w:rPr>
                <w:szCs w:val="28"/>
              </w:rPr>
              <w:t>дека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Бурукшунское СКО», с. Бурукшун, пер. Музыкальный, 5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аздничный концерт «Хрустальное сердце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вященный Дню инвали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дека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, г. Ипатово, ул. Ленина, 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азновозрастны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5 декабря 2024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. Винодельненский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Лиман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. Совруно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ект «История из сундука» в рамках всероссийского проекта «Культура для школьников» «Кокошник. Самый русский символ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дека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БУК «Ипатовская централизованная клубная система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конкурс рисунков и плакатов «Мы против коррупц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6 декабря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подростки и молодежь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атриотический час «Героями не рождаются – Героями становятс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6 декабря 2024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 «Винодельненский Дом культуры»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. Винодельненский, ул. Советская,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, 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жрайонное соревнование по самбо, посвященное «Дню героев отечеств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7 декабря 2024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. Красочный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ОУ СОШ № 5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ентральная 23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бучающиеся образовательных организаций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бок по спортивному туризму в закрытых помещениях среди учащихся школ Ипатовского муниципального округа, посвященный памяти В.И. Рыжил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7 декабря 2024 г. Спортивный зал МБОУ СОШ № 15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иман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., Нечитайл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ортивные туристские команды Ипатовск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5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крытое Первенство по технике пешеходного туризма в закрытых помещениях на кубок им. В.И.Рыжил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7 декабря 2024 г. МКОУСОШ № 15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иман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Школьная, 27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венство Ипатовского муниципального округа по волейболу среди девушек 2008 г.р. и моложе общеобразовательных учреждений Ипатовского муниципального округа в зачёт Спартакиады 2024-2025 у. г. посвященное 50 летию МБУ ДО СШ Ипатов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дека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БОУ СОШ № 6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Голубовского, 137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30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учающиеся образовательных организаций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венство Ипатовского муниципального округа по волейболу среди юношей 2008г.р. и моложе общеобразовательных учреждений Ипатовского муниципального округа в зачёт Спартакиады 2024-2025 у. г. посвященное 50-летию МБУ ДО СШ Ипатов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дека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БОУ СОШ № 1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Орджоникидзе,76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30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учающиеся образовательных организаций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условий проживания недееспособных подопечных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дека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 ГБСУСОН «Ипатовский психоневрологичес-кий интернат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еопрезентация ко дню героев Отечества «В ЖИЗНИ ВСЕГДА ЕСТЬ МЕСТО ПОДВИГУ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дека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еснодачненское социально-культурное объединение», с. Красная Поляна, ул. Ленина, 5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мплексная проверка МКОУ СОШ №4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Золотаре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u w:val="single"/>
              </w:rPr>
              <w:t>09-13 дека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приказ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араховская Н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FontStyle14"/>
                <w:b w:val="false"/>
                <w:sz w:val="28"/>
                <w:szCs w:val="28"/>
                <w:lang w:val="ru-RU"/>
              </w:rPr>
              <w:t>Районное торжественное мероприятие, посвященное Дню Героев Отеч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дека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57/г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мориал воинам гражданской и Великой Отечественной войн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йл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тавители власти, волонтёры, ветеранский актив – 15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зейный урок «Отечества достойные сыны» - ко Дню Героев Отеч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 декабря 2024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БУК СК «Ипатовский районный краеведческий музей»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курс патриотической песни «Герои малой Родин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дека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БУК «Ипатовская централизованная клубная система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жведомственная комиссия по социально-демографическим  вопросам Ипатов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дека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80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зуб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ссии, всего  11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ДН и З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декабря 2024 г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67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удолей К.В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чел.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дека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49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зал совещаний ОО АИМО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уководители образовательных организаций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этнического совета Ипатов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дека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тнического совета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конкурс отчетных концертов творческих коллективов и исполнителей учреждений культуры Ипа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«Любимые сказки во все времена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1</w:t>
            </w:r>
            <w:r>
              <w:rPr/>
              <w:t xml:space="preserve"> </w:t>
            </w:r>
            <w:r>
              <w:rPr>
                <w:szCs w:val="28"/>
              </w:rPr>
              <w:t>дека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я координационного совета по улучшению инвестиционного климата на территории Ипатовск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декабря 2024 г.  в г. Ипатово, ул. Ленинградская, 80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 Кудлай Ж.Н., 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Проведение обучающего семинара-совещания для специалистов территориальных отделов по работе с населением управления по работе с территориями администрации Ипатовского муниципального округа Ставропольского края, социальных педагогов образовательных организаций Ипатовского муниципального округа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декабря 2024 г.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67, Актовый зал МКУ «Центр по работе с молодежью»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территориальных отделов по работе с населением управления по работе  с  территориями АИМО СК, социальные педагоги образовательных организаций ИМО СК (45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ттестация муниципальных служащих администрации Ипатов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дека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, малый зал заседаний администрации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униципальные служащие администрации 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ный конкурс</w:t>
              <w:br/>
              <w:t>«Сохранение и развитие культуры в ИМ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дека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Взрослое население</w:t>
              <w:br/>
              <w:t>2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ражданско – патриотическая акция «Мы - граждане России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2 декабря 2024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л заседаний АИМО С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ануйло В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 ИМО СК, достигшие 14 летнего возраста - 5 чел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дители, волонтеры – 60 чел.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условий проживания недееспособных подопечн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дека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ский реабилитационный центр «Подсолнух», 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дека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49, (зал совещаний ОО АИМО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 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уководители образовательных организаций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чел.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bCs/>
                <w:szCs w:val="28"/>
              </w:rPr>
            </w:pPr>
            <w:r>
              <w:rPr>
                <w:szCs w:val="28"/>
              </w:rPr>
              <w:t>Муниципальный этап Всероссийского профессионального конкурса «Воспитатель года России» в 2025 г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13 декабря 2024 г.</w:t>
            </w:r>
          </w:p>
          <w:p>
            <w:pPr>
              <w:pStyle w:val="Normal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(по отдельному приказу),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Мигиянц Л.В.,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Несинова Т.А.,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Здоренко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Руководящие и педагогические работники дошкольных образовательных организаций,    50 чел.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инар для заместителей руководителей общеобразовательных организаций по теме: «Система работы педагогического коллектива школы по подготовке обучающихся к государственной итоговой аттестации в 2025 году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дека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БОУ СОШ № 22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Школьная, 30 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имоненк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местители руководителей общеобразовательных организаций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5 чел. 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Думы Ипатовского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руг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дека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Аппарат Думы Ипатов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Депутаты Думы Ипатовского муниципального округа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ссии по рассмотрению заявок на проведение аукциона по продаже права аренды на земельный участ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дека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имкина И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Н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а А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 Е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айонный конкурс «Я сценарист, Я режиссер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дека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МБУК «Культурно-досуговый центр», 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юзикл «Семья и маг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дека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, г. Ипатово, ул. Ленина,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молодёжь, 100 чел.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по местам досуга  несовершеннолетних и молодежи, по исполнению Закона СК от 29.07.2009 г. № 52-кз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декабря 2024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евсала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оревнования по волейболу на Кубок комитета по физической культуре и спорту администрации Ипатовского муниципального округа Ставропольского края среди мужских команд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дека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ртивный зал МБОУ СОШ № 22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Школьн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ужские сборные команды Ипатовского округ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50 чел.)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условий проживания недееспособных подопечн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5 декабря 2024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  <w:t>Аукцион по продаже права аренды на земельные участ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 2024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имкина И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Н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а А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комиссии по профилактике правонарушений на территории ИМО 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 2024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     Выстороп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стие в краевой благотворительной новогодней елке для детей, находящихся в особой социальной защи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дека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ий дворец детского творчества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Ставрополь, ул. Ленина, д. 292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3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онкурс изобразительного 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коративно-прикладного искусства «Новогодняя феерия -2025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/>
              <w:t xml:space="preserve"> </w:t>
            </w:r>
            <w:r>
              <w:rPr>
                <w:szCs w:val="28"/>
              </w:rPr>
              <w:t>дека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бочая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 в Ипатовском муниципальном округ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7</w:t>
            </w:r>
            <w:r>
              <w:rPr/>
              <w:t xml:space="preserve"> </w:t>
            </w:r>
            <w:r>
              <w:rPr>
                <w:szCs w:val="28"/>
              </w:rPr>
              <w:t>декабря 2024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, всего 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плексная проверка МКОУ СОШ № 8 с.Тах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20 дека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приказ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убина Е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 комиссии по предупреждению и пресечению нарушений и защите прав потребителей на потребительском рынке АИМО СК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8 декабря 2024 г.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крытое первенство МБУ ДО СШ по настольному теннису «Предновогодний турни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8 дека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БОУ СОШ № 1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Орджоникидзе,76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учающиеся 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ыезд межведомственного рейда «Социальный патрул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декабря 2024 г.</w:t>
            </w:r>
          </w:p>
          <w:p>
            <w:pPr>
              <w:pStyle w:val="TextBody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</w:rPr>
              <w:t>г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Ипатово</w:t>
            </w:r>
          </w:p>
          <w:p>
            <w:pPr>
              <w:pStyle w:val="TextBody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таба народных дружин Ипатов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дека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 народных дружин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 увеличению налогового потенциала, контроля за поступлением налоговых и неналоговых доходов в бюджет Ипатовск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дека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 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мченко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>Заседание рабочей группы  администрации Ипатовского муниципального 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>Ставропольского края  по вопросам реализации антикоррупционной политики и противодействию корруп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дека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, малый зал заседаний администрации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5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условий проживания недееспособных подопечных в семь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 2024 г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евсала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униципальный этап Всероссийского конкурса «Учитель года России» 202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дека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приказу)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гиянц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уководящие и педагогические работники общеобразовательных организаций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нкурсной комиссии по  отбору управляющих организаций для управления многоквартирными домами, расположенными на территории Ипатов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декабря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по работе с территориями администрации ИМО СК, г. Ипатово, ул.Ленинградская,4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ько В.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арито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декабря 2024 г.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67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. № 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илаева Е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овогод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30 дека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Ярмарка «Выходного дн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дека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Свердлова, 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нко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теренко Д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бка Ипатовского муниципального округа Ставропольского края по мини-футболу среди команд Ипатовского муниципального ок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дека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ртивный зал МКУ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расочное СК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., Хомух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манды района </w:t>
            </w:r>
          </w:p>
          <w:p>
            <w:pPr>
              <w:pStyle w:val="Normal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(до 5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ревнования по стрелковой подготовке «Долг, честь, отвага!» среди воспитанников казачьих военно-патриотических объединений Ипатов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дека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БУ ДО ЦДО ИР г.Ипатово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Калаусская, 66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читайл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крытое первенство МКУ ДО ДЮСШ по настольному теннису «Предновогодний турнир» в рамках акции «Спорт-альтернатива пагубным привычка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дека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БОУ СОШ № 1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Орджоникидзе, 76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слет волонтеров  «Дари добро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дека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ЦРМ» ИР СК, г. Ипатово, ул. Гагарина,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йл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Волонтёры и молодёжь ИМО</w:t>
            </w:r>
            <w:r>
              <w:rPr>
                <w:szCs w:val="28"/>
              </w:rPr>
              <w:t xml:space="preserve"> СК</w:t>
            </w:r>
            <w:r>
              <w:rPr>
                <w:bCs/>
                <w:szCs w:val="28"/>
              </w:rPr>
              <w:t xml:space="preserve">  -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АИМО СК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 2024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     Выстороп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 (19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Думы Ипатовского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руг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дека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Аппарат Думы Ипатов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Депутаты Думы Ипатовского муниципальн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щее собрание участников долевой собственности на земельный участок из земель сельскохозяйственного назначения с КН 26:02:120503: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дека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Добровольное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Мира, 2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Н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ственники земельных паев, участники долевой собственности, специалисты отдела</w:t>
            </w:r>
          </w:p>
        </w:tc>
      </w:tr>
      <w:tr>
        <w:trPr>
          <w:trHeight w:val="19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ДН и З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декабря 2024 г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67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удолей К.В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чел.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Благотворительный утренник « Улыбка доброты и надежд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дека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БУК «Ипатовская централизованная клубная система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а, 111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10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жественное открытие Главной елки города на центральной площад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5 декабря 2024 г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БУК «Ипатовская централизованная клубная система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центральная площад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го рейда «Социального патруля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декабря 2024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Новогодние утренники</w:t>
            </w:r>
            <w:r>
              <w:rPr>
                <w:bCs/>
                <w:szCs w:val="28"/>
              </w:rPr>
              <w:t xml:space="preserve"> «Звёздный час Деда Мороза и Снегурочки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u w:val="single"/>
              </w:rPr>
              <w:t>с 27.12.-29.12.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БУК «Ипатовская централизованная клубная система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;14-00;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тренник «В стране новогодних чудес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дека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 «Добровольненский Дом культуры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Добровольное, ул. Ленина, 126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атрализованная постановк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В гостях у дедушки Мороз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декабря 2024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Мало-Барханчакское социально-культурное объединение»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. Малый Барханчак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Центральная, 14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овогодняя интермедия у ёл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7 декабря 2024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Советскорунное СКО» п. Советское Руно, ул. Центральная площадь, 2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shd w:fill="FFFFFF" w:val="clear"/>
              </w:rPr>
              <w:t>Феерия</w:t>
            </w:r>
            <w:r>
              <w:rPr>
                <w:szCs w:val="28"/>
              </w:rPr>
              <w:t xml:space="preserve"> «Новогодние чудеса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дека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 xml:space="preserve">МКУК «Мало-Барханчакское социально-культурное объединение», </w:t>
            </w:r>
            <w:r>
              <w:rPr>
                <w:szCs w:val="28"/>
              </w:rPr>
              <w:t>а. Верхний Барханчак, ул. Гагарина, 38 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"Чудеса без волшебства " праздничная концертно-развлекательная програм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7 дека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Социально - культурное объединение села Большая Джалг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Базарная, 6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ая развлекательно - танцевальная программа «Новогодний Движ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дека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Большевистское СКО», п. Большевик, ул. Ленина, 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зинян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Cs w:val="28"/>
              </w:rPr>
              <w:t>Новогоднее представлени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Скоро в двери к нам войдет Новый год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дека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Кевсалинское социально-культурное объединение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6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овогодний концерт «Когда часы 12 бью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дека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Тахтинское социально-культурное объединение»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Тахт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ы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Новогоднее представление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«Праздник елки и зимы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дека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К «Мало-Барханчакское социально-культурное объединение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. Нижний Барханчак, ул. Буденного, 29 Б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Cs w:val="28"/>
              </w:rPr>
            </w:pPr>
            <w:r>
              <w:rPr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муниципального округа Ставропольского края и начальникам управлений (отделов) со статусом юридического лица администрации Ипатов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дека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б. 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овогодний концерт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Голубой огонё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дека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Советскорунное СКО» п. Советское Руно, ул. Центральная площадь, 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матический концерт «Новогодняя перезагруз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8 дека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 «Винодельненский Дом культуры»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. Винодельненский, ул. Советская,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рограмма для детей дошкольного возраста «Волшебство под Новый год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декабря 2024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Первомайское социально-культурное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»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37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Л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школьного возраста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атрализованный концерт «Чудеса под Новый Год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30 декабря 2024 г.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иман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71,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Лиманское СКО»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Лас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овогодний хоровод «Здравствуй праздник Новый год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дека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Центр культуры 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суга» с.Октябрьског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Октябрьское, ул. Калинина, 122/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атрализованное представление «Сказки зимы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дека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Золотаревское социально-культурное объединение»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Юбилейная, 39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ее приключе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дека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Красочное социально-культурное объединение», п. Красочный, ул. Центральная,8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стищева Е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Шоу программа «Новогодние чудес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декабря 2024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Мало-Барханчакское социально-культурное объединение»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. Малый Барханчак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Центральная, 14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Театрализованный концерт «Красная Шапочка - 2025», на сцене Дома культу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1 дека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БУК «Ипатовская централизованная клубная система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се категории, 15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/>
            </w:pPr>
            <w:r>
              <w:rPr>
                <w:szCs w:val="28"/>
              </w:rPr>
              <w:t>Развлекательно – танцевальная программа «Серпантин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1 декабря 2024 г.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Лиманское социально – культурное объединение»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иман,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71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Лас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4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овогодняя вечеринка «Улётная ёл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1 дека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 «Добровольненский Дом культуры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Добровольное, ул. Ленина, 126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развлекательная программа «Новогодняя мишур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1 декабря 2024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Первомайское социально-культурное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»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37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Л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овогоднее представление «Нас встречает Новый год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31 дека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Бурукшунское СКО», с. Бурукшун, пер. Музыкальный, 5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массовое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диско-вечер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ритмах Нового го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31 декабр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Красочное социально-культурное объединение», п. Красочный, ул. Центральная,8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стищева Е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атрализованное представление, посвященное встрече Нового года «Новогодние чудес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31 декабря 2024 г. 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Мало-Барханчакское социально-культурное объединение»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. Малый Барханчак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Центральная, 14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вогодняя игровая программа «СНЕЖНОЕ ПРИКЛЮЧЕ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31</w:t>
            </w:r>
            <w:r>
              <w:rPr/>
              <w:t xml:space="preserve"> </w:t>
            </w:r>
            <w:r>
              <w:rPr>
                <w:szCs w:val="28"/>
              </w:rPr>
              <w:t>дека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Красная Поляна, ул. Ленина, 55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нцевально – игровая программа «Нас встречает Новый год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31</w:t>
            </w:r>
            <w:r>
              <w:rPr/>
              <w:t xml:space="preserve"> </w:t>
            </w:r>
            <w:r>
              <w:rPr>
                <w:szCs w:val="28"/>
              </w:rPr>
              <w:t>дека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есная Дач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Мира, 8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ка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седание администрации Ипато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л. Ленинградская, 80 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дминистративной комиссии АИМО СК (по мере поступления материалов административных право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кабр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еженеде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вгань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администра-тивной комиссии ИМО 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стие в водохозяйственном комплексе мероприятий по отбору расчистки балки Чемр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вгань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аевые совещания, конкурсы, организационно- массовые мероприятия по вопросам сельскохозяйственного производства в режиме В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соответствии с планом деятельности министерства сельского хозяйства 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отдела по направлениям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ониторинг состояния озимых культур на территории Ипатов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ютюнник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повышению результативности бюджетных расходов администрации Ипато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кабрь 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мовцов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ъезд сельхозорганизаций по вопросу подготовки организованного проведения зимовки скота на территории Ипатовского муниципального округа Ставропольского края в 2024/2025 г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течение месяца 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салабагамаева  З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аправленные на пресечение несанкционированной (стихийной) торговли на территории Ипатовского </w:t>
            </w:r>
            <w:r>
              <w:rPr>
                <w:szCs w:val="28"/>
              </w:rPr>
              <w:t>муниципального</w:t>
            </w:r>
            <w:r>
              <w:rPr/>
              <w:t xml:space="preserve">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вченко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нко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теренко Д.Ю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ороп Т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 С.А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олгожителей и ветеранов с выездом по адресам их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 Мануйлова В.В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й этап краевого конкурса «Рождество Христ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 отдельному Положе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ый заочный Всероссийского юниорского лесного конкурса "Подро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Положе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щеобразовательных организаций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ведение заседаний рабочих органов администрации МО СК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- Заседание комиссии по осуществлению централизованных закупок  для обеспечения нужд заказчиков муниципального образования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firstLine="11"/>
              <w:rPr>
                <w:szCs w:val="28"/>
              </w:rPr>
            </w:pPr>
            <w:r>
              <w:rPr>
                <w:szCs w:val="28"/>
              </w:rPr>
              <w:t>Утверждение Правил землепользованияи застройки  Ипато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23"/>
              <w:rPr/>
            </w:pPr>
            <w:r>
              <w:rPr/>
              <w:t xml:space="preserve">Заседание комиссии по согласованию переустройства и (или) перепланировки жилых помещ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23"/>
              <w:rPr/>
            </w:pPr>
            <w:r>
              <w:rPr/>
              <w:t>Заседание комиссии по переводу жилого помещения в нежилое помещение ил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23"/>
              <w:rPr/>
            </w:pPr>
            <w:r>
              <w:rPr/>
              <w:t>Заседание комиссии по землепользованию и застрой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частие в заседаниях су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 мере поступления судебных повест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Махов Д.Н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ринько В.Л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урова А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- обследования условий жизни гражданина, выразившего желание стать опекуном (попечител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и обследование мест проживания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, претендующих на постановку на жилищ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илищной коми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е праздники Российской Федерации, знаменательные д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декабря 2024 – День воинской славы России. День победы русской эскадры под командованием П.С. Нахимова над турецкой эскадрой у мыса Синоп </w:t>
      </w:r>
    </w:p>
    <w:p>
      <w:pPr>
        <w:pStyle w:val="Normal"/>
        <w:rPr/>
      </w:pPr>
      <w:r>
        <w:rPr/>
        <w:t xml:space="preserve">1 декабря 2024 – Всемирный день борьбы со СПИДом </w:t>
      </w:r>
    </w:p>
    <w:p>
      <w:pPr>
        <w:pStyle w:val="Normal"/>
        <w:widowControl w:val="false"/>
        <w:snapToGrid w:val="false"/>
        <w:rPr/>
      </w:pPr>
      <w:r>
        <w:rPr/>
        <w:t>2 декабря 2024 - День банковского работника</w:t>
      </w:r>
    </w:p>
    <w:p>
      <w:pPr>
        <w:pStyle w:val="Normal"/>
        <w:rPr/>
      </w:pPr>
      <w:r>
        <w:rPr/>
        <w:t xml:space="preserve">3 декабря 2024 – Международный день инвалидов </w:t>
      </w:r>
    </w:p>
    <w:p>
      <w:pPr>
        <w:pStyle w:val="Normal"/>
        <w:rPr/>
      </w:pPr>
      <w:r>
        <w:rPr/>
        <w:t xml:space="preserve">3 декабря 2024 – День юриста </w:t>
      </w:r>
    </w:p>
    <w:p>
      <w:pPr>
        <w:pStyle w:val="Normal"/>
        <w:rPr/>
      </w:pPr>
      <w:r>
        <w:rPr/>
        <w:t>3 декабря 2024 – День Неизвестного Солдата</w:t>
      </w:r>
    </w:p>
    <w:p>
      <w:pPr>
        <w:pStyle w:val="Normal"/>
        <w:rPr/>
      </w:pPr>
      <w:r>
        <w:rPr/>
        <w:t xml:space="preserve">4 декабря 2024 – День информатики в России </w:t>
      </w:r>
    </w:p>
    <w:p>
      <w:pPr>
        <w:pStyle w:val="Normal"/>
        <w:rPr/>
      </w:pPr>
      <w:r>
        <w:rPr/>
        <w:t>4 декабря 2024 – День казачки-матери. Введение во храм Пресвятой Богородицы</w:t>
      </w:r>
    </w:p>
    <w:p>
      <w:pPr>
        <w:pStyle w:val="Normal"/>
        <w:rPr/>
      </w:pPr>
      <w:r>
        <w:rPr/>
        <w:t xml:space="preserve">5 декабря 2024 – День воинской славы России. День начала контрнаступления советских войск против немецко-фашистских войск в битве под Москвой </w:t>
      </w:r>
    </w:p>
    <w:p>
      <w:pPr>
        <w:pStyle w:val="Normal"/>
        <w:rPr/>
      </w:pPr>
      <w:r>
        <w:rPr/>
        <w:t>5 декабря 2024 - День добровольца (волонтера) в России</w:t>
      </w:r>
    </w:p>
    <w:p>
      <w:pPr>
        <w:pStyle w:val="Normal"/>
        <w:rPr/>
      </w:pPr>
      <w:r>
        <w:rPr/>
        <w:t>7 декабря 2024 – Международный день гражданской авиации</w:t>
      </w:r>
    </w:p>
    <w:p>
      <w:pPr>
        <w:pStyle w:val="Normal"/>
        <w:rPr/>
      </w:pPr>
      <w:r>
        <w:rPr/>
        <w:t>8 декабря 2024- День образования российского казначейства</w:t>
      </w:r>
    </w:p>
    <w:p>
      <w:pPr>
        <w:pStyle w:val="Normal"/>
        <w:rPr/>
      </w:pPr>
      <w:r>
        <w:rPr/>
        <w:t>8 декабря 2024- День Военных судов России</w:t>
      </w:r>
    </w:p>
    <w:p>
      <w:pPr>
        <w:pStyle w:val="Normal"/>
        <w:rPr/>
      </w:pPr>
      <w:r>
        <w:rPr/>
        <w:t xml:space="preserve">9 декабря 2024 – День Героев Отечества </w:t>
      </w:r>
    </w:p>
    <w:p>
      <w:pPr>
        <w:pStyle w:val="Normal"/>
        <w:rPr/>
      </w:pPr>
      <w:r>
        <w:rPr/>
        <w:t xml:space="preserve">10 декабря 2024 – Международный день прав человека </w:t>
      </w:r>
    </w:p>
    <w:p>
      <w:pPr>
        <w:pStyle w:val="Normal"/>
        <w:rPr/>
      </w:pPr>
      <w:r>
        <w:rPr/>
        <w:t>10 декабря 2024 - 75 лет со Дня образования службы связи МВД России (Приказ МВД РФ от 09.08.1949 № 590)</w:t>
      </w:r>
    </w:p>
    <w:p>
      <w:pPr>
        <w:pStyle w:val="Normal"/>
        <w:rPr/>
      </w:pPr>
      <w:r>
        <w:rPr/>
        <w:t>12 декабря 2024 – День Конституции Российской Федерации</w:t>
      </w:r>
    </w:p>
    <w:p>
      <w:pPr>
        <w:pStyle w:val="Normal"/>
        <w:rPr/>
      </w:pPr>
      <w:r>
        <w:rPr/>
        <w:t xml:space="preserve">15 декабря 2024 - День памяти журналистов, погибших при исполнении профессиональных обязанностей </w:t>
      </w:r>
    </w:p>
    <w:p>
      <w:pPr>
        <w:pStyle w:val="Normal"/>
        <w:rPr/>
      </w:pPr>
      <w:r>
        <w:rPr/>
        <w:t xml:space="preserve">17 декабря 2024 – День Ракетных войск стратегического назначения Российской Федерации </w:t>
      </w:r>
    </w:p>
    <w:p>
      <w:pPr>
        <w:pStyle w:val="Normal"/>
        <w:rPr/>
      </w:pPr>
      <w:r>
        <w:rPr/>
        <w:t>17 декабря 2024 - День Государственной фельдъегерской службы Российской Федерации</w:t>
      </w:r>
    </w:p>
    <w:p>
      <w:pPr>
        <w:pStyle w:val="Normal"/>
        <w:rPr/>
      </w:pPr>
      <w:r>
        <w:rPr/>
        <w:t xml:space="preserve">18 декабря 2024– День работников органов ЗАГСа </w:t>
      </w:r>
    </w:p>
    <w:p>
      <w:pPr>
        <w:pStyle w:val="Normal"/>
        <w:rPr/>
      </w:pPr>
      <w:r>
        <w:rPr/>
        <w:t>20 декабря 2024– День работника органов безопасности Российской Федерации</w:t>
      </w:r>
    </w:p>
    <w:p>
      <w:pPr>
        <w:pStyle w:val="Normal"/>
        <w:rPr/>
      </w:pPr>
      <w:r>
        <w:rPr/>
        <w:t xml:space="preserve">22 декабря 2024 – День энергетика </w:t>
      </w:r>
    </w:p>
    <w:p>
      <w:pPr>
        <w:pStyle w:val="Normal"/>
        <w:rPr/>
      </w:pPr>
      <w:r>
        <w:rPr/>
        <w:t>23 декабря 2024 - День дальней авиации ВВС Российской Федерации</w:t>
      </w:r>
    </w:p>
    <w:p>
      <w:pPr>
        <w:pStyle w:val="Normal"/>
        <w:rPr/>
      </w:pPr>
      <w:r>
        <w:rPr/>
        <w:t xml:space="preserve">24 декабря 2024 – День воинской славы России. День взятия турецкой крепости Измаил русскими войсками под командованием А.В. Суворова                              27 декабря 2024 – День спасателя Российской Федерации </w:t>
      </w:r>
    </w:p>
    <w:p>
      <w:pPr>
        <w:pStyle w:val="Normal"/>
        <w:rPr/>
      </w:pPr>
      <w:r>
        <w:rPr/>
        <w:t>28 декабря 2024 – Международный день 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Cs w:val="28"/>
        </w:rPr>
        <w:t>Начальник отдела по организационным,</w:t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Cs w:val="28"/>
        </w:rPr>
        <w:t xml:space="preserve">общим вопросам, связям с общественностью, 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 xml:space="preserve">автоматизации и информационных технологий </w:t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 Л.В. Мазниц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548DD4"/>
          <w:szCs w:val="28"/>
        </w:rPr>
      </w:pPr>
      <w:r>
        <w:rPr>
          <w:color w:val="548DD4"/>
          <w:szCs w:val="28"/>
        </w:rPr>
      </w:r>
    </w:p>
    <w:sectPr>
      <w:type w:val="nextPage"/>
      <w:pgSz w:w="11906" w:h="16838"/>
      <w:pgMar w:left="1985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rFonts w:eastAsia="Times New Roman"/>
      <w:b/>
      <w:bCs/>
      <w:sz w:val="28"/>
      <w:szCs w:val="28"/>
      <w:lang w:val="en-US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0pt">
    <w:name w:val="Основной текст + 10 pt;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right="-365" w:firstLine="1080"/>
      <w:jc w:val="both"/>
    </w:pPr>
    <w:rPr>
      <w:rFonts w:eastAsia="Times New Roman"/>
      <w:b/>
      <w:bCs/>
      <w:szCs w:val="28"/>
      <w:lang w:val="en-US"/>
    </w:rPr>
  </w:style>
  <w:style w:type="paragraph" w:styleId="23">
    <w:name w:val="Без интервала2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  <w:ind w:hanging="1400"/>
      <w:jc w:val="both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3:00Z</dcterms:created>
  <dc:creator>Грицаева</dc:creator>
  <dc:description/>
  <cp:keywords/>
  <dc:language>en-US</dc:language>
  <cp:lastModifiedBy>Саша</cp:lastModifiedBy>
  <cp:lastPrinted>2024-11-28T09:26:00Z</cp:lastPrinted>
  <dcterms:modified xsi:type="dcterms:W3CDTF">2024-11-28T06:50:00Z</dcterms:modified>
  <cp:revision>442</cp:revision>
  <dc:subject/>
  <dc:title/>
</cp:coreProperties>
</file>