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.Н.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алендарный план мероприятий, проводимых органами местного самоуправления Ипатовского муниципального округа Ставропольского края в декабре 2023 г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693"/>
        <w:gridCol w:w="142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етский районный фестиваль художественного творчества инвалидов, посвященный Международному дню инвалидов «Дорогою добр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ященная Дню инвалидов  «Свет добр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1 декабря 2023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расочны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троительная, 6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ДИ «Красочный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Мир за твоим окном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 Дню инвали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Тахтинское СК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ая акция по профилактике борьбы со СПИДом «Умей сказать «НЕТ!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рамках Всероссийской акции СТОП ВИЧ/СПИ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1 декабря 2023 г.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тделы ИГО СК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ешин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ГО СК  от 14 до 35 лет - 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Межрайонный фестиваль «Ретро хи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49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международ-ному Дню инвалидов, за чашкой чая «Вам дарим доброту и радост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2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 гражд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по технике пешеходного туризма в закрытых помещениях на кубок им. В.И.Рыж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Школьная, 27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СОШ№15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районное соревнование по самбо, посвященное «Дню героев отечеств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02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 5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Центральная 23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по спортивному туризму в закрытых помещениях среди учащихся школ Ипатовского муниципального округа, посвященный памяти В.И. Рыжило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Школьная 27, Спортивный зал МКОУ СОШ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15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оманды юных туристов школ район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вечер «Мир один на всех» к международному дню инвали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, 37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КУК«Первомай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JI.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ешанная,    49 чел.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знавательная программа, посвящённая Дню Героев Отечества «Герои малой Родин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5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49 чел.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подопечных, соблюдения опекуном их законных прав и обязанностей и сохранности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декабря 2023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СУСОН «Ипатовский ПНИ», ГБСУСОН «Детский дом-интернат для умственно отсталых детей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дека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Члены комиссии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ратчик Г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7 декабря 2023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Винодельненский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Совруно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ДН и ЗП,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49 </w:t>
            </w:r>
            <w:r>
              <w:rPr/>
              <w:t>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 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зейный урок «Отечества достойные сыны» - ко Дню Героев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08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,5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БУК СК «Ипатовский районный краеведческий музей»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рисунков и плакатов «Мы против корруп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08 декабр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подростки и молодежь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Ипатовского городского округа по волейболу среди учащихся общеобразовательных учреждений, посвященное Всемирному дню борьбы со СПИ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09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а (МБОУ СОШ № 22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Style w:val="FontStyle14"/>
                <w:b w:val="false"/>
                <w:sz w:val="28"/>
                <w:szCs w:val="28"/>
                <w:lang w:val="ru-RU"/>
              </w:rPr>
              <w:t>Районное торжественное мероприятие, посвященное Дню Героев Оте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декабр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57/г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воинам гражданской и Великой Отечественной вой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ешин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лонтёры, ветеранский актив –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по волейболу на Кубок комитета по физической культуре и спорту администрации Ипатовского городского округа Ставропольского края среди мужских команд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Школьная, 30 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ый зал МБОУ СОШ №2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и близлежащих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йонов</w:t>
            </w:r>
            <w:bookmarkStart w:id="0" w:name="_GoBack"/>
            <w:bookmarkEnd w:id="0"/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подопечных, соблюдения опекуном их законных прав и обязанностей и сохранности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2023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с. Лиман, а. Юсуп-Кулакский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Думы Ипат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 Думы Ипатовского муниципального округа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ттестация муниципальных служащих администрац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 малый зал заседаний администрации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ые служащие администрации 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ражданско – патриотическая акция «Мы - граждане России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декабря 2023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 АИГ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ешин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ГО СК, достигшие 14 летнего возраста - 5 чел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одители, волонтеры – 49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углый стол для руководителей ОО «Культура межнационального общени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Большеви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, 11, МКОУ СОШ №10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пша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ители общеобразовательных организаций, 25 чел.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декабря 2023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: «Механизмы повышения качества образования в общеобразовательной организаци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ул Юсуп-Кулакск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62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19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шеева Х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местители руководителей обще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чел. 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профессионального конкурса «Воспитатель года России» в 2023 го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приказ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уководящие и педагогические работники дошкольных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й семинар-совещание для специалисто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, социальных педагогов образовательных организаций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67, Актовый зал МКУ «Центр по работе с молодежью»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территориальных отделов по работе с населением управления по работе  с  территориями АИМО СК, социальные педагоги образовательных организаций АИМО округа СК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комиссии по предупреждению и пресечению нарушений и защите прав потребителей на потребительском рынке </w:t>
            </w:r>
            <w:r>
              <w:rPr>
                <w:szCs w:val="28"/>
                <w:lang w:val="ru-RU"/>
              </w:rPr>
              <w:t>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г. Ипатово,</w:t>
            </w:r>
            <w:r>
              <w:rPr>
                <w:szCs w:val="28"/>
              </w:rPr>
              <w:t xml:space="preserve">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ординационного совета по содействию развитию малого и среднего предпринимательства на территор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 декабря 2023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 Брахнова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санитарно-противоэпидемической комисс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. 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, зал заседаний администрации Ипатовского городского округа Ставропольского края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Н.С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юзикл «Снегурочка» по мотивам пьесы А.Н. Островского, посвящённый 200 летию ав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 49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гкоатлетический фестиваль среди учащихся общеобразовательных учреждений Ипатовского муниципального окру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 .Ипатово, ул. Орджоникидзе, 76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ый конкурс «Я сценарист, Я режиссер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,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>Заседание рабочей группы  администрации Ипатовского муниципального 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</w:rPr>
              <w:t>Ставропольского края  по вопросам реализации антикоррупционной политики и противодействию корруп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 малый зал заседаний администрации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 2012-2013 г.р., в рамках акции «Спорт- альтернатива пагубным привыч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6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Красочный, ул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Центральная, 23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ОУ СОШ № 5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 2012-2013 г.р., в рамках акции «Спорт- альтернатива пагубным привыч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16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ул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Центральная, 23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 5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декабря 2023 г.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патово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муниципального округа Ставропольского края по мини-футболу среди команд Ипатовского муниципального округ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 ул. Центральная, 8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ртивный зал МКУ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расоч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ИМО 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8 декабря 2023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стороп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отчетных концертов творческих коллективов и исполнителей учреждений культуры Ипа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«Любимые сказки во все времен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8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,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делового общения РМУК «Ипатовская межпоселенческая центральная библиотек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 по охране труда, руководители организаций округа, всег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профессионального конкурса «Воспитатель года России-2023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риказу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ководящие и педагогические работники дошкольных образовательных организаций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декаб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этнического совета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. 80, зал заседаний администрации Ипатовского муниципальн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тнического совета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30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Заседание комиссии по социально-экономическому развитию Ипатов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езд межведомственного рейда «Социальный патруль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декабря 2023 г.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</w:rPr>
              <w:t>г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патово</w:t>
            </w:r>
          </w:p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3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Кевсали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паев, участники долев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Ленинградская,80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л заседаний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омиссии, всего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, всег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Заседания координационного совета по улучшению инвестиционного климата на территории Ипатовск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д. 80, зал заседаний администрации Ипатовского 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, 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общественного совета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1 декабря 2023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д. 80, зал заседаний администрации Ипатовского 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лов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приглашенные для доклад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штаба народных дружин Ипатовского муниципального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д. 80, зал заседаний администрации Ипатовского 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ародных дружин,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декабря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0-00 </w:t>
            </w:r>
            <w:bookmarkStart w:id="1" w:name="__DdeLink__2209_4078286677"/>
            <w:bookmarkEnd w:id="1"/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Рынзель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крытое первенство МКУ ДО ДЮСШ по настольному теннису «Предновогодний турнир» в рамках акции «Спорт-альтернатива пагубным привычка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декабря 2023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Орджоникидзе, 76, МБОУ СОШ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несовершеннолетних и молодежи, по исполнению Закона СК  от 29.07.2009 г. № 52-кз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декабря 2023 г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евсала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КДН и ЗП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ъект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слет волонтеров  «Дари добро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67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 «ЦР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ешина А.М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олонтёры и молодёжь ИГО</w:t>
            </w:r>
            <w:r>
              <w:rPr>
                <w:szCs w:val="28"/>
              </w:rPr>
              <w:t xml:space="preserve"> СК</w:t>
            </w:r>
            <w:r>
              <w:rPr>
                <w:bCs/>
                <w:szCs w:val="28"/>
              </w:rPr>
              <w:t xml:space="preserve"> -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рмарка «Выходного дня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вердлова,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театрализованная программа для де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ней сказочной поро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огодние посиделки «Вдоль по улице метелица мете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 декабря 2023 г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ул. Ленина, 111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МКУК «Ипатовская централизованная библиотечная система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роушко Т.И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 категории,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профилактике правонарушений на территории ИМО 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5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йонный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онкурс изобразительного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оративно-прикладного искусства «Новогодняя феерия -2024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5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 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Думы Ипатовского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6 декабря 2023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ппарат Думы Ипат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путаты Думы Ипатовского муниципальн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лаготворительный утренник « Улыбка доброты и надежд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декабря 2023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, 49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ее собрание участников долевой собственности на земельный участок из земель сельскохозяйственн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 ул. Попова, 37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земельных паев, участники долевой соб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Новогодние утренники</w:t>
            </w:r>
            <w:r>
              <w:rPr>
                <w:bCs/>
                <w:szCs w:val="28"/>
              </w:rPr>
              <w:t xml:space="preserve"> «Звёздный час Деда Мороза и Снегурочки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 27.12.-29.12.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;14-00;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ий утренник «Новогодние чудес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Советскорунн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нцертная программа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 чудес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овогодний хоровод «Здравствуй праздник Новый год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Калинина, 122/1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В Новый год с отличным настроением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Большевик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Большевист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Новогодний праздничный концерт, «Чудеса под Новый го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а. Нижний Барханчак, ул.Буденного, 29Б, МКУК «</w:t>
            </w:r>
            <w:r>
              <w:rPr>
                <w:szCs w:val="28"/>
              </w:rPr>
              <w:t xml:space="preserve"> Мало-Барханчакское социально-культурное объединение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 мероприятие «Необыкновенный концер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«Винодельненский Дом культуры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Концертная  программа «Новогодний серпанти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0 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 ул. Базарная ,6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СКО села Большая Джалга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Театрализованный концерт «Этот волшебный Новый год!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3 г.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иман,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71,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Лиманское СКО»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b/>
                <w:b/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6946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ое представление «Территория волшебства…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30 декабря 2023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Юбилейная, 39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Золотарев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spacing w:lineRule="exact" w:line="240"/>
              <w:ind w:right="17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Новогоднее танцевально-игровое ШОУ «Новогодний ДВИЖ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0 декабр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Тахта, ул. Ленина, 115, МКУК «Тахтинское СК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овогоднее конфет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Новый год – это чудо, сказка, волшебство!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0 декабря 2023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. Верхний Барханчак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Гагарина, 38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Хамитова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                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овогоднее представление «Чудеса под Новый Го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30 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Бурукшу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ер. Музыкальный, 5, МКУК «Бурукшунское СКО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 граждан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ое представление, посвященное встрече Нового года «Новогодняя сказ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декабря 2023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 14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Хамитова Н.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Игровая программа на центральной площади «Новый год, мы здесь!!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, 49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атрализованный концерт «Говорят  под новый год….», на сцене Дома культур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9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-маскарад «В свете ёлочных огне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 ул. Центральная площадь, 2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Советскорунное СКО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,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влекательное мероприятие  «Новогодний разгуляй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Винодельненский, ул. Советская,1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«Винодельненский, Дом культуры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ое рандеву «Откройте, Новый год!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 «Добровольненский Дом культуры»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новозрастная, 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>Вечер отдыха «Новогодняя перезагруз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-маскарад «Под бой курант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31</w:t>
            </w:r>
            <w:r>
              <w:rPr/>
              <w:t xml:space="preserve"> </w:t>
            </w:r>
            <w:r>
              <w:rPr>
                <w:szCs w:val="28"/>
              </w:rPr>
              <w:t>декабря 2023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, 8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АИМО СК (по мере поступления материалов административных правонаруш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-тивной комиссии 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 в режиме В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ниторинг состояния озимых культур на территории Ипат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овышению результативности бюджетных расходов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(по согласова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организаций по вопросу подготовки организованного проведения зимовки скота на территории Ипатовского муниципального округа Ставропольского края в 2023/2024 го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течение месяц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ченко С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аправленные на пресечение несанкционированной (стихийной) торговли на территор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С.Н. Перека О.И. 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мероприятия на территории поселений ИМО СК с целью координации и контроля работы народных дружи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НД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е рейдовые мероприятия антинаркотической комиссии ИМО СК по местам досуга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стороп Т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тавитель (ОВД)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(ОВД)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лешина А.М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ый этап краевого конкурса «Рождество Христ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заочный Всероссийского юниорского лесного конкурса "Подр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оложению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щеобразовательных организаций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стрелковой подготовке «Долг, честь, отвага» среди воспитанников казачьих военно-патриотических клубов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кабрь 2023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Положению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Г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инет заместителя глав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firstLine="11"/>
              <w:rPr/>
            </w:pPr>
            <w:r>
              <w:rPr>
                <w:szCs w:val="28"/>
              </w:rPr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я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администрации Ипатовского муниципального округа Ставропольского кр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>Заседание комиссии по согласованию переустройства и (или) перепланировке помещения в многоквартирном доме</w:t>
            </w:r>
          </w:p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, лица по согласованию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7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 xml:space="preserve">Заседание комиссии о приемочной комиссии о завершении переустройства и (или) перепланировке помещения в многоквартирном до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, лица по согласованию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7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администрации Ипатовского муниципального округа Ставропольского края, лица по согласованию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7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Заседание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на территор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администрации Ипатовского муниципального округа Ставропольского кр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23"/>
              <w:rPr/>
            </w:pPr>
            <w:r>
              <w:rPr/>
              <w:t>Заседание комиссии по землепользованию и застрой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-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заседаниях су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мере поступления судебных повес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озлен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конкурсной комиссии по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аритонов С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Е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е праздники Российской Федерации, знаменательные д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декабря 2023 – День воинской славы России. День победы русской эскадры под командованием П.С. Нахимова над турецкой эскадрой у мыса Синоп </w:t>
      </w:r>
    </w:p>
    <w:p>
      <w:pPr>
        <w:pStyle w:val="Normal"/>
        <w:rPr/>
      </w:pPr>
      <w:r>
        <w:rPr/>
        <w:t xml:space="preserve">1 декабря 2023 – Всемирный день борьбы со СПИДом </w:t>
      </w:r>
    </w:p>
    <w:p>
      <w:pPr>
        <w:pStyle w:val="Normal"/>
        <w:widowControl w:val="false"/>
        <w:snapToGrid w:val="false"/>
        <w:rPr/>
      </w:pPr>
      <w:r>
        <w:rPr/>
        <w:t>2 декабря 2023 - День банковского работника</w:t>
      </w:r>
    </w:p>
    <w:p>
      <w:pPr>
        <w:pStyle w:val="Normal"/>
        <w:rPr/>
      </w:pPr>
      <w:r>
        <w:rPr/>
        <w:t xml:space="preserve">3 декабря 2023 – Международный день инвалидов </w:t>
      </w:r>
    </w:p>
    <w:p>
      <w:pPr>
        <w:pStyle w:val="Normal"/>
        <w:rPr/>
      </w:pPr>
      <w:r>
        <w:rPr/>
        <w:t xml:space="preserve">3 декабря 2023 – День юриста </w:t>
      </w:r>
    </w:p>
    <w:p>
      <w:pPr>
        <w:pStyle w:val="Normal"/>
        <w:rPr/>
      </w:pPr>
      <w:r>
        <w:rPr/>
        <w:t>3 декабря 2023 – День Неизвестного Солдата</w:t>
      </w:r>
    </w:p>
    <w:p>
      <w:pPr>
        <w:pStyle w:val="Normal"/>
        <w:rPr/>
      </w:pPr>
      <w:r>
        <w:rPr/>
        <w:t xml:space="preserve">4 декабря 2023 – День информатики в России </w:t>
      </w:r>
    </w:p>
    <w:p>
      <w:pPr>
        <w:pStyle w:val="Normal"/>
        <w:rPr/>
      </w:pPr>
      <w:r>
        <w:rPr/>
        <w:t>4 декабря 2023 – День Матери-казачки</w:t>
      </w:r>
    </w:p>
    <w:p>
      <w:pPr>
        <w:pStyle w:val="Normal"/>
        <w:rPr/>
      </w:pPr>
      <w:r>
        <w:rPr/>
        <w:t>5 декабря 2023 – День воинской славы России. День начала контрнаступления советских войск против немецко-фашистских войск в битве под Москвой</w:t>
      </w:r>
    </w:p>
    <w:p>
      <w:pPr>
        <w:pStyle w:val="Normal"/>
        <w:rPr/>
      </w:pPr>
      <w:r>
        <w:rPr/>
        <w:t>7 декабря 2023 – Международный день гражданской авиации</w:t>
      </w:r>
    </w:p>
    <w:p>
      <w:pPr>
        <w:pStyle w:val="Normal"/>
        <w:rPr/>
      </w:pPr>
      <w:r>
        <w:rPr/>
        <w:t>8 декабря 2023 - День образования российского казначейства</w:t>
      </w:r>
    </w:p>
    <w:p>
      <w:pPr>
        <w:pStyle w:val="Normal"/>
        <w:rPr/>
      </w:pPr>
      <w:r>
        <w:rPr/>
        <w:t>8 декабря 2023 - День образования военных судов России</w:t>
      </w:r>
    </w:p>
    <w:p>
      <w:pPr>
        <w:pStyle w:val="Normal"/>
        <w:rPr/>
      </w:pPr>
      <w:r>
        <w:rPr/>
        <w:t xml:space="preserve">9 декабря 2023 – День Героев Отечества </w:t>
      </w:r>
    </w:p>
    <w:p>
      <w:pPr>
        <w:pStyle w:val="Normal"/>
        <w:rPr/>
      </w:pPr>
      <w:r>
        <w:rPr/>
        <w:t>9 декабря 2023 – Международный день борьбы против коррупции</w:t>
      </w:r>
    </w:p>
    <w:p>
      <w:pPr>
        <w:pStyle w:val="Normal"/>
        <w:rPr/>
      </w:pPr>
      <w:r>
        <w:rPr/>
        <w:t xml:space="preserve">10 декабря 2023 – Международный день прав человека </w:t>
      </w:r>
    </w:p>
    <w:p>
      <w:pPr>
        <w:pStyle w:val="Normal"/>
        <w:rPr/>
      </w:pPr>
      <w:r>
        <w:rPr/>
        <w:t>12 декабря 2023 – День Конституции Российской Федерации</w:t>
      </w:r>
    </w:p>
    <w:p>
      <w:pPr>
        <w:pStyle w:val="Normal"/>
        <w:rPr/>
      </w:pPr>
      <w:r>
        <w:rPr/>
        <w:t xml:space="preserve">17 декабря 2023 – День Ракетных войск стратегического назначения Российской Федерации </w:t>
      </w:r>
    </w:p>
    <w:p>
      <w:pPr>
        <w:pStyle w:val="Normal"/>
        <w:rPr/>
      </w:pPr>
      <w:r>
        <w:rPr/>
        <w:t xml:space="preserve">17 декабря 2023 – День сотрудников Государственной фельдъегерской службы Российской Федерации </w:t>
      </w:r>
    </w:p>
    <w:p>
      <w:pPr>
        <w:pStyle w:val="Normal"/>
        <w:rPr/>
      </w:pPr>
      <w:r>
        <w:rPr/>
        <w:t xml:space="preserve">18 декабря 2023 – День работников органов ЗАГСа </w:t>
      </w:r>
    </w:p>
    <w:p>
      <w:pPr>
        <w:pStyle w:val="Normal"/>
        <w:rPr/>
      </w:pPr>
      <w:r>
        <w:rPr/>
        <w:t>20 декабря 2023– День работника органов безопасности Российской Федерации</w:t>
      </w:r>
    </w:p>
    <w:p>
      <w:pPr>
        <w:pStyle w:val="Normal"/>
        <w:rPr/>
      </w:pPr>
      <w:r>
        <w:rPr/>
        <w:t xml:space="preserve">22 декабря 2023 – День энергетика </w:t>
      </w:r>
    </w:p>
    <w:p>
      <w:pPr>
        <w:pStyle w:val="Normal"/>
        <w:rPr/>
      </w:pPr>
      <w:r>
        <w:rPr/>
        <w:t>23 декабря 2023 - День дальней авиации ВВС Российской Федерации</w:t>
      </w:r>
    </w:p>
    <w:p>
      <w:pPr>
        <w:pStyle w:val="Normal"/>
        <w:rPr/>
      </w:pPr>
      <w:r>
        <w:rPr/>
        <w:t xml:space="preserve">24 декабря 2023 – День воинской славы России. День взятия турецкой крепости Измаил русскими войсками под командованием А.В. Суворова                              27 декабря 2023 – День спасателя Российской Федерации </w:t>
      </w:r>
    </w:p>
    <w:p>
      <w:pPr>
        <w:pStyle w:val="Normal"/>
        <w:rPr/>
      </w:pPr>
      <w:r>
        <w:rPr/>
        <w:t>28 декабря 2023 – Международный день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w="11906" w:h="16838"/>
      <w:pgMar w:left="1985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0pt">
    <w:name w:val="Основной текст + 10 pt;Не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23">
    <w:name w:val="Без интервала2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1400"/>
      <w:jc w:val="both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13:00Z</dcterms:created>
  <dc:creator>Грицаева</dc:creator>
  <dc:description/>
  <cp:keywords/>
  <dc:language>en-US</dc:language>
  <cp:lastModifiedBy>Саша</cp:lastModifiedBy>
  <cp:lastPrinted>2023-11-29T11:47:00Z</cp:lastPrinted>
  <dcterms:modified xsi:type="dcterms:W3CDTF">2023-11-29T08:47:00Z</dcterms:modified>
  <cp:revision>322</cp:revision>
  <dc:subject/>
  <dc:title/>
</cp:coreProperties>
</file>