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53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53" w:hanging="0"/>
        <w:jc w:val="both"/>
        <w:rPr/>
      </w:pPr>
      <w:r>
        <w:rPr>
          <w:szCs w:val="28"/>
        </w:rPr>
        <w:t>Глава Ипатовского муниципального округа Ставропольского края</w:t>
      </w:r>
    </w:p>
    <w:p>
      <w:pPr>
        <w:pStyle w:val="Normal"/>
        <w:spacing w:lineRule="exact" w:line="240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655" w:hanging="0"/>
        <w:jc w:val="both"/>
        <w:rPr>
          <w:sz w:val="22"/>
        </w:rPr>
      </w:pPr>
      <w:r>
        <w:rPr>
          <w:szCs w:val="28"/>
        </w:rPr>
        <w:t>В.Н. Шейкина</w:t>
      </w:r>
    </w:p>
    <w:p>
      <w:pPr>
        <w:pStyle w:val="Normal"/>
        <w:spacing w:lineRule="exact" w:line="240"/>
        <w:ind w:left="75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75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муниципального округа Ставропольского края в августе 2024 г.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268"/>
        <w:gridCol w:w="142"/>
        <w:gridCol w:w="2126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й рейд «Социальный патрул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августа 2024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. М. Барханчак 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ынская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 условий проживания недееспособных подопеч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августа2024 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ряшина Е.А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зыкальный пикник в парке «Поём дворо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</w:t>
            </w:r>
            <w:r>
              <w:rPr/>
              <w:t xml:space="preserve"> </w:t>
            </w:r>
            <w:r>
              <w:rPr>
                <w:szCs w:val="28"/>
              </w:rPr>
              <w:t>августа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Орджоникидзе, 97 (около редакции Степные зори), 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се категории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Всероссийская акция</w:t>
              <w:br/>
              <w:t>«Безопасность детства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 августа 2024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чащиеся образовательных учреждений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оревнования по мини-футболу среди дворовых и уличных команд Ипатовского муниципального округа на Кубок комитета по физической культуре и спорту администрации Ипатовского муниципального округа СК, посвященные Дню физкультурник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возраст 2009-2010 год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05 августа 2024 г. г. Ипатово, ул. Ленинградская, 11 (Стадион МБУ ФКС «Прогресс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Шевелев В.В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ские и юношеские дворовые и уличные команды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4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ревнования по мини-футболу среди дворовых и уличных команд Ипатовского муниципального округа на Кубок комитета по физической культуре и спорту администрации Ипатовского муниципального округа СК, посвященные Дню физкультурник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возраст 2011-2012 год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06 августа 2024 г. г. Ипатово, ул. Ленинградская, </w:t>
              <w:br/>
              <w:t>11 (Стадион МБУ ФКС «Прогресс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реев А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кота Н.А.</w:t>
            </w:r>
            <w:bookmarkStart w:id="0" w:name="_GoBack"/>
            <w:bookmarkEnd w:id="0"/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ские и юношеские дворовые и уличные команды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49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ревнования по мини-футболу среди дворовых и уличных команд Ипатовского городского округа на Кубок комитета по физической культуре и спорту АИГО СК, посвященные Дню физкультурник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возраст 2013-2014 год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6 августа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 ул. Ленинградская, 11, стадион МБУ ФКС «Прогресс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6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Шевелев В.В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тские и юношеские дворовые и уличные команды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я КДН и З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августа 2024 г.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67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ынская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 чел.)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рограмма  познавательная для молодежи «Заповеди казачества»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7 августа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Бурукшун, пер. Музыкальный, 5, МКУК «Бурукшунское СКО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ухлеб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Экспресс-викторина «Праздники и обычаи народов мир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08</w:t>
            </w:r>
            <w:r>
              <w:rPr/>
              <w:t xml:space="preserve"> </w:t>
            </w:r>
            <w:r>
              <w:rPr>
                <w:szCs w:val="28"/>
              </w:rPr>
              <w:t xml:space="preserve">августа 2024 г. 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ул. Центральная, 14, 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оржественный концерт, посвящённый окончанию уборочной страды. « Жатва - 2024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/>
              <w:t xml:space="preserve"> </w:t>
            </w:r>
            <w:r>
              <w:rPr>
                <w:szCs w:val="28"/>
              </w:rPr>
              <w:t>августа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Большая Джалга, ул. Базарная, 6, МКУК «Социально - культурное объединение села Большая Джалг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рашко А.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Взрослые, 150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Веселые старты ко Дню физкультурника «В здоровом теле…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09 августа 2024 г.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(МКУК «Мало-Барханчакское социально-культурное объединение»)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Хамитова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овые межведомственные мероприятия по местам досуга  несовершеннолетних и молодежи, по исполнению Закона СК от 29.07.2009 г. № 52-кз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августа 2024 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патово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 Джалга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ынская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крытое лично-командное первенство Ипатовского муниципального округа Ставропольского края по дзюдо, среди юношей и девушек 2007 – 2014 г.р., посвященное Дню физкультур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0 августа 2024 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11, (Стадион МБУ ФКС «Прогресс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есарева В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елев В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ношеские команды района и края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до 50 чел.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 условий проживания недееспособных подопечных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/>
              <w:t xml:space="preserve"> </w:t>
            </w:r>
            <w:r>
              <w:rPr>
                <w:szCs w:val="28"/>
              </w:rPr>
              <w:t>августа 2024 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УСОН «Ипатовский многопрофильный центр реабилитации и абилитации детей-инвалидов «Подсолнух»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ряшина Е.А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го рейда «Социальный патрул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а 2024 г.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Ипатово,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ктябрьское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ынская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Киносалон «Не может быть» по произведению Зощенк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</w:t>
            </w:r>
            <w:r>
              <w:rPr/>
              <w:t xml:space="preserve"> </w:t>
            </w:r>
            <w:r>
              <w:rPr>
                <w:szCs w:val="28"/>
              </w:rPr>
              <w:t>августа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ind w:right="-143" w:hanging="0"/>
              <w:rPr/>
            </w:pPr>
            <w:r>
              <w:rPr>
                <w:szCs w:val="28"/>
              </w:rPr>
              <w:t xml:space="preserve">ул. Ленина,111 ВКЗ, МКУК «Ипатовская ЦБС»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Все категории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а работников аппарата и управлений (отделов) со статусом юридического лица, резерва кадров администрации Ипатовского городского округа Ставрополь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августа 2024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валенко М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ники отделов аппарата, управлений (отделов) со статусом юридического лица администрации округа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убок Ипатовского муниципального округа по футболу (6+1), посвящённый Дню физкультурника, в зачет Чемпионата Ипатовского муниципального округа по футболу 2024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7 августа 2024 г.            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 ул. Ленинградская, 11, Стадион МБУ ФКС «Прогресс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омуха В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поселений и организаций район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о 50 чел.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ФСК ГТО среди команд сельских поселени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9 августа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 ул. Ленинградская, 11,Стадион МБУ ФКС «Прогресс»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подин Е.П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сельских поселений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обеспечению безопасности дорожного движения в Ипатовском муниципальном округе 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августа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 ул. Ленинградская,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л заседания администрации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хо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каблук Л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-мисс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знавательно-развлекательная программа  «Яблочный Спас – яблочко припа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</w:t>
            </w:r>
            <w:r>
              <w:rPr/>
              <w:t xml:space="preserve"> </w:t>
            </w:r>
            <w:r>
              <w:rPr>
                <w:szCs w:val="28"/>
              </w:rPr>
              <w:t>августа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БУК «Ипатовская централизованная клубная система»)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ечер народных традиций «Яблочный Спас собрал сегодня на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августа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Бурукшун, пер. Музыкальный, 5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Бурукшунское СКО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ухлеб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массовое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знавательная программа «</w:t>
            </w:r>
            <w:r>
              <w:rPr>
                <w:bCs/>
                <w:szCs w:val="28"/>
                <w:shd w:fill="FFFFFF" w:val="clear"/>
              </w:rPr>
              <w:t>«Флаг у нас прекрасный - белый, синий, красный!</w:t>
            </w:r>
            <w:r>
              <w:rPr>
                <w:b/>
                <w:szCs w:val="28"/>
              </w:rPr>
              <w:t xml:space="preserve">» </w:t>
            </w:r>
            <w:r>
              <w:rPr>
                <w:szCs w:val="28"/>
              </w:rPr>
              <w:t>ко Дню Государственного флага Р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0</w:t>
            </w:r>
            <w:r>
              <w:rPr/>
              <w:t xml:space="preserve"> </w:t>
            </w:r>
            <w:r>
              <w:rPr>
                <w:szCs w:val="28"/>
              </w:rPr>
              <w:t>августа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Бурукшун, пер. Музыкальный, 5, МКУК «Бурукшунское СКО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ухлеб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матический вечер, посвященный Дню государственного флага РФ «Гордо реет флаг державный!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0</w:t>
            </w:r>
            <w:r>
              <w:rPr>
                <w:bCs/>
                <w:szCs w:val="28"/>
              </w:rPr>
              <w:t xml:space="preserve"> августа</w:t>
            </w:r>
            <w:r>
              <w:rPr>
                <w:szCs w:val="28"/>
              </w:rPr>
              <w:t xml:space="preserve">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. Советское Руно, ул. Центральная площадь, 2 (МКУК «Советскорунное СКО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шетня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ёжь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ДН и З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а 2024 г.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67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ынская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 чел.)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Концертная программа «Триколор России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</w:t>
            </w:r>
            <w:r>
              <w:rPr/>
              <w:t xml:space="preserve"> </w:t>
            </w:r>
            <w:r>
              <w:rPr>
                <w:szCs w:val="28"/>
              </w:rPr>
              <w:t>августа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Октябрьское, ул. Калинина, 122/1</w:t>
            </w:r>
            <w:r>
              <w:rPr/>
              <w:t>,(</w:t>
            </w:r>
            <w:r>
              <w:rPr>
                <w:szCs w:val="28"/>
              </w:rPr>
              <w:t>МКУК «Центр культуры и досуга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 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Жители сел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2 августа День государственного флага Российской Феде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«Душа России в символах её» меппин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августа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Большая Джалга, ул. Базарная, 6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Социально - культурное объединение села Большая Джалга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рашко А.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-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>Музыкальная площадка «Флаг державы - сим-вол слав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 xml:space="preserve">августа 2024 г 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>с. Золотаревка,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>ул. Юбилейная, 39,(МКУК «Золотаревское социально-культурное объединение»), 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валева Е.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ая гражданско-патриотическая акция «Триколор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августа 2024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бовик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и молодежь ИМО СК   от 14 до 35 лет - 1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ражданско – патриотическая акция «Флаг Держав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августа 2024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бовик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Жители и молодежь ИМО СК   от 14 до 35 лет - 1500 чел.</w:t>
            </w:r>
          </w:p>
        </w:tc>
      </w:tr>
      <w:tr>
        <w:trPr>
          <w:trHeight w:val="19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йонный молодежный фестиваль, посвященный Дню Российского флага «Вместе мы – большая сила, вместе мы – страна Россия!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>августа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л. Ленина, 109 (ММБУК «Культурно-досуговый центр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Дети, подростки и молодежь, 45 чел.</w:t>
            </w:r>
          </w:p>
        </w:tc>
      </w:tr>
      <w:tr>
        <w:trPr>
          <w:trHeight w:val="19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bookmarkStart w:id="1" w:name="_Hlk164758201"/>
            <w:r>
              <w:rPr>
                <w:szCs w:val="28"/>
              </w:rPr>
              <w:t xml:space="preserve">Патриотическая акция «Триколор страны родной» </w:t>
            </w:r>
            <w:bookmarkEnd w:id="1"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>августа 2024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а,111, детская библиотек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МКУК «Ипатовская ЦБС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3 чел.</w:t>
            </w:r>
          </w:p>
        </w:tc>
      </w:tr>
      <w:tr>
        <w:trPr>
          <w:trHeight w:val="19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exact" w:line="240"/>
              <w:rPr/>
            </w:pPr>
            <w:r>
              <w:rPr>
                <w:szCs w:val="28"/>
              </w:rPr>
              <w:t>Музыкальная шкатулка «Под флагом Росс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августа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,(МКУК «Мало-Барханчак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ежь, 50 чел.</w:t>
            </w:r>
          </w:p>
        </w:tc>
      </w:tr>
      <w:tr>
        <w:trPr>
          <w:trHeight w:val="19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Тематическая программа «Триколо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 xml:space="preserve">августа 2024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Кевсал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65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Кевсалинское социально-культурное объединение», 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</w:t>
            </w:r>
          </w:p>
        </w:tc>
      </w:tr>
      <w:tr>
        <w:trPr>
          <w:trHeight w:val="19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shd w:fill="FFFFFF" w:val="clear"/>
              </w:rPr>
              <w:t>Концертная программа ко Дню российского флага</w:t>
            </w:r>
          </w:p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«Флаг великой Державы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Акция «Три цвета моей Росси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>августа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Первомайско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л. Попова, 37 (МКУК «Первомайское социально-культурн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ъединение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харченко Л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мешанная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>
          <w:trHeight w:val="18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атриотический час «Три цвета Росс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2</w:t>
            </w:r>
            <w:r>
              <w:rPr/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августа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Лесная Дач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л. Мира, 8 (МКУК «Леснодачне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8 чел.</w:t>
            </w:r>
          </w:p>
        </w:tc>
      </w:tr>
      <w:tr>
        <w:trPr>
          <w:trHeight w:val="18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Тематическая программа «Флаг Росс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августа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Лиманское социально-культурное объединение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Лиман, ул. Ленина,7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Ласков А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зновозрастная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>
          <w:trHeight w:val="18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аздничный концерт «ФЛАГ ДЕРЖАВЫ – СИМВОЛ СЛАВЫ!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2</w:t>
            </w:r>
            <w:r>
              <w:rPr/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августа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Красная Поляна, ул. Ленина, 55, (МКУК «Леснодачне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>
          <w:trHeight w:val="16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ражданско – патриотическая акция «Мы - граждане России!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>августа 2024 г. зал для проведения мероприятий МКУ «ЦРМ» ИР СК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Молодежь ИМО СК, достигшие 14 летнего воз-раста - 5 чел., зрители – 100 чел.</w:t>
            </w:r>
          </w:p>
        </w:tc>
      </w:tr>
      <w:tr>
        <w:trPr>
          <w:trHeight w:val="17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зыкальная программа «Три цвета Родины мое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2</w:t>
            </w:r>
            <w:r>
              <w:rPr/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августа 2024 г.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. Добровольное, 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ул. Ленина, 126 (МКУ«Добровольненский Дом культуры»)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новозраст-ная, 49 чел.</w:t>
            </w:r>
          </w:p>
        </w:tc>
      </w:tr>
      <w:tr>
        <w:trPr>
          <w:trHeight w:val="17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комиссии по принятию на учёт граждан в качестве нуждающихся в улучшении жилищных услов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>августа 2024 г.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, д. 67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б. № 1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илаева Е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</w:tr>
      <w:tr>
        <w:trPr>
          <w:trHeight w:val="13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Боди-арт акция «России славный триколо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>августа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 (центральная площад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Дети, 50 чел</w:t>
            </w:r>
          </w:p>
        </w:tc>
      </w:tr>
      <w:tr>
        <w:trPr>
          <w:trHeight w:val="13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Велопробег «Мы наследники Победы!» ко дню Российского флага.</w:t>
            </w:r>
          </w:p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августа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Тахт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15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Тахти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овч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Триколор моей России – знак свободы и любви!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 xml:space="preserve">августа 202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. Красочный, ул. Центральная,8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КУК «Красочное социально-культурное объединение»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Все категории населения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>
          <w:trHeight w:val="13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аздничная программа ко дню Российского флага</w:t>
            </w:r>
            <w:r>
              <w:rPr>
                <w:bCs/>
                <w:szCs w:val="28"/>
              </w:rPr>
              <w:t xml:space="preserve"> «Гордо реет флаг державный!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>августа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Жители города, 49чел. </w:t>
            </w:r>
          </w:p>
        </w:tc>
      </w:tr>
      <w:tr>
        <w:trPr>
          <w:trHeight w:val="13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Киноакция, посвященная Дню Российского флага «Наш любимый ТРИКОЛОР!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>августа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(ММБУК «Культурно-досуговый центр»)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 «В триколоре наше единств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>августа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. Большевик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,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(МКУК «Большевистское социально-культурное объединение»), 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зинян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>
          <w:trHeight w:val="18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елопробег «Гордо реет флаг российский…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>августа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. Винодельненски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45 чел.</w:t>
            </w:r>
          </w:p>
        </w:tc>
      </w:tr>
      <w:tr>
        <w:trPr>
          <w:trHeight w:val="16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exact" w:line="240"/>
              <w:rPr>
                <w:szCs w:val="28"/>
              </w:rPr>
            </w:pPr>
            <w:r>
              <w:rPr/>
              <w:t>Патриотический вечер для молодежи «Гордо реет флаг державны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 2024 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урукшун,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узыкальный, 5, (МКУК «Бурукшунское СКО»)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еб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, массовое, 70 чел.</w:t>
            </w:r>
          </w:p>
        </w:tc>
      </w:tr>
      <w:tr>
        <w:trPr>
          <w:trHeight w:val="4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кружной День охраны тру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 августа 2024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а,111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МКУК «Ипатовская ЦБС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уб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условий проживания недееспособных подопеч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августа 2024 г 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>
          <w:trHeight w:val="11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марка «Выходного дня»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вгуста  2024 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4а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С.Н.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о С.В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Д.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оревнования по русскому бильярд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реди мужчин на Кубок комитета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4 августа 2024 г.              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Добровольно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 13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дин Е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поселений и организаций район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о 50 чел.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Заседание Думы Ипатовского муниципального округа Ставропольского кра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августа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Аппарат Думы Ипато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ппарат Думы, депутаты, представители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йонный фестиваль, посвященный Дню Российского кино «Моё любимое кин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27 августа 2024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(ММБУК «Культурно-досуговый центр»)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ра-стн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Всероссийская акция «Ночь кин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27 августа 2024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МБУК «Культурно-досуговый центр»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50 чел.</w:t>
            </w:r>
          </w:p>
        </w:tc>
      </w:tr>
      <w:tr>
        <w:trPr>
          <w:trHeight w:val="19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артакиада Ипатовского муниципального округа среди жителей пожилого возраста 60 лет и старш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августа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 ул. Ленинградская, 11, Стадион МБУ ФКС «Прогресс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дин Е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о 30 чел.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го рейда «Социальный патруль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августа 2024 г.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ая Поляна, с. Лесная Дача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-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2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2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ынская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2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2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>
          <w:trHeight w:val="1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седания районных методических объединений педагогических работник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августа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ОУ СОШ№1 г. Ипатово, МБОУ СОШ№6 г. Ипатово, г.Ипатово, ул. Орджоникидзе, 76; ул. Голубовского, 137, МБДОУ д/с №28 «Радуга» г. Ипатово, г.Ипатово, ул. Ленина, 115;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игиянц Л.В., руководител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едагогические работники образовательных организаций 300 чел.</w:t>
            </w:r>
          </w:p>
        </w:tc>
      </w:tr>
      <w:tr>
        <w:trPr>
          <w:trHeight w:val="1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right="120" w:hanging="0"/>
              <w:rPr/>
            </w:pPr>
            <w:r>
              <w:rPr>
                <w:sz w:val="28"/>
                <w:szCs w:val="28"/>
              </w:rPr>
              <w:t xml:space="preserve">Работа школы молодого педагог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августа 2024 г. МБОУ СОШ№1 г. Ипатово, ул.Орджоникидзе, 76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гиянц Л.В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олодые педагоги, 25 чел.</w:t>
            </w:r>
          </w:p>
        </w:tc>
      </w:tr>
      <w:tr>
        <w:trPr>
          <w:trHeight w:val="1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Программа развлекательная </w:t>
            </w:r>
            <w:r>
              <w:rPr>
                <w:szCs w:val="28"/>
              </w:rPr>
              <w:t xml:space="preserve">«Прощай лето»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августа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Бурукшун, пер. Музыкальный, 5,МКУК «Бурукшунское СКО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ухлеб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до 50 чел.</w:t>
            </w:r>
          </w:p>
        </w:tc>
      </w:tr>
      <w:tr>
        <w:trPr>
          <w:trHeight w:val="13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Августовское совещ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августа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Ипатово ул. Школьная, 30 А, МБОУ СОШ № 22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закова С.Н.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гиянц Л.В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едагогическая общественность, 200 чел.</w:t>
            </w:r>
          </w:p>
        </w:tc>
      </w:tr>
      <w:tr>
        <w:trPr>
          <w:trHeight w:val="13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овещание руководителей образовательных организаци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августа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 ул. Школьная, 30 А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БОУ СОШ №22 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за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, 26 чел.</w:t>
            </w:r>
          </w:p>
        </w:tc>
      </w:tr>
      <w:tr>
        <w:trPr>
          <w:trHeight w:val="1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Пред сеансовая программа, посвященная ЗОЖ «Закаляйся, детвора!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августа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МБУК «Культурно-досуговый центр»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чащиеся образовательных учреждений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чел.</w:t>
            </w:r>
          </w:p>
        </w:tc>
      </w:tr>
      <w:tr>
        <w:trPr>
          <w:trHeight w:val="1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pacing w:val="-5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аседание комиссии по распределению и установлению надбавок за особые условия муниципальной службы муниципальным служащим аппарата администрации Ипатовского  городского  округа Ставропольского края и начальникам управлений (отделов) со статусом юридического лица администрации Ипатовского  городского округа  Ставрополь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30 августа 2024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5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валенко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ая программа «До свидания, лето! Здравствуй, школа!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августа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. Винодельненский, ул. Советская,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 «Винодельненский Дом культуры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Личные открытые соревнования Ипатовского муниципального округа по теннису среди мужчин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31 августа 2024 г.      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 ул. Ленинградская, 11, стадион МБУ ФКС «Прогресс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дин Е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района и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о 50 чел.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гу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администрации Ипатов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в течение месяца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80 (зал заседаний администрации округа)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стители главы, начальники отделов, главы территориальных отделов администрации округа, руководители муниципальных учреждений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оведение заседаний рабочих органов администрации МО СК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- Заседание комиссии по осуществлению централизованных закупок  для обеспечения нужд заказчиков муниципального образования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межведомственной комиссии по повышению результативности бюджетных расходов администрации Ипатов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мовцова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ые совещания, конкурсы, организационно - массовые мероприятиях по вопросам сельскохозяйстве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 в соответствии с планом деятельности министерства сельского хозяйства 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ов Н.С.</w:t>
            </w:r>
          </w:p>
          <w:p>
            <w:pPr>
              <w:pStyle w:val="Normal"/>
              <w:rPr/>
            </w:pPr>
            <w:r>
              <w:rPr/>
              <w:t>Тютюнников А. П.</w:t>
            </w:r>
          </w:p>
          <w:p>
            <w:pPr>
              <w:pStyle w:val="Normal"/>
              <w:rPr/>
            </w:pPr>
            <w:r>
              <w:rPr/>
              <w:t>Неснов А. 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ы отдела по направлениям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 в сельхо-зорганизации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течении месяца по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ютюнников А. 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салабагамаева З.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нов А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, направленные на пресечение несанкционированной (стихийной) торговли на территории Ипатовского муниципального округа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гласно утвержденного граф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Шевченко С.Н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нко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теренко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ороп Т.Н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 С.А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олгожителей и ветеранов с выездом по адресам их прожи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в соответствии с календарём памятных да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 Мануйлова В.В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Ипатов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и обследование мест проживания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, претендующих на постановку на жилищны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заявления о постановке на жилищный учет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е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илищной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- обследования условий жизни гражданина, выразившего желание стать опекуном (попечител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зая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ниторинг состояния автомобильных дорог Ипат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вгуст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ежеднев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хов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следование уличного осв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вгуст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еженедель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льховский Г.Ю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кименко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ы по заявлениям заинтересованных лиц в целях подготовки градостроитель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., 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пециалисты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,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согласованию переустройства и перепланировки жилых помещ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,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землепользованию и застрой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,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рганизация проведения работ по  внесению изме-нений в Генплан и  Правила землепользования и за-стройки Ипатовского му-ниципального округа Став-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,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ведение итогов соревнования по организованному проведению уборки зерновых и зернобобовых культур на территории Ипатовского городского округа Ставропольского края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ютюнников А. 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ропаева Н.П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салабагамаева З.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знецова Е.Ю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робка О. 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вгань Д. 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аленко Н. Л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нов А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ециалисты и сотрудники с/х предприятий Ипатовского муниципального округа Ставропольского кр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урожая 20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юнников А. П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ева Н.П.,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лабагамаева З. 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Ю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О. В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ань Д. А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Н. Л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нов А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и сотрудники с/х предприятий Ипатовского муниципального округа Ставропольского края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1 августа 2024 г. День памяти российских воинов, погибших в Первой мировой войне 1914-1918 годов</w:t>
      </w:r>
    </w:p>
    <w:p>
      <w:pPr>
        <w:pStyle w:val="Normal"/>
        <w:jc w:val="both"/>
        <w:rPr/>
      </w:pPr>
      <w:r>
        <w:rPr>
          <w:szCs w:val="28"/>
        </w:rPr>
        <w:t>01 августа 2024 г. День тыла Вооруженных Сил Российской Федерации</w:t>
      </w:r>
    </w:p>
    <w:p>
      <w:pPr>
        <w:pStyle w:val="Normal"/>
        <w:rPr/>
      </w:pPr>
      <w:r>
        <w:rPr>
          <w:szCs w:val="28"/>
        </w:rPr>
        <w:t>01 августа 2024 г. День инкассатора</w:t>
      </w:r>
    </w:p>
    <w:p>
      <w:pPr>
        <w:pStyle w:val="Normal"/>
        <w:rPr/>
      </w:pPr>
      <w:r>
        <w:rPr>
          <w:szCs w:val="28"/>
        </w:rPr>
        <w:t xml:space="preserve">01 августа 2024 г. </w:t>
      </w:r>
      <w:hyperlink r:id="rId2">
        <w:r>
          <w:rPr>
            <w:rStyle w:val="InternetLink"/>
            <w:color w:val="000000"/>
            <w:szCs w:val="28"/>
            <w:u w:val="none"/>
          </w:rPr>
          <w:t>День образования Службы специальной связи России</w:t>
        </w:r>
      </w:hyperlink>
      <w:r>
        <w:rPr>
          <w:szCs w:val="28"/>
        </w:rPr>
        <w:t xml:space="preserve">   </w:t>
      </w:r>
    </w:p>
    <w:p>
      <w:pPr>
        <w:pStyle w:val="Normal"/>
        <w:rPr/>
      </w:pPr>
      <w:r>
        <w:rPr>
          <w:szCs w:val="28"/>
        </w:rPr>
        <w:t>02 августа 2024 г. День воздушно-десантных войск Российской Федерации</w:t>
      </w:r>
    </w:p>
    <w:p>
      <w:pPr>
        <w:pStyle w:val="Normal"/>
        <w:rPr/>
      </w:pPr>
      <w:r>
        <w:rPr>
          <w:szCs w:val="28"/>
        </w:rPr>
        <w:t>04 августа 2024 г. День железнодорожника</w:t>
      </w:r>
    </w:p>
    <w:p>
      <w:pPr>
        <w:pStyle w:val="Normal"/>
        <w:jc w:val="both"/>
        <w:rPr/>
      </w:pPr>
      <w:r>
        <w:rPr>
          <w:szCs w:val="28"/>
        </w:rPr>
        <w:t>06 августа 2024 г. День железнодорожных войск Российской Федерации</w:t>
      </w:r>
    </w:p>
    <w:p>
      <w:pPr>
        <w:pStyle w:val="Normal"/>
        <w:jc w:val="both"/>
        <w:rPr/>
      </w:pPr>
      <w:r>
        <w:rPr>
          <w:szCs w:val="28"/>
        </w:rPr>
        <w:t>06 августа 2024 г. День Хиросимы. Всемирный день борьбы за запрещение ядерного оружия</w:t>
      </w:r>
    </w:p>
    <w:p>
      <w:pPr>
        <w:pStyle w:val="Normal"/>
        <w:rPr/>
      </w:pPr>
      <w:r>
        <w:rPr>
          <w:szCs w:val="28"/>
        </w:rPr>
        <w:t xml:space="preserve">09 августа 2024 г. День воинской славы России. День первой в российской истории морской победы русского флота под командованием Петра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д шведами у мыса Гангут </w:t>
      </w:r>
    </w:p>
    <w:p>
      <w:pPr>
        <w:pStyle w:val="Normal"/>
        <w:rPr/>
      </w:pPr>
      <w:r>
        <w:rPr>
          <w:szCs w:val="28"/>
        </w:rPr>
        <w:t>10 августа 2024 г. День физкультурника</w:t>
      </w:r>
    </w:p>
    <w:p>
      <w:pPr>
        <w:pStyle w:val="Normal"/>
        <w:rPr>
          <w:szCs w:val="28"/>
        </w:rPr>
      </w:pPr>
      <w:r>
        <w:rPr>
          <w:szCs w:val="28"/>
        </w:rPr>
        <w:t>11 августа 2024 г. День строител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1 августа 2024 г. День пчеловода Ставропольского края </w:t>
      </w:r>
    </w:p>
    <w:p>
      <w:pPr>
        <w:pStyle w:val="Normal"/>
        <w:rPr>
          <w:szCs w:val="28"/>
        </w:rPr>
      </w:pPr>
      <w:r>
        <w:rPr>
          <w:szCs w:val="28"/>
        </w:rPr>
        <w:t>(Закон Ставропольского края от 7 июля 2008 г. N 38-кз)</w:t>
      </w:r>
    </w:p>
    <w:p>
      <w:pPr>
        <w:pStyle w:val="Normal"/>
        <w:rPr/>
      </w:pPr>
      <w:r>
        <w:rPr>
          <w:szCs w:val="28"/>
        </w:rPr>
        <w:t>12 августа 2024 г. День Военно-воздушных сил Российской Федерации</w:t>
      </w:r>
    </w:p>
    <w:p>
      <w:pPr>
        <w:pStyle w:val="Normal"/>
        <w:rPr/>
      </w:pPr>
      <w:r>
        <w:rPr>
          <w:szCs w:val="28"/>
        </w:rPr>
        <w:t>12 августа 2024 г. Международный день молодежи</w:t>
      </w:r>
    </w:p>
    <w:p>
      <w:pPr>
        <w:pStyle w:val="Normal"/>
        <w:rPr/>
      </w:pPr>
      <w:r>
        <w:rPr>
          <w:szCs w:val="28"/>
        </w:rPr>
        <w:t>15 августа 2024 г. День археолога</w:t>
      </w:r>
    </w:p>
    <w:p>
      <w:pPr>
        <w:pStyle w:val="Normal"/>
        <w:rPr>
          <w:szCs w:val="28"/>
        </w:rPr>
      </w:pPr>
      <w:r>
        <w:rPr>
          <w:szCs w:val="28"/>
        </w:rPr>
        <w:t>18 августа 2024 г. День Воздушного флота России</w:t>
      </w:r>
    </w:p>
    <w:p>
      <w:pPr>
        <w:pStyle w:val="Normal"/>
        <w:rPr/>
      </w:pPr>
      <w:r>
        <w:rPr>
          <w:szCs w:val="28"/>
        </w:rPr>
        <w:t>19 августа 2024 г. Преображение Господне</w:t>
      </w:r>
    </w:p>
    <w:p>
      <w:pPr>
        <w:pStyle w:val="Normal"/>
        <w:rPr/>
      </w:pPr>
      <w:r>
        <w:rPr>
          <w:szCs w:val="28"/>
        </w:rPr>
        <w:t>22 августа 2024 г.  День Государственного флага Российской Федерации</w:t>
      </w:r>
    </w:p>
    <w:p>
      <w:pPr>
        <w:pStyle w:val="Normal"/>
        <w:jc w:val="both"/>
        <w:rPr/>
      </w:pPr>
      <w:r>
        <w:rPr>
          <w:szCs w:val="28"/>
        </w:rPr>
        <w:t>23 августа 2024 г. День воинской славы России. День разгрома советскими войсками немецко-фашистских войск в Курской битве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25 августа 2024 г. </w:t>
      </w:r>
      <w:r>
        <w:rPr>
          <w:szCs w:val="28"/>
        </w:rPr>
        <w:t>День шахтера</w:t>
      </w:r>
    </w:p>
    <w:p>
      <w:pPr>
        <w:pStyle w:val="Normal"/>
        <w:jc w:val="both"/>
        <w:rPr/>
      </w:pPr>
      <w:r>
        <w:rPr>
          <w:szCs w:val="28"/>
        </w:rPr>
        <w:t>27 августа 2024 г. День российского кино</w:t>
      </w:r>
    </w:p>
    <w:p>
      <w:pPr>
        <w:pStyle w:val="Normal"/>
        <w:tabs>
          <w:tab w:val="clear" w:pos="708"/>
          <w:tab w:val="left" w:pos="2442" w:leader="none"/>
        </w:tabs>
        <w:rPr/>
      </w:pPr>
      <w:r>
        <w:rPr>
          <w:szCs w:val="28"/>
        </w:rPr>
        <w:t>28 августа 2024 г. Успение Богородицы</w:t>
      </w:r>
    </w:p>
    <w:p>
      <w:pPr>
        <w:pStyle w:val="Normal"/>
        <w:rPr>
          <w:szCs w:val="28"/>
        </w:rPr>
      </w:pPr>
      <w:r>
        <w:rPr>
          <w:szCs w:val="28"/>
        </w:rPr>
        <w:t>28 августа 2024 г. День военного врача в России</w:t>
      </w:r>
    </w:p>
    <w:p>
      <w:pPr>
        <w:pStyle w:val="Normal"/>
        <w:rPr/>
      </w:pPr>
      <w:r>
        <w:rPr>
          <w:szCs w:val="28"/>
        </w:rPr>
        <w:t>31 августа 2024 г. День ветеринарного работни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425" w:hanging="0"/>
        <w:jc w:val="both"/>
        <w:rPr>
          <w:szCs w:val="28"/>
        </w:rPr>
      </w:pPr>
      <w:r>
        <w:rPr>
          <w:szCs w:val="28"/>
        </w:rPr>
        <w:t>Начальник отдела по организационным,</w:t>
      </w:r>
    </w:p>
    <w:p>
      <w:pPr>
        <w:pStyle w:val="Normal"/>
        <w:spacing w:lineRule="exact" w:line="240"/>
        <w:ind w:right="425" w:hanging="0"/>
        <w:jc w:val="both"/>
        <w:rPr>
          <w:szCs w:val="28"/>
        </w:rPr>
      </w:pPr>
      <w:r>
        <w:rPr>
          <w:szCs w:val="28"/>
        </w:rPr>
        <w:t xml:space="preserve">общим вопросам, связям с общественностью, </w:t>
      </w:r>
    </w:p>
    <w:p>
      <w:pPr>
        <w:pStyle w:val="Normal"/>
        <w:spacing w:lineRule="exact" w:line="240"/>
        <w:ind w:right="425" w:hanging="0"/>
        <w:jc w:val="both"/>
        <w:rPr>
          <w:szCs w:val="28"/>
        </w:rPr>
      </w:pPr>
      <w:r>
        <w:rPr>
          <w:szCs w:val="28"/>
        </w:rPr>
        <w:t xml:space="preserve">автоматизации и информационных технологий </w:t>
      </w:r>
    </w:p>
    <w:p>
      <w:pPr>
        <w:pStyle w:val="Normal"/>
        <w:spacing w:lineRule="exact" w:line="240"/>
        <w:ind w:right="425" w:hanging="0"/>
        <w:jc w:val="both"/>
        <w:rPr>
          <w:szCs w:val="28"/>
        </w:rPr>
      </w:pPr>
      <w:r>
        <w:rPr>
          <w:szCs w:val="28"/>
        </w:rPr>
        <w:t xml:space="preserve">администрации Ипатовского муниципального </w:t>
      </w:r>
    </w:p>
    <w:p>
      <w:pPr>
        <w:pStyle w:val="Normal"/>
        <w:spacing w:lineRule="exact" w:line="240"/>
        <w:ind w:right="425" w:hanging="0"/>
        <w:jc w:val="both"/>
        <w:rPr/>
      </w:pPr>
      <w:r>
        <w:rPr>
          <w:szCs w:val="28"/>
        </w:rPr>
        <w:t>округа Ставропольского края                                                       Л.В. Мазница</w:t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calend.ru/holidays/den-sluzhby-specialnoy-svyaz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Саша</cp:lastModifiedBy>
  <cp:lastPrinted>2024-07-30T11:10:00Z</cp:lastPrinted>
  <dcterms:modified xsi:type="dcterms:W3CDTF">2024-07-30T08:24:00Z</dcterms:modified>
  <cp:revision>1204</cp:revision>
  <dc:subject/>
  <dc:title/>
</cp:coreProperties>
</file>