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апреле 2025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кции, посвященные празднованию Дня Победы: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Георгиевская ленточка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Обелиск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«С добрым утром ветеран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Знамя Победы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«Читающая Армия правнуков Победы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«Бессмертный полк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«Они подарили нам мир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«Наша Память»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«Внуки Победы» 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  <w:t>-«Ветеран моей семьи»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  <w:t>- «Голос Победы»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  <w:t>- «Время Героев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  <w:szCs w:val="28"/>
              </w:rPr>
              <w:t>- «Успей сказать: «Спасибо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рель - ма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отдельному Положе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этап конкурса «Школьный двор – 2024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прель - ма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отдельному Положе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образовательные организации И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униципальный этап краевого слета юных эколог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прель - ма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БУ ДО ЦДО г.Ипатово, ул. Ленина 113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положению МО 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сячник здоровь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 апреля – 01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образовательные организации Ипа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кербина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и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до 5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ганчи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Время улыбатьс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1 апреля 2025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е зеркало»-вечер отдыха , посвященный Дню смех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апреля 2025 г.,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К «Бурукшунское СКО» ,с.Бурукшун пер. Музыкальный 5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смеха «Юморина - 2025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1 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                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атрализованный концерт «Добрые сосед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1 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-культурное объединение», с. Лиман, ул. Ленина, 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Заседания комиссии по организации и проведению аукциона по продаже земельных участков или права на заключение договоров аренды земельных участков Ипатовского муниципального округа Ставропольского края (рассмотрение заяво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апреля 2025 г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о, ул. Ле-нинградская, 6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отдел сельского хозяйств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лвинов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тоно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естиваль военной песни «Победа будет </w:t>
            </w:r>
            <w:r>
              <w:rPr>
                <w:szCs w:val="28"/>
                <w:lang w:val="en-US"/>
              </w:rPr>
              <w:t>ZA</w:t>
            </w:r>
            <w:r>
              <w:rPr>
                <w:szCs w:val="28"/>
              </w:rPr>
              <w:t xml:space="preserve"> н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2</w:t>
            </w:r>
            <w:r>
              <w:rPr/>
              <w:t xml:space="preserve"> </w:t>
            </w:r>
            <w:r>
              <w:rPr>
                <w:szCs w:val="28"/>
              </w:rPr>
              <w:t>апрел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ети, молодё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я комиссии по организации и проведению аукциона по продаже земельных участков или права на заключение договоров аренды земельных участков Ипатовского муниципального округа Ставропольского края (аукцион в электронной форм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szCs w:val="28"/>
              </w:rPr>
              <w:t>апрел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Ипатово, ул. Гагарина, 67 а,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тонова Ю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этап Всероссийских «Президентских игр»  по мини футболу среди команд учащихся образовательных учреждений Ипатовского муниципального округа  2010-2011г.р. посвящённое «Дню здоров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22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айонный спортивный фестиваль </w:t>
            </w:r>
            <w:r>
              <w:rPr>
                <w:bCs/>
                <w:kern w:val="2"/>
                <w:szCs w:val="28"/>
              </w:rPr>
              <w:t>среди обучающихся образовательных организаций Ипатовского муниципального округа</w:t>
            </w:r>
            <w:r>
              <w:rPr>
                <w:szCs w:val="28"/>
              </w:rPr>
              <w:t xml:space="preserve"> «Я выбираю здоровый образ жизн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отдельному Положе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пре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30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День призыв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патовская ЦКС (по согласованию с военкоматом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ёжь ИМО СК  допризывного возраста –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стрельбе из электронного оружия  среди инвалидов ВОИ «Я здоровье сберегу сам себе я помогу!», посвящённое Всемирному Дню Здоров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по подготовке юнармейцев Дома ЮНАРМИИ по адресу: г. Ипатово, ул. Калаусская, д. 6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та Н.А., Ермакова Н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нвалиды ВОИ и В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3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ктакль детского тетра «Аквамарин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Маленькая ведьм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04</w:t>
            </w:r>
            <w:r>
              <w:rPr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апрел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08</w:t>
            </w:r>
            <w:r>
              <w:rPr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апреля 2025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4 апреля 2025 г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о, ул. Ле-нинградская, 8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зал заседаний ад-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Любительские соревнования по мини-футболу в рамках мероприятий проек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Марафон достиже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7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День здоровья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7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КУК «СКО села Большая Джалга»,с,большая Джалга, ул.Базарная,6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ые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Игра путешествие  «По дорогам здоровья», посвящённая Всемирному дню Здоров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апреля 2025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Нижний  Барханчак, ул. Буденного, 29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йный конкурс «А ну-ка, девушки, а ну-ка, мам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7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Открытое первенство МБУ ДО СШ Ипатовского района по мини футболу среди команд учащихся образовательных учреждений Ипатовского муниципального округа  2014-2015г.р. посвящённое «Дню здоров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22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 здоровом теле, здоровый дух»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апреля 2025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 «Добровольненский Дом культуры», с.Добровольное, 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ти, 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 чел.</w:t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апре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ктовый зал отдела образования, г.Ипатово, ул. Ленинградская, 49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ДН и З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апреля 2025 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ртивный праздник «Ждут нас быстрые ракеты, для полетов на ракет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</w:tr>
      <w:tr>
        <w:trPr>
          <w:trHeight w:val="1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апреля 2025 г. 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а. Малый Барханчак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  <w:highlight w:val="white"/>
              </w:rPr>
              <w:t xml:space="preserve">Урок исторической памяти «Во славу Победы, во имя добр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10 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Ипатовская централизованная библиотечная система» юношеская библиотека, г. Ипатово, ул. Ленина,11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1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Военно –спорти</w:t>
            </w:r>
            <w:r>
              <w:rPr>
                <w:szCs w:val="28"/>
              </w:rPr>
              <w:t xml:space="preserve">вная </w:t>
            </w:r>
            <w:r>
              <w:rPr>
                <w:szCs w:val="28"/>
                <w:lang w:val="en-US"/>
              </w:rPr>
              <w:t>игра “Зарниц</w:t>
            </w:r>
            <w:r>
              <w:rPr>
                <w:szCs w:val="28"/>
              </w:rPr>
              <w:t>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2 апре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У ДО ЦДО Ипатовского района (Ипатовский район, г.Ипатово, ул. Калаусская, 66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 в учреждении социального 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 апре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Тахт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 апре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ктовый зал отдела образования, г.Ипатово, ул. Ленинградская, 4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Казакова С.Н., Масюкова О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апреля 2025 г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о, ул. Ле-нинградская, 8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зал заседаний ад-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лекательная программа «День космонавти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 апреля 2025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 «Добровольненский Дом культуры», с.Добровольное, 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ти, 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о-музыкальная программа «Весна Освобождения», посвященная Международному дню освобождения узников фашистских лагер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апрел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 8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ставка рисунков «Удивительный мир космо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 «Вспомнить ВСЁ» музыкальное путешествие в 90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апрел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Взрослые, 1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Ярмарка «Выходного дня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апреля 2025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Свердлова,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енство Ипатовского муниципального округа по шахматам на Кубок комитета по физической культуре и спорту администрации Ипатовского муниципального округа Ставропольского края, посвящённое 80 -годовщине Победы в Великой Отечественной вой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МКУК «Ипатовская межпоселенческая центральная библиоте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етов А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, (до 3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узыкальная  программа «Знаете, каким он парнем был!» (ко дню космонавти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этап Всероссийских «Президентских игр»  по стритболу среди команд юношей 2010-2011г.р. и моложе посвященное «Дню космонавти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апреля 2025 т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тадион «Прогресс»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 1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луба «Для тех кому за…!»  - «Вот и весна…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апреля 202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жилы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нкурс на включение в кадровый резерв на муниципальные должности в администрации Ипатовского муниципального окру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5-16 апре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о, ул. Ле-нинградская, 8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зал заседаний ад-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муниципальные служащие и гражда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 апреля 2025 г. 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Золотаревка,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Родники,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Софгородок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с. Добровольное </w:t>
            </w: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ая программа «Артек в годы В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7 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Cs w:val="28"/>
              </w:rPr>
              <w:t xml:space="preserve">Учеба аппарата администрации, управлений (отделов) со статусом юридического лица администрации </w:t>
            </w:r>
            <w:r>
              <w:rPr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о, ул. Ленинградская, д.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Cs w:val="28"/>
              </w:rPr>
              <w:t>Заседание конкурсной комиссии по отбору управ-ляющей орган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о, ул. Ленинградская,49,(управление по работе с территориям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апреля 2025 г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о, ул. Ле-нинградская, 8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зал заседаний ад-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работников дошкольных образовательных учреждений Ипатовского муниципального окру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  <w:bookmarkStart w:id="0" w:name="_GoBack"/>
            <w:bookmarkEnd w:id="0"/>
            <w:r>
              <w:rPr/>
              <w:t xml:space="preserve">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есарева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дошкольных образовательных коллектив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 50 чел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амятный вечер «Памяти жертв геноци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оциально-культурное объединение», п. Большевик, ул. Ленина,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рисунков «В гости Пасха к нам приш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Лесная Дача, 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textAlignment w:val="baseline"/>
              <w:outlineLvl w:val="0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Экологический субботник «Храним наследие» к Международному дню памятников и исторических мест.</w:t>
            </w:r>
            <w:r>
              <w:rPr>
                <w:szCs w:val="28"/>
                <w:shd w:fill="FFFFFF" w:val="cle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 с.Тахта ул.Ленина,11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а МБУ ДО СШ Ипатовского района  по волейболу среди команд юношей 2009 и моложе г.р., посвященные Дню Побе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апреля 202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Школьная, 30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 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а МБУ ДО СШ Ипатовского района  по волейболу среди команд девушек 2009 и моложе г.р., посвященные Дню Побе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апреля 202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Школьная, 30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 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«В гостях у Сказки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прел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ечер отдыха «Великая сила любв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зрослы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преля 2025 г.,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сная Дача, с.Красная Поляна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 командные соревнования Ипатовского муниципального округа по настольному теннису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вященные Дню весны и труд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ивный зал с.Бурукшун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Профсоюзная 22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инг «Эх путь дорожка фронтовая», Краевая акция «Знамя поб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апреля 2025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мориал, центральная площадь города, г. Ипатово, ул. Ленинградск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V открытый меж-районный творче-ский конкурс, по-священный Дню сказок «Любимые герои сказо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Культурно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ртемов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 и подрост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Информационная программа «Из истории казаче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 с. Кевсала, ул. Ленина, 165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розова Т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муниципального округа Ставропольского кра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преля 2025 </w:t>
            </w: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 «Война украла наше дет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2025 г.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асочное социально-культурное объединение», п. Красочный, ул. Центральная, 8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щева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таба народных дружин Ипатовского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преля 2025 </w:t>
            </w:r>
            <w:r>
              <w:rPr/>
              <w:t>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д. 8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ародных дружин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ДН и З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апреля 2025 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ронтовые концертные брига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опова, 3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ешан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5 г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 ежегодный, городской, поэтический марафон «Стихи опалённые войн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ети, Молодёжь,10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МБУ ДО СШ Ипатовского муниципального округа по  гимнастике среди учащихся  общеобразовательных учреждений  Ипатовского городского округа посвященный «Году защитника Отече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1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Орджоникидзе 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5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ая гражданско-патриотическая акция «Георгиевская ленточ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25.04.-09.05.2025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тделы И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олодежь ИМО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от 14 до 35 лет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5 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военно-патриотическая акция «Знамя Поб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5.04.-09.05.202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тделы И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олодежь ИМО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от 14 до 35 лет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муниципального округа Ставропольского края по дзюдо среди юношей и девушек 2013 – 2014, 2015-2016 годов рождения, посвященное 80-й годовщине Победы в Великой Отечественной вой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МБУ ФКС «Прогресс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 Долматов Ф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Юношеские команды района и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8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мероприятие-встреча с ликвидаторами последствий аварии на Чернобыльской АЭС 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«Чернобыль: долг и муж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г. Ипатово,  ул. Ленина,  11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се категории,10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апре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о, ул. Ле-нинградская, 8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зал заседаний ад-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Бенефис, посвященный дню рождения татарского поэта Габдуллы Тукая «Любимому поэту посвящается..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по программе «Школа безопасно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-26 апреля 2025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рестност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Р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бок Ипатовского муниципального округа по футболу (6+1), посвящённый открытию футбольного сезона, в зачет Чемпионата Ипатовского муниципального округа 2024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6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6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ИМО по легкой атлетике среди учащихся 2007г.р. и моложе общеобразовательных учреждений Ипатовского м.о посвященное «Году защитника Отече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У ФК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зкультурно- спортивный комплекс « ГТО всей семьё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апре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района, учащиеся образовате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ый концерт отделения хореографии, посвященный Всемирному Дню тан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апреля 2025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ДК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вч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дител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рител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естиваль хореографических коллективов, посвященный Дню танца «Сияние звезд – 2025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 и подростк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ородская праздничная встреча поколений « Святая память поколений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БУК СК «Ипатовский краеведческий музей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о-музыкальная гостиная «Победная весн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уб «Золотая Осен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пре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Попова, 3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 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0 апре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, посвящённый Первомаю  «Старые песни о главном – 3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0</w:t>
            </w:r>
            <w:r>
              <w:rPr/>
              <w:t xml:space="preserve"> </w:t>
            </w:r>
            <w:r>
              <w:rPr>
                <w:szCs w:val="28"/>
              </w:rPr>
              <w:t>апрел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 Заседание комиссии по осуществлению централизованных закупок  для обеспечения нужд заказчиков муниципального образования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ые совещания, конкурсы, организационно- массовых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ыезд в сельхозорганизации района: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О «СП «Октябрьское», ЗАО «ПЗ имени ГСТ В.В. Калягина», ООО «АПХ «Лесная Дача», ООО «Урожайное», ООО «Гелиос», АО «АгроХлебопродукт» филиал  «АгроКевсалинский» ООО «Агроальянс», ООО «Агропромышленный комплекс «Юг-Агропрогресс» ООО «СП «Луценко» СППК «Софиевский» СПК  «Родина» СПК  «Кировский»</w:t>
            </w:r>
            <w:r>
              <w:rPr/>
              <w:t xml:space="preserve">, </w:t>
            </w:r>
            <w:r>
              <w:rPr>
                <w:szCs w:val="28"/>
              </w:rPr>
              <w:t>по вопросу проверки хода проведения весенних полевых работ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грономы СХП ИГ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 в сельхозорганизации района: СППК «Софиевский», СПК «ПЗ Вторая Пятилетка», ЗАО «СП «Октябрьское», ЗАО «ПЗ имени ГСТ В.В. Калягина»,  ООО «АПХ «Лесная Дач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салабагамаев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вотноводства сельхозорганизац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х С.А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цова И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2 апреля 2025 г. - Международный день детской книги</w:t>
      </w:r>
    </w:p>
    <w:p>
      <w:pPr>
        <w:pStyle w:val="Normal"/>
        <w:spacing w:lineRule="exact" w:line="240"/>
        <w:rPr/>
      </w:pPr>
      <w:r>
        <w:rPr/>
        <w:t xml:space="preserve">2 апреля 2025 г. - День единения народов </w:t>
      </w:r>
    </w:p>
    <w:p>
      <w:pPr>
        <w:pStyle w:val="Normal"/>
        <w:spacing w:lineRule="exact" w:line="240"/>
        <w:rPr/>
      </w:pPr>
      <w:r>
        <w:rPr/>
        <w:t>6 апреля 2025 г - День образования следственных подразделений в системе МВД России (Указ Президиума Верховного Совета СССР от 06.04.1963 № 1237-VI)</w:t>
      </w:r>
    </w:p>
    <w:p>
      <w:pPr>
        <w:pStyle w:val="Normal"/>
        <w:spacing w:lineRule="exact" w:line="240"/>
        <w:rPr/>
      </w:pPr>
      <w:r>
        <w:rPr/>
        <w:t xml:space="preserve">6 апреля 2025 г. – День геолога </w:t>
      </w:r>
    </w:p>
    <w:p>
      <w:pPr>
        <w:pStyle w:val="Normal"/>
        <w:spacing w:lineRule="exact" w:line="240"/>
        <w:rPr/>
      </w:pPr>
      <w:r>
        <w:rPr/>
        <w:t>7 апреля 2025 г. - Всемирный день здоровья</w:t>
      </w:r>
    </w:p>
    <w:p>
      <w:pPr>
        <w:pStyle w:val="Normal"/>
        <w:spacing w:lineRule="exact" w:line="240"/>
        <w:rPr/>
      </w:pPr>
      <w:r>
        <w:rPr/>
        <w:t>7 апреля 2025 г. - День памяти погибших подводников</w:t>
      </w:r>
    </w:p>
    <w:p>
      <w:pPr>
        <w:pStyle w:val="Normal"/>
        <w:spacing w:lineRule="exact" w:line="240"/>
        <w:rPr/>
      </w:pPr>
      <w:r>
        <w:rPr/>
        <w:t>8 апреля 2025 г. - День сотрудников военных комиссариатов в России</w:t>
      </w:r>
    </w:p>
    <w:p>
      <w:pPr>
        <w:pStyle w:val="Normal"/>
        <w:spacing w:lineRule="exact" w:line="240"/>
        <w:rPr/>
      </w:pPr>
      <w:r>
        <w:rPr/>
        <w:t xml:space="preserve">11 апреля 2025 г. - Международный день освобождения узников фашистских лагерей </w:t>
      </w:r>
    </w:p>
    <w:p>
      <w:pPr>
        <w:pStyle w:val="Normal"/>
        <w:spacing w:lineRule="exact" w:line="240"/>
        <w:rPr/>
      </w:pPr>
      <w:r>
        <w:rPr/>
        <w:t>12 апреля 2025 г. - День авиации и космонавтики</w:t>
      </w:r>
    </w:p>
    <w:p>
      <w:pPr>
        <w:pStyle w:val="Normal"/>
        <w:spacing w:lineRule="exact" w:line="240"/>
        <w:rPr/>
      </w:pPr>
      <w:r>
        <w:rPr/>
        <w:t>13 апреля 2025 г. – День войск противовоздушной обороны Российской Федерации</w:t>
      </w:r>
    </w:p>
    <w:p>
      <w:pPr>
        <w:pStyle w:val="Normal"/>
        <w:spacing w:lineRule="exact" w:line="240"/>
        <w:rPr/>
      </w:pPr>
      <w:r>
        <w:rPr/>
        <w:t xml:space="preserve">15 апреля 2025 г  - День специалиста по радиоэлектронной борьбе </w:t>
      </w:r>
    </w:p>
    <w:p>
      <w:pPr>
        <w:pStyle w:val="Normal"/>
        <w:spacing w:lineRule="exact" w:line="240"/>
        <w:rPr/>
      </w:pPr>
      <w:r>
        <w:rPr/>
        <w:t>17 апреля 2025 г  День ветерана органов внутренних дел и внутренних войск</w:t>
      </w:r>
    </w:p>
    <w:p>
      <w:pPr>
        <w:pStyle w:val="Normal"/>
        <w:spacing w:lineRule="exact" w:line="240"/>
        <w:rPr/>
      </w:pPr>
      <w:r>
        <w:rPr/>
        <w:t>(Приказ МВД России от 12.08.2010 г. № 580)</w:t>
      </w:r>
    </w:p>
    <w:p>
      <w:pPr>
        <w:pStyle w:val="Normal"/>
        <w:spacing w:lineRule="exact" w:line="240"/>
        <w:rPr/>
      </w:pPr>
      <w:r>
        <w:rPr/>
        <w:t xml:space="preserve">18 апреля 2025 г. - День воинской славы России. День победы русских воинов во главе с князем Александром Невским над немецкими рыцарями на Чудском озере </w:t>
      </w:r>
    </w:p>
    <w:p>
      <w:pPr>
        <w:pStyle w:val="Normal"/>
        <w:spacing w:lineRule="exact" w:line="240"/>
        <w:rPr/>
      </w:pPr>
      <w:r>
        <w:rPr/>
        <w:t>18 апреля 2025 г. - Международный день памятников и исторических мест</w:t>
      </w:r>
    </w:p>
    <w:p>
      <w:pPr>
        <w:pStyle w:val="Normal"/>
        <w:spacing w:lineRule="exact" w:line="240"/>
        <w:rPr/>
      </w:pPr>
      <w:r>
        <w:rPr/>
        <w:t>19 апреля 2025 г. - День государственной службы занятости населения Российской Федерации</w:t>
      </w:r>
    </w:p>
    <w:p>
      <w:pPr>
        <w:pStyle w:val="Normal"/>
        <w:spacing w:lineRule="exact" w:line="240"/>
        <w:rPr/>
      </w:pPr>
      <w:r>
        <w:rPr/>
        <w:t>20 апреля 2025 г. - Православный праздник Пасха. Светлое Христово Воскресение</w:t>
      </w:r>
    </w:p>
    <w:p>
      <w:pPr>
        <w:pStyle w:val="Normal"/>
        <w:spacing w:lineRule="exact" w:line="240"/>
        <w:rPr/>
      </w:pPr>
      <w:r>
        <w:rPr/>
        <w:t>20 апреля 2025 г. - Национальный день донора крови в России</w:t>
      </w:r>
    </w:p>
    <w:p>
      <w:pPr>
        <w:pStyle w:val="Normal"/>
        <w:spacing w:lineRule="exact" w:line="240"/>
        <w:rPr/>
      </w:pPr>
      <w:r>
        <w:rPr/>
        <w:t>20 апреля 2025 г. – День образования мобилизационных подразделений МВД России(Приказ МВД России от 12.02.2004 № 87)</w:t>
      </w:r>
    </w:p>
    <w:p>
      <w:pPr>
        <w:pStyle w:val="Normal"/>
        <w:spacing w:lineRule="exact" w:line="240"/>
        <w:rPr/>
      </w:pPr>
      <w:r>
        <w:rPr/>
        <w:t>21 апреля 2025 г. - День местного самоуправления</w:t>
      </w:r>
    </w:p>
    <w:p>
      <w:pPr>
        <w:pStyle w:val="Normal"/>
        <w:spacing w:lineRule="exact" w:line="240"/>
        <w:rPr/>
      </w:pPr>
      <w:r>
        <w:rPr/>
        <w:t>23 апреля 2025 г. - Всемирный день книги и авторского права</w:t>
      </w:r>
    </w:p>
    <w:p>
      <w:pPr>
        <w:pStyle w:val="Normal"/>
        <w:spacing w:lineRule="exact" w:line="240"/>
        <w:rPr/>
      </w:pPr>
      <w:r>
        <w:rPr/>
        <w:t>24 апреля 2025г. - Международный день солидарности молодежи</w:t>
      </w:r>
    </w:p>
    <w:p>
      <w:pPr>
        <w:pStyle w:val="Normal"/>
        <w:spacing w:lineRule="exact" w:line="240"/>
        <w:rPr/>
      </w:pPr>
      <w:r>
        <w:rPr/>
        <w:t>24 апреля 2025 г. - День памяти жертв геноцида армян в Османской Турции</w:t>
      </w:r>
    </w:p>
    <w:p>
      <w:pPr>
        <w:pStyle w:val="Normal"/>
        <w:spacing w:lineRule="exact" w:line="240"/>
        <w:rPr/>
      </w:pPr>
      <w:r>
        <w:rPr/>
        <w:t>25 апреля 2025 г. - День памяти сотрудников МЧС России, погибших при исполнении служебных обязанностей</w:t>
      </w:r>
    </w:p>
    <w:p>
      <w:pPr>
        <w:pStyle w:val="Normal"/>
        <w:spacing w:lineRule="exact" w:line="240"/>
        <w:rPr/>
      </w:pPr>
      <w:r>
        <w:rPr/>
        <w:t>26 апреля 2025 г. - День памяти погибших в радиационных авариях и катастрофах</w:t>
      </w:r>
    </w:p>
    <w:p>
      <w:pPr>
        <w:pStyle w:val="Normal"/>
        <w:spacing w:lineRule="exact" w:line="240"/>
        <w:rPr/>
      </w:pPr>
      <w:r>
        <w:rPr/>
        <w:t>27 апреля 2025 г. - День российского парламентаризма</w:t>
      </w:r>
    </w:p>
    <w:p>
      <w:pPr>
        <w:pStyle w:val="Normal"/>
        <w:spacing w:lineRule="exact" w:line="240"/>
        <w:rPr/>
      </w:pPr>
      <w:r>
        <w:rPr/>
        <w:t>27 апреля 2025 г.- Всемирный день породненных городов</w:t>
      </w:r>
    </w:p>
    <w:p>
      <w:pPr>
        <w:pStyle w:val="Normal"/>
        <w:spacing w:lineRule="exact" w:line="240"/>
        <w:rPr/>
      </w:pPr>
      <w:r>
        <w:rPr/>
        <w:t>27 апреля 2025 г.- День нотариата в России</w:t>
      </w:r>
    </w:p>
    <w:p>
      <w:pPr>
        <w:pStyle w:val="Normal"/>
        <w:spacing w:lineRule="exact" w:line="240"/>
        <w:rPr/>
      </w:pPr>
      <w:r>
        <w:rPr/>
        <w:t>28 апреля 2025 г. - Всемирный день охраны труда</w:t>
      </w:r>
    </w:p>
    <w:p>
      <w:pPr>
        <w:pStyle w:val="Normal"/>
        <w:spacing w:lineRule="exact" w:line="240"/>
        <w:rPr/>
      </w:pPr>
      <w:r>
        <w:rPr/>
        <w:t>28 апреля 2025 г.- День работника скорой медицинской помощи</w:t>
      </w:r>
    </w:p>
    <w:p>
      <w:pPr>
        <w:pStyle w:val="Normal"/>
        <w:spacing w:lineRule="exact" w:line="240"/>
        <w:rPr/>
      </w:pPr>
      <w:r>
        <w:rPr/>
        <w:t>29 апреля 2025 г.- День поминовения усопших (Радоница)</w:t>
      </w:r>
    </w:p>
    <w:p>
      <w:pPr>
        <w:pStyle w:val="Normal"/>
        <w:spacing w:lineRule="exact" w:line="240"/>
        <w:rPr>
          <w:color w:val="FF0000"/>
        </w:rPr>
      </w:pPr>
      <w:r>
        <w:rPr/>
        <w:t>30 апреля 2025 г. - День пожарной охраны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Л.В. Мазница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2">
    <w:name w:val="s2"/>
    <w:basedOn w:val="Style13"/>
    <w:qFormat/>
    <w:rPr/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Нижний колонтитул Знак"/>
    <w:qFormat/>
    <w:rPr>
      <w:sz w:val="28"/>
      <w:szCs w:val="22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Саша</cp:lastModifiedBy>
  <cp:lastPrinted>2025-03-27T14:55:00Z</cp:lastPrinted>
  <dcterms:modified xsi:type="dcterms:W3CDTF">2025-03-27T11:59:00Z</dcterms:modified>
  <cp:revision>958</cp:revision>
  <dc:subject/>
  <dc:title/>
</cp:coreProperties>
</file>