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024 г.                                 г. Ипатово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лане работы администрации Ипатовского муниципального округа Ставро</w:t>
        <w:softHyphen/>
        <w:t>польского края на I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лан работы администрации Ипатовского муниципального округа Ставропольского кра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(далее - пл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ервому заместителю главы администрации Ипатовского муниципального округа Ставропольского края, исполняющему обязанности заместителя главы администрации - начальнику управления по работе с территориями администрации Ипатовского муниципального округа Ставропольского края, временно исполняющему обязанности заместителя главы администрации, начальнику отдела социального развития и общественной безопасности администрации Ипатовского муниципального округа Ставропольского края, заместителю главы администрации – начальнику отдела сельского хозяйства, окружающей среды, гражданской обороны, чрезвычайных ситуаций и антитеррора администрации Ипатовского муниципального округа Ставропольского края, начальникам отделов аппарата, отделов (управлений, комитета) со статусом юридического лица администрации Ипатовского муниципального округа Ставропольского края обеспечить выполнение плана в установленные с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первого заместителя главы администрации Ипатовского муниципального округа Ставропольского края Фоменко Т.А., 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Дугинец Л.С., временно исполняющего обязанности заместителя главы администрации Ипатовского муниципального округа Ставропольского края, отдела социального развития и общественной безопасности администрации Ипатовского муниципального округа Ставропольского края Калиниченко Е.Ю., заместителя главы администрации – начальника отдела сельского хозяйства и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96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, первы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временно исполняющий обязанности заместителя главы адми-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Ю. Калини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лен отделом по организационным, общим во-просам, связям с общественностью, автоматизации и информационных технологий администрации Ипатовского муниципального округа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В. Мазниц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ов Н.С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ец Л.С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С.Н.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нко Е.Ю.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.Н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цова Л.Г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ко Г.Н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ова А.В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гоцкая О.В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ница Л.В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ова И.В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дин Е.П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а Т.А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администрации Ипатовского муниципального округа Ставропольского кра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2"/>
        <w:gridCol w:w="89"/>
        <w:gridCol w:w="2540"/>
        <w:gridCol w:w="27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на заседание Думы Ипат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вопросы:</w:t>
            </w:r>
          </w:p>
        </w:tc>
      </w:tr>
      <w:tr>
        <w:trPr>
          <w:trHeight w:val="1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цова Л.Г.</w:t>
            </w:r>
          </w:p>
        </w:tc>
      </w:tr>
      <w:tr>
        <w:trPr>
          <w:trHeight w:val="1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тчёт о ходе реализации Стратегии социально - экономического развития Ипатовского городского округа Ставропольского края за 2024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</w:tc>
      </w:tr>
      <w:tr>
        <w:trPr>
          <w:trHeight w:val="1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б отчёте главы Ипатовского муниципального округа Ставропольского края и администрации Ипатовского муниципального округа Ставропольского края о результатах деятельности за 2024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</w:tc>
      </w:tr>
      <w:tr>
        <w:trPr>
          <w:trHeight w:val="53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на заседании администрации Ипатовского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 вопросы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отчете отдела экономического развития администрации Ипатовского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круга Ставропольского края за 2024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антитеррористической комисс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ов И.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комиссии по предупреждению и ликвидации КЧС и ОПБ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ов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ходе выполнении плана мероприятий по реализации Стратегии социально-экономического развития  Ипатовского городского округа Ставропольского края  до 2035 года, утвержденной решением Думы Ипатовского городского округа Ставропольского края от 17 декабря 2019 г. №118 за 2024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за 12 месяцев 2024 года муниципальной программы «Социальная поддержка граждан в Ипатовском городском округе Ставропольского края», утвержденной постановлением администрации Ипатовского муниципального округа Ставропольского края 19 декабря 2023 года № 16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циально-экономическом положении Ипатовского муниципального округа Ставропольского края за 2024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 реализации муниципальной программы «Развитие экономики, малого и среднего бизнеса, потребительского рынка и улучшения инвестиционного климата в Ипатовском муниципальном округе Ставропольского края» за 2024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оллегиальных совещательных и общественных органов (комиссий, советов, рабочих групп и т.д.)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замещение вакантной должности муниципальной службы в администрац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ые ночные рейдовые мероприят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</w:tr>
      <w:tr>
        <w:trPr>
          <w:trHeight w:val="9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о делам несовершеннолетних и защите их прав Ипатовского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ченко Е.Ю.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– обследование условий жизни совершеннолетних недееспособных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  <w:p>
            <w:pPr>
              <w:pStyle w:val="Style16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арова Е.В.</w:t>
            </w:r>
          </w:p>
          <w:p>
            <w:pPr>
              <w:pStyle w:val="Style16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март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графику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,</w:t>
            </w:r>
          </w:p>
        </w:tc>
      </w:tr>
      <w:tr>
        <w:trPr>
          <w:trHeight w:val="9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согласованию переустройства и  (или) перепланировки жилых помещ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март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графику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отклонению от предельных параметров разрешенного использования земельного участ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март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графику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условно – разрешенному виду использования земельного участка, ок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март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графику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землепользованию и застройке ИМО С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март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графику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графику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ко Н.Г.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В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муниципальных служащих администрац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 А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администрации Ипатовского муниципального округа Ставропольского края по вопросам реализации антикоррупционной политики и противодействию корруп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работников аппарата и управлений (отделов, комитетов) со статусом юридического лица, резерва кадров администрац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тнического совета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а В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наркотической комисс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а В.Н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нкурсной комиссии по отбору управляющих организаций для управления многоквартирными домами, расположенными на территории Ипатовского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В.Л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С.Н.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сторонняя комиссия по регули</w:t>
              <w:softHyphen/>
              <w:t>рованию социально-трудовых отношений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ских И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5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ежведомственной комиссии по увеличению налогового потенциала, контроля за поступлением налоговых и неналоговых доходов в бюджет Ипатовского муниципального округа Ставропольского кра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ченко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5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о социально-экономическому развитию Ипатовского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5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 по содействию развития малого и среднего предпринимательства на территор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иллер А.В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хнов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5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о предупреждению и пресечению нарушений и защите прав потребителей на потребительском рынке Ипатовского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5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ведомственная комиссия по охране труда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ченко Е.Ю.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уб А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5" w:right="-243" w:hanging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оординационного совета по улучшению инвестиционного климата на территор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хнов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5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рабочей группы по решению вопросов, связанных с обеспечением безопасности граждан на заброшенных, бесхозяйных, недостроенных объектах промышленности, коммунальной и строительной инфраструктуры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5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обеспечению безопасности дорожного движения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 Д.Н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блук Л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5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- совещание по профилактике правонарушений и преступлений среди несовершеннолетни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5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в Ипатовском муниципальном округ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5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квартал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нь Д. 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5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седание комиссии по осуществлению централизованных закупок для обеспечения нужд заказчиков муниципального образования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, по заявкам заказчиков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ская М.В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, совещания, семинары, собрания, приемы граждан, мероприятия по учебе кадров, встречи с населением и т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644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ова О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64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64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64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,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е на пресечение несанкционированной (стихийной) торговли на территор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С.Н.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 С.В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Д.Ю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 Р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240" w:before="0" w:after="200"/>
              <w:ind w:left="64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и обследования мест проживания граждан, претендующих на постановку на жилищный уч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Style16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64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16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16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ь С.А. (ОВД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64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с целью координации и контроля дежурств народных дружинников на территории Ипатовского муниципального округа Ставропольского кр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16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64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16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а Е.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64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тур муниципального этапа Всероссийского конкурса «Учитель года России» 2025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янва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,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иянц Л.В., 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64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 «Наука – дело молоды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100-летию Ипатовск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64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граждан по вопросу принятия на учёт в качестве нуждающихся в улучшении жилищных услов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дминистративным регламент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государственным праздникам и памятным дат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конкурс-выставка технического творчества «Таланты ХХI ве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Л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зимнее восхождение учащихся на г. Бештау, посвященное Дню защитника Отеч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тайло И.А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ассовы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и спортивные мероприятия в рамках ежегодной Декады спорта и здоровь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 Е.П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соревнования по русскому бильярду «Свободная пирамида» на Кубок комитета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В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 И.И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экскурс «Ряженые пришли, счастье в дом принесли». Колядки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новогодний концерт детских коллективов «Старый, Новый год – Мандарины Хоровод»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на Кубок комитета по физической культуре и спорту администрации Ипатовского муниципального округа Ставропольского края среди мужских коман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В Саверский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 - командные соревнования Ипатовского муниципального округа по настольному теннису на кубок комитета по физической культуре и спорту администрации Ипатовского муниципального округа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ева В.В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 В.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акция, посвященная Дню студента и Татьяниному Дню «Татьяна, милая Татьяна!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Ипатовского муниципального округа по шахматам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В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аналиев Б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зикл «Семья и магия» для начальных школ город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годовщине освобождения Ставропольского края от фашистских захватчиков «Пусть поколения, помнят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соревнования Ипатовского муниципального округа по дартсу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В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 И.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й фестиваль современного искусства «Громче город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посвящённая «80 - ой годовщине прорыва Ленинграда от фашистской блокады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ых акций «Каждой пичужке кормушка» и «Покормите птиц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экологических рисун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месячный мониторинг за состоянием озимых культур, предоставление сводной информации в МСХ СК. Выезды в СХП по вопросу состояния озимых культур урожая 2025 год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 А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мониторинг хода зимовки с/х животных в с/х предприятиях ИМО СК. Выезды в с/х предприятия на животноводческие точки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багамаева З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иг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 «Президентские спортивные игры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иянц Л.В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ербина Е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соревнований школьников «Президентские состязания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иянц Л.В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ербина Е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исследовательских работ «Мир в наших руках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  <w:p>
            <w:pPr>
              <w:pStyle w:val="Normal"/>
              <w:suppressAutoHyphens w:val="tru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rPr/>
            </w:pPr>
            <w:r>
              <w:rPr>
                <w:szCs w:val="28"/>
                <w:lang w:val="ru-RU" w:eastAsia="ru-RU"/>
              </w:rPr>
              <w:t>Муниципальный этап краевого конкурса детских творческих работ "Неопалимая Купин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-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Ипатовского муниципального округа Ставропольского края по мини-футболу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В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анский С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иноакция, посвященная Дню святого Валентина «Поцелуй двух сердец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крытое первенство Ипатовского муниципального округа по самбо ко «Дню защитника отечеств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крытое первенство МБУ ДО СШ Ипатовского района по мини-футболу среди учащихся 2011-2012 г.р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426" w:leader="none"/>
              </w:tabs>
              <w:suppressAutoHyphens w:val="true"/>
              <w:spacing w:lineRule="exact" w:line="240" w:before="0" w:after="0"/>
              <w:ind w:firstLine="3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Конкурс чтецов «Сталинград! Наша гордая слава!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rPr/>
            </w:pPr>
            <w:r>
              <w:rPr>
                <w:szCs w:val="28"/>
                <w:lang w:val="ru-RU" w:eastAsia="ru-RU"/>
              </w:rPr>
              <w:t>Муниципальный этап краевого конкурса – выставки творческих работ «Таланты XXI век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ькуша В.Д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атральный журнал «День памяти А.С. Пушкин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Время выбрало нас». Торжественная встреча, ветеранов войны в Афганистане, ветеранов локальных войны, посвященная Дню памяти о Россиянах, исполнявших служебный долг за пределами Отечества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ёт юнармейских отрядов, военно-патриотических и казачьих клубов образовательных организаций Ипатовского муниципального округ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ое соревнование школьников</w:t>
            </w:r>
          </w:p>
          <w:p>
            <w:pPr>
              <w:pStyle w:val="Normal"/>
              <w:spacing w:lineRule="exac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патовского муниципального округа по технике пешеходного туризма в закрытых помещениях, посвящённое Дню защитников Отечест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щев В.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среди мужских команд на кубок комитета по физической культуре и спорту администрации Ипатовского муниципального округа Ставропольского края, посвященные Дню защитника Отечест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В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рский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ая научно – практическая конференция «Наука – дело молодых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нормативов комплекса ГТ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-концерт районного конкурса патриотической песни «Солдатский конверт – 2025»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В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соревнования Ипатовского муниципального округа по стрельбе из пневматической винтовки, посвященные Дню защитника Отечест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В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 И.И.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240" w:firstLine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методические объединения педагогических работников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иянц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слета участников Всероссийского туристско – краеведческого движения «Отечество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Есть такая профессия Родину защищать»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акция, посвященная Дню защитника Отечества «Слава защитникам Отечеств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патриотическое - спортивное мероприятие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атриот», приуроченное ко Дню Защитника Отечест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 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конкурс чтецов стихотворений на родном языке, посвященный Международному дню родного языка «Мой родной язык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rPr>
                <w:szCs w:val="28"/>
                <w:lang w:val="ru-RU" w:eastAsia="ru-RU"/>
              </w:rPr>
            </w:pPr>
            <w:r>
              <w:rPr/>
              <w:t>Лично</w:t>
            </w:r>
            <w:r>
              <w:rPr>
                <w:lang w:val="ru-RU"/>
              </w:rPr>
              <w:t>е</w:t>
            </w:r>
            <w:r>
              <w:rPr/>
              <w:t xml:space="preserve"> командно</w:t>
            </w:r>
            <w:r>
              <w:rPr>
                <w:lang w:val="ru-RU"/>
              </w:rPr>
              <w:t>е</w:t>
            </w:r>
            <w:r>
              <w:rPr/>
              <w:t xml:space="preserve"> открыто</w:t>
            </w:r>
            <w:r>
              <w:rPr>
                <w:lang w:val="ru-RU"/>
              </w:rPr>
              <w:t>е</w:t>
            </w:r>
            <w:r>
              <w:rPr/>
              <w:t xml:space="preserve"> первенств</w:t>
            </w:r>
            <w:r>
              <w:rPr>
                <w:lang w:val="ru-RU"/>
              </w:rPr>
              <w:t>о</w:t>
            </w:r>
            <w:r>
              <w:rPr/>
              <w:t xml:space="preserve"> Ипатовского муниципального округа Ставропольского края по самбо, среди юношей и девушек, посвящённое Дню защитника Отечест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В Долматов Ф.И.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«Выходного дня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С.Н.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 С.В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Д.Ю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 Р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венство среди девушек ИМО по военно – прикладным вида спорта «В одном строю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йонный творческий конкурс «Креативные девчонки», посвященный Международному женскому дню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rPr/>
            </w:pPr>
            <w:r>
              <w:rPr>
                <w:szCs w:val="28"/>
                <w:lang w:val="ru-RU" w:eastAsia="ru-RU"/>
              </w:rPr>
              <w:t>V Открытый межрайонный творческий конкурс, посвященный Всемирному дню писателя «Любимые герои сказок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токонкурс, посвященный Международному женскому дню «Мамина улыбк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акция, посвященная Международному женскому дню «Для милых дам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фестиваль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айонная акция по безопасности дорожного движения </w:t>
            </w:r>
          </w:p>
          <w:p>
            <w:pPr>
              <w:pStyle w:val="TextBody"/>
              <w:suppressAutoHyphens w:val="tru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Весенние дороги», посвящённая Международному Женскому Дню 8 Март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</w:t>
            </w:r>
          </w:p>
        </w:tc>
      </w:tr>
      <w:tr>
        <w:trPr>
          <w:trHeight w:val="6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56 слета ученических производственных брига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конкурс юных вокалистов «Детский голос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здничный концерт «Есть в женщине особая загадк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интеллектуальная олимпиада для старших дошкольников "Умка"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иянц Л.В.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инов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на Кубок АИМО СК по волейболу среди женских команд, посвященные международному женскому Дню 8 Март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ерский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Ипатовского муниципального округа  по дзюд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БУ ДО СШ Ипатовского района  по мини-футболу среди учащихс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на площади города «Собирайся, народ, Масленица идет!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ые соревнования Ипатовского муниципального округа по бадминтону на Кубок комитета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В Саверский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ельские открытые соревнования Ипатовского муниципального округа «Стритбол - в каждый двор!»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В Саверский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БУ ДО СШ Ипатовского района по волейболу среди команд юноше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БУ ДО СШ Ипатовского района по волейболу среди команд девуше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методические объединения педагогических работников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иянц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опекунами (попечителями), приемными родителями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азная Т.А.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иченко М.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йонная акция «Крым и Россия - вместе навсегда!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цертная программа, посвящённая Дню воссоединния Крыма с Россией. «Частичка России – прекрасный Наш Крым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зыкально-поэтический час «Три века русской поэзии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йонный конкурс драматических коллективов, посвященный Международному дню театра «Театральная весна – 2025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церт для молодёжи «Полёт в мир народного творчеств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мьера спектакля театра «Интер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ьера спектакля детского театра «Аквамарин»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декоративно – прикладного творчества «Светлая Седмиц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7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портивный конкурс по черлидингу «Я выбираю здоровый образ жизни» среди обучающихся образовательных организаций Ипатовского муниципального округ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suppressAutoHyphens w:val="tru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___________________________________________________________________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162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lementhandle">
    <w:name w:val="element_handl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365" w:firstLine="108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47:00Z</dcterms:created>
  <dc:creator>112</dc:creator>
  <dc:description/>
  <cp:keywords/>
  <dc:language>en-US</dc:language>
  <cp:lastModifiedBy>Саша</cp:lastModifiedBy>
  <cp:lastPrinted>2024-12-23T08:43:00Z</cp:lastPrinted>
  <dcterms:modified xsi:type="dcterms:W3CDTF">2024-12-23T10:59:00Z</dcterms:modified>
  <cp:revision>574</cp:revision>
  <dc:subject/>
  <dc:title/>
</cp:coreProperties>
</file>