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253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655" w:hanging="0"/>
        <w:jc w:val="both"/>
        <w:rPr>
          <w:sz w:val="22"/>
        </w:rPr>
      </w:pP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мае 2024 года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ая гражданско-патриотическая акция «Георгиевская ленточка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 19 апреля-09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ерритория Ипа-товского муниципальн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-рии, 5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совый поход «Вахт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u w:val="single"/>
              </w:rPr>
              <w:t>01 - 09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ритория Ипа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бучающиеся обще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 межведомственного рейда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ма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й комиссии для организации общественного обсуждения муниципальной программы Ипат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49, Управление по работе с территориями администрации 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ясоедова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творческий конкурс рисунков «Герои Великой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-ная категория,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ездной благотворительный концерт «Весна ПОБЕДЫ»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3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Циолковского 4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жилые,                                   50 чел.</w:t>
            </w:r>
          </w:p>
        </w:tc>
      </w:tr>
      <w:tr>
        <w:trPr>
          <w:trHeight w:val="1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Ипатовского муниципального округа по самбо среди учащихся общеобразовательных учреждений, посвящённо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4 мая 2024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ОУ СОШ № 5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Красочны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Центральная,2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Районная акция «Обелис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24 г.</w:t>
            </w:r>
          </w:p>
          <w:p>
            <w:pPr>
              <w:pStyle w:val="Style21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территориальные отделы Ипатовского муниципального округа Ставропольского края</w:t>
            </w:r>
          </w:p>
          <w:p>
            <w:pPr>
              <w:pStyle w:val="Style21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-ная категория,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е соревнования «Школа безопасн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-07 мая 2024 г.г</w:t>
            </w:r>
          </w:p>
          <w:p>
            <w:pPr>
              <w:pStyle w:val="Style21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дники</w:t>
            </w:r>
          </w:p>
          <w:p>
            <w:pPr>
              <w:pStyle w:val="Style21"/>
              <w:spacing w:lineRule="exact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естиваль рисунков на площади города «Я рисую мелом - Де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 xml:space="preserve">07 ма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фестиваль художественного творчества ветеранов «Мы дружбу крепили в бою и в тру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зрослое насе-ление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футболу «Кожаный мяч» среди учащихся 2009-2010, 2011-2012, 2013- 2014 г.р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Голубовского, 295, МБОУ СОШ № 14 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МБУ ДО ДЮСШ Ипатовского городского округа по настольному теннису посвященное «Дню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Орджоникидзе, 76, МБОУ СОШ № 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 до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итинг-реквием «Не гаснет памяти свеч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емориал погибшим односельчанам в годы Великой Отечественной войн, п. Советское Руно, ул. Центральная площадь, 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 катего-рия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ма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Гагарина, 67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енко И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лены КДН и ЗП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ый этап краевой эстафеты – марафона «Эстафета Победы» посвященной 79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I районный творческий конкурс «Внуки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 категория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Городская праздничная встреча поколений  « Святая память поколени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БУК СК «Ипатовский краеведческий музей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Патриотическая акция «Голубь мир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09, 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 категория, 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атриотическая  акция «Окн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,</w:t>
              <w:br/>
              <w:t>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жданско-патриотическая акция, посвященная Победе в ВОВ «Мы пом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8</w:t>
            </w:r>
            <w:r>
              <w:rPr/>
              <w:t xml:space="preserve"> </w:t>
            </w:r>
            <w:r>
              <w:rPr>
                <w:szCs w:val="28"/>
              </w:rPr>
              <w:t>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Сквозь годы звенит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11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Литературно-музыкальная композиция «Поклонимся великим тем годам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 165, МКУК «Кевсалин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концертная программа «Он отгремел, далекий сорок пятый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мая 2024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Первомайское социально-культурное  объединение», с. Первомайское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Л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- реквием «И снова май, цветы, салют и слез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КУК «Большевистское социально-культурное объединение»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Большевик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inherit;Times New Roman" w:hAnsi="inherit;Times New Roman" w:cs="Arial"/>
                <w:szCs w:val="28"/>
              </w:rPr>
            </w:pPr>
            <w:r>
              <w:rPr>
                <w:szCs w:val="28"/>
              </w:rPr>
              <w:t>Праздничный концерт «Помнит сердце, не забудет никогд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Тахтинское социально-культурное объединение», с. Тахта,  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85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мятное шествие «Свеч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8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расочное СКО», п. Красочный, ул. Центральная, 8</w:t>
            </w:r>
            <w:r>
              <w:rPr/>
              <w:t>,</w:t>
            </w:r>
            <w:r>
              <w:rPr>
                <w:szCs w:val="28"/>
              </w:rPr>
              <w:t>могила партизана Г. П. Козлитина, погибшего в 1918 г. и мемориальная стена с фамилиями погибших в годы Великой Отечественной войн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амятное шествие «Свеч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ская могила воинов Советской Армии, павших  в 1942-1943 г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пер. Пушкина, 19, 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5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ступание духового оркестра учащихся МБУ ДО «Детская школа искусств» с программой «Победный вальс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вченко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енно-патриотическая выставка  рисунков учащихся МБУ ДО «Детская художественная школа» - «Благодарные потом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центральная площад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зяник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/>
              <w:t>разновозрастная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ый митинг «Великим огненным годам святую память сохраняя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гила Героя Советского Союза Ф.Н. Ротко, с. Тахта, ул. Ленина, 109/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1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Торжественный митинг «Поклонимся великим тем годам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 ул. Молодежная,14/а, обелиск погиб-шим воинам в годы Великой Отечественной войны 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250 чел.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оржественный митинг «Поклон и память по-колений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мая 2024 г.,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Мира,17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емориал погибшим в годы Великой Отечественной Войны 1941-1945 гг.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зновозраст       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Несгибаемая воля и мужествобессмертных Герое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(мемориал героя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 жители Ипатовского район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ый митинг «Нам выпала честь прикоснутся к великой Побед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урукшун, ул. Советская 13, мемориал «Односельчанам, погибшим в годы Вели-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«Мы наследники той Победы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расочное СКО», п. Красочный, ул. Центральная, 8, могила партизана Г. П. Козлитина, погибшего в 1918 г. и мемориальная стена с фамилиями погибших в годы Великой Отечественной войны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митинг «Память огненных лет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а летчика Быкова, кавалериста С. Ягужена, рядового Г. Семенова, с. Первомайское, ул. Попов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енко Л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-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оржественный митинг «Ваш подвиг жив, неповторим и вечен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мориал погибшим воинам в годы Великой Отечественной Войны 1941-1945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Большевик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харев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оржественный митинг «Памяти павших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амятник погибшим в годы Великой Отечественной войны п. Советское, Руно, ул. Центральная площадь, 12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18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оржественный митинг «Вовек нам этой даты не забыть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есная Дача, ул. Ленина, 5/а, мемориал «Солдатам отечества 1941-1945гг.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оржественный митинг «Великая Побед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расная Поляна, ул. Ленина, 55а, мемориал «Погибшим воинам в Великой Отечественной войне 1941-1945гг.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-реквием  «Нам не забыть победный май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МКУК «Мало-Барханчакское  социально-культурное объединение», 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Митинг «Память огненных лет…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 с. Лиман, ул. Ленина, 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 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ый  митинг «Память священ-на.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9 ма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 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2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ый митинг «Память павших во славу живых…»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9 ма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ская могила воинов Советской Армии, павших в 1942-1943 гг 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пер. Пушкина, 1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50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ый митинг  «Этих дней не смолкнет слав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3 г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Ипатова, 117/а, братская могила 12 красных партизан, погибших в годы гражданской войны и 2 воинов Советской Армии, погибших в 1943 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рашко А. Ю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>
          <w:trHeight w:val="1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ый митинг «Вовек нам этой даты не забыть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/>
              <w:t xml:space="preserve">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Ленина, 5/а, мемориал «Солдатам отечества 1941-1945 гг.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оржественный митинг «Великая Побед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/>
              <w:t xml:space="preserve"> 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, ул. Ленина, 55а, мемориал «Погибшим воинам в Великой Отечественной войне 1941-1945 гг.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  концертная программа «В память ушедших, во славу живущих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, МКУК «Социально-культурное объединение 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тинг памяти «Войной испепеленные год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Ленина, 36, мемориал героям Великой Отечественной войн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концертная программа «Помнит сердце, не забудет никог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Добровольное, ул. Ленина, 126, МКУ «Добровольненский Дом культуры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Эхо войны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Золотаревка, ул. Юбилейная, 39, МКУК «Золотарев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разновозрастная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чный концерт «Память пылающих лет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К «Леснодачненское социально-культурное объединение, с. Лесная Дача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Мира, 8,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Праздничный концерт «Песни Победы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Красная Поляна, ул. Ленина, 55, МКУК «Леснодачненское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новозрастная, 15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ый концерт «Сквозь года звучит Побед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Красочное СКО», п. Красочный, ул. Центральная, 8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се категории граждан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Праздничная программа  «Наша память живёт – наша память священ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Бурукшун, пер. Музыкальный, 5, МКУК «Бурукшунское  социально-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ухлеб Л.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, 350 чел.</w:t>
            </w:r>
          </w:p>
        </w:tc>
      </w:tr>
      <w:tr>
        <w:trPr>
          <w:trHeight w:val="11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левоенная танцплощадка «Манит давний вальс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.05.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Тахтинское социально-культурное объединение», с. Тахта, ул. Ленина, 115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зновозраст-ная, 1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аздничная концертная программа «Весна на клавишах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ая программа «В сердце ты у каждого,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ская могила воинов Советской Армии, павших в 1942-1943 г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пер. Пушкина, 19, 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 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ноакция, посвященная Победе в ВОВ «Помним! Верим! Хра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/>
              <w:t xml:space="preserve"> </w:t>
            </w:r>
            <w:r>
              <w:rPr>
                <w:szCs w:val="28"/>
              </w:rPr>
              <w:t>ма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ое  состязание  «Мы - наследники Победы!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4 г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, МКУК «Социально-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 категория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bookmarkStart w:id="0" w:name="_GoBack"/>
            <w:r>
              <w:rPr>
                <w:szCs w:val="28"/>
              </w:rPr>
              <w:t xml:space="preserve">Районный автопробег </w:t>
            </w:r>
            <w:r>
              <w:rPr>
                <w:rStyle w:val="FontStyle14"/>
                <w:sz w:val="28"/>
                <w:szCs w:val="28"/>
              </w:rPr>
              <w:t>«</w:t>
            </w:r>
            <w:r>
              <w:rPr>
                <w:rStyle w:val="FontStyle14"/>
                <w:b w:val="false"/>
                <w:sz w:val="28"/>
                <w:szCs w:val="28"/>
              </w:rPr>
              <w:t>Да здравствует Победа!»</w:t>
            </w:r>
            <w:bookmarkEnd w:id="0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(по утвержденному маршруту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зрослое население, 7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Театрализованная  программа </w:t>
            </w:r>
            <w:r>
              <w:rPr>
                <w:szCs w:val="28"/>
              </w:rPr>
              <w:t>«Пусть всегда будет мир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Лиман, ул. Ленина, 71</w:t>
            </w:r>
            <w:r>
              <w:rPr>
                <w:b/>
                <w:szCs w:val="28"/>
              </w:rPr>
              <w:t>,</w:t>
            </w:r>
            <w:r>
              <w:rPr>
                <w:szCs w:val="28"/>
              </w:rPr>
              <w:t xml:space="preserve"> МКУК «Лиманское социально культурное объединение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раст-ная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концерт, посвященный Дню Победы «Великая война. Великая Побед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ород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чно-командные соревнования Ипатовского муниципального округа по ловле рыбы поплавочной  удочкой, посвящённые 79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одоём с. Добровольное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инич Л.А., Канаев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мая 2024 г.</w:t>
            </w:r>
          </w:p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фиевский Городок, ГБСУСОН «Софиевский психоневрологичес-кий интернат»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14</w:t>
            </w:r>
            <w:r>
              <w:rPr/>
              <w:t xml:space="preserve"> </w:t>
            </w:r>
            <w:r>
              <w:rPr>
                <w:szCs w:val="28"/>
              </w:rPr>
              <w:t>мая 2024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ППК «Софиевский», с.Золотаревка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ул. Юбилейная 3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инов Н.С.</w:t>
            </w:r>
          </w:p>
          <w:p>
            <w:pPr>
              <w:pStyle w:val="13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ма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 (актовый зал отдела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>
          <w:trHeight w:val="16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акция «Поздравь молодую маму», посвященная Международному Дню семь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ма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ГБУЗ СК "Ипатовская районная больница", г. Ипатово, ул. Гагарина, 123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олодые роженицы ИМО СК– 4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езд межведомственного рейда «Социальный патруль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 ма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Красная Полян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Лесная Дача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Cs w:val="28"/>
              </w:rPr>
              <w:t xml:space="preserve">Учеба аппарата администрации, управлений (отделов) со статусом юридического лица администрации </w:t>
            </w:r>
            <w:r>
              <w:rPr>
                <w:szCs w:val="28"/>
              </w:rPr>
              <w:t>Ипатовского муниципального 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6 ма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-нинградская, 80 (зал заседаний ад-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24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товый зал отдела образования (Ипатовский район, (г.Ипатово, ул. Ленинградская, 49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ратчик Г.Н., Масюкова О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ужной день охраны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111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л делового общения МКУК «Ипатовская централизованная библиотечная система»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б А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Руководители и специалисты по охране труда организаций округа, всег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Районные соревнования школьников «Законы дорог уважай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БОУ СОШ №22 г. Ипатово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Школьная 30 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в рамках празднования Международного дня семьи «Всей семьёй в кин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 категори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Родное Ставропол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с. Винодельненский, ул. Советская,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енно – спортивная игра «Зарничка» среди воспитанников старших групп дошкольных образовательных учреждений  Ипатовского городского округа  Ставропольского края,  посвящённой 79-й годовщине Великой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, г. Ипатово, ул. Калаусская, 66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оспитанники дошко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Открытое первенство МБУ ДО ДЮСШ Ипатовского городского округа по легкой атлетике «Шиповка юных» 2007-2008 г.р., и молож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ди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 1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бок Ипатовского муниципального округа по футболу (6+1), посвящённый 79-годовщине Победы в Великой Отечественной войне, в зачет Чемпионата Ипатовского муниципального округа 2024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градская, 11, 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, до 80 че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проверка условий проживания недееспособных подопечн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0 мая 2024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евсала, Бурукшун, Красочны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ая информационная акция «Мы против наркотиков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ма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олодежь и взрослое населени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2 мая 2024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ма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оропаева Е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нкурсной комиссии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23.05.-27.05.2024 г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, Управление по работе с территориями администрации 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ворникова Л.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рехсторонняя комиссия по регулированию социально-трудовых отношений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ма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, зал заседаний АИМО СК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чик Г.Н.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6"/>
                <w:szCs w:val="26"/>
              </w:rPr>
              <w:t>Члены комиссии, всего 1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Бибиблионочь – 2024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мая 2024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Ипатовская централизованая библиотечная система», г. Ипатово, ул. Ленина,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категория,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жрайонный фестиваль песни </w:t>
            </w:r>
            <w:r>
              <w:rPr>
                <w:i/>
                <w:szCs w:val="28"/>
                <w:shd w:fill="FFFFFF" w:val="clear"/>
              </w:rPr>
              <w:t>«</w:t>
            </w:r>
            <w:r>
              <w:rPr>
                <w:rStyle w:val="Emphasis"/>
                <w:rFonts w:eastAsia="Times New Roman"/>
                <w:i w:val="false"/>
                <w:szCs w:val="28"/>
                <w:shd w:fill="FFFFFF" w:val="clear"/>
              </w:rPr>
              <w:t>Шанс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а, 111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К «Ипатовская централизованная клубная система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рослые,  45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 несовершеннолетних и молодежи, по исполнению Закона СК от 29.07.2009 г. № 52-кз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рукшун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Праздник «Последний зво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25 ма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Братчик Г.Н., руководители общеобразовательных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младших школьников Ипатовского городского округа Ставропольского края «Туристёнок», посвящённые Международному Дню защиты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, г. Ипатово, ул. Калаусская, 66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ревнования по силовым видам спорта, посвящённые </w:t>
            </w:r>
            <w:r>
              <w:rPr>
                <w:szCs w:val="28"/>
                <w:shd w:fill="FFFFFF" w:val="clear"/>
              </w:rPr>
              <w:t>Всемирному </w:t>
            </w:r>
            <w:r>
              <w:rPr>
                <w:bCs/>
                <w:szCs w:val="28"/>
                <w:shd w:fill="FFFFFF" w:val="clear"/>
              </w:rPr>
              <w:t>дню</w:t>
            </w:r>
            <w:r>
              <w:rPr>
                <w:szCs w:val="28"/>
                <w:shd w:fill="FFFFFF" w:val="clear"/>
              </w:rPr>
              <w:t> без </w:t>
            </w:r>
            <w:r>
              <w:rPr>
                <w:bCs/>
                <w:szCs w:val="28"/>
                <w:shd w:fill="FFFFFF" w:val="clear"/>
              </w:rPr>
              <w:t>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градская, 11.Стадион МБУ ФКС «Прогресс»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инич Л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 организаций район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йонная акция по профилактике мошенничества в отношении граждан пожилого возраста и инвалидов «Осторожно, мошенник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альные отделы 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жители ИМО СК –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ма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хо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мая 2024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муниципальн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муниципальн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го рейда «Социального патрул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мая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ая Джалга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евсала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ынская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30</w:t>
            </w:r>
            <w:r>
              <w:rPr/>
              <w:t xml:space="preserve"> </w:t>
            </w:r>
            <w:r>
              <w:rPr>
                <w:szCs w:val="28"/>
              </w:rPr>
              <w:t>мая 2024 г.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с. Октябрьское, ул. Калинина, 122/1, АО СХП «Октябрьское»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 А.П.</w:t>
            </w:r>
          </w:p>
          <w:p>
            <w:pPr>
              <w:pStyle w:val="13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паева Н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земельных до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ртивно-развлекательная программа «За Бег -2024» посвящённая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31 мая 2024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Ленинградская, центральная площад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дети, молодёжь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йонная волонтёрская акция, посвященная Всемирному Дню без табака «Поменяй сигарету на конфету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31 ма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рриториальные отделы ИМО СК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 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молодежь ИМ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 от 14  до 35 лет - 49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-лению надбавок за особые условия муниципальной службы муниципальным служащим аппарата администрации Ипатовского муниципального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31 ма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-нинградская, 80 (зал заседаний ад-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-00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 течение месяца, по заявкам заказчиков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абинет заместителя главы администрации Ипат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ркасова Т. 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,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МО 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г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rPr/>
            </w:pPr>
            <w:r>
              <w:rPr>
                <w:sz w:val="27"/>
                <w:szCs w:val="27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овцова Л.Г.</w:t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Заседание конкурсной комиссии по  отбору управляющих организаций для управления многоквартирными домами, расположенными на территории Ипатовского </w:t>
            </w:r>
            <w:r>
              <w:rPr>
                <w:sz w:val="27"/>
                <w:szCs w:val="27"/>
              </w:rPr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ритонов С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едование жилищных условий, граждан, нуждающихся в улучшении жилищных усло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а И.Г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Е.В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остояния озимых культур урожа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ратчик Г.Н.</w:t>
            </w:r>
          </w:p>
          <w:p>
            <w:pPr>
              <w:pStyle w:val="Style22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В.В.</w:t>
            </w:r>
          </w:p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х мероприятиях по вопросам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обеспечению пожарной безопасности, безопасности людей на воде и комиссии повышения устойчивости работы организации Ипатовского муниципального округа по профилактике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 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траков И. 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аткулин А. 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согласованию переустройства и  (или) перепланировк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переводу жилого помещения в нежилое помещение или нежилого помещения в 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пециалисты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подготовке технического задания внесения изменений в Генплан и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ниторинг состояния автомобильных дорог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хо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следование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Еженедельн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ий Г.Ю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следование свалок а. Верхний Барханчак, г. Ип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абагамаева З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раевые совещания, конкурсы, организационно- массовые мероприятия по вопросам сельско-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о мере рассмотрения матери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административной комиссии Ипатовского </w:t>
            </w:r>
            <w:r>
              <w:rPr>
                <w:szCs w:val="28"/>
              </w:rPr>
              <w:t>муниципального</w:t>
            </w:r>
            <w:r>
              <w:rPr/>
              <w:t xml:space="preserve">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 течении месяц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 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вгань Д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мая 2024 г. – Праздник весны и труда</w:t>
      </w:r>
    </w:p>
    <w:p>
      <w:pPr>
        <w:pStyle w:val="Normal"/>
        <w:rPr/>
      </w:pPr>
      <w:r>
        <w:rPr/>
        <w:t>3 мая 2024 г. - Всемирный день свободы печати</w:t>
      </w:r>
    </w:p>
    <w:p>
      <w:pPr>
        <w:pStyle w:val="Normal"/>
        <w:rPr/>
      </w:pPr>
      <w:r>
        <w:rPr/>
        <w:t>5 мая 2024 г. - Православный праздник Пасха. Светлое Христово Воскресение</w:t>
      </w:r>
    </w:p>
    <w:p>
      <w:pPr>
        <w:pStyle w:val="Normal"/>
        <w:rPr/>
      </w:pPr>
      <w:r>
        <w:rPr/>
        <w:t>7 мая 2024 г. – День радио. Профессиональный праздник работников всех отраслей связи, телевидения и радиовещания</w:t>
      </w:r>
    </w:p>
    <w:p>
      <w:pPr>
        <w:pStyle w:val="Normal"/>
        <w:rPr/>
      </w:pPr>
      <w:r>
        <w:rPr/>
        <w:t>7 мая 2024 г. - День связиста и специалиста радиотехнической службы ВМФ России</w:t>
      </w:r>
    </w:p>
    <w:p>
      <w:pPr>
        <w:pStyle w:val="Normal"/>
        <w:rPr/>
      </w:pPr>
      <w:r>
        <w:rPr/>
        <w:t>8 мая 2024 г. - Всемирный день Красного Креста и Красного Полумесяца</w:t>
      </w:r>
    </w:p>
    <w:p>
      <w:pPr>
        <w:pStyle w:val="Normal"/>
        <w:rPr/>
      </w:pPr>
      <w:r>
        <w:rPr/>
        <w:t>9 мая 2024 г. – День Победы советского народа в Великой Отечественной войне 1941-1945 гг.</w:t>
      </w:r>
    </w:p>
    <w:p>
      <w:pPr>
        <w:pStyle w:val="Normal"/>
        <w:rPr/>
      </w:pPr>
      <w:r>
        <w:rPr/>
        <w:t>12 мая 2024 г.  - Всемирный день медицинской сестры</w:t>
      </w:r>
    </w:p>
    <w:p>
      <w:pPr>
        <w:pStyle w:val="Normal"/>
        <w:rPr/>
      </w:pPr>
      <w:r>
        <w:rPr/>
        <w:t>13 мая 2024 г. - День Черноморского флота ВМФ России</w:t>
      </w:r>
    </w:p>
    <w:p>
      <w:pPr>
        <w:pStyle w:val="Normal"/>
        <w:rPr/>
      </w:pPr>
      <w:r>
        <w:rPr/>
        <w:t>13 мая 2024 г. - День образования охранно-конвойных подразделений МВД России (Приказ НКВД СССР от 13.05.1938 № 091)</w:t>
      </w:r>
    </w:p>
    <w:p>
      <w:pPr>
        <w:pStyle w:val="Normal"/>
        <w:rPr/>
      </w:pPr>
      <w:r>
        <w:rPr/>
        <w:t>14 мая 2024 г. - День поминовения усопших (Радоница)</w:t>
      </w:r>
    </w:p>
    <w:p>
      <w:pPr>
        <w:pStyle w:val="Normal"/>
        <w:rPr/>
      </w:pPr>
      <w:r>
        <w:rPr/>
        <w:t>15 мая 2024 г. - Международный день семьи</w:t>
      </w:r>
    </w:p>
    <w:p>
      <w:pPr>
        <w:pStyle w:val="Normal"/>
        <w:rPr/>
      </w:pPr>
      <w:r>
        <w:rPr/>
        <w:t>17 мая 2024 г. Всемирный день электросвязи и информационного общества</w:t>
      </w:r>
    </w:p>
    <w:p>
      <w:pPr>
        <w:pStyle w:val="Normal"/>
        <w:rPr/>
      </w:pPr>
      <w:r>
        <w:rPr/>
        <w:t>17 мая 2024 г. - Международный день Детского телефона доверия</w:t>
      </w:r>
    </w:p>
    <w:p>
      <w:pPr>
        <w:pStyle w:val="Normal"/>
        <w:rPr/>
      </w:pPr>
      <w:r>
        <w:rPr/>
        <w:t>18 мая 2024 г. - День Балтийского флота ВМФ России</w:t>
      </w:r>
    </w:p>
    <w:p>
      <w:pPr>
        <w:pStyle w:val="Normal"/>
        <w:rPr/>
      </w:pPr>
      <w:r>
        <w:rPr/>
        <w:t>18 мая 2024 г. - Международный день музеев</w:t>
      </w:r>
    </w:p>
    <w:p>
      <w:pPr>
        <w:pStyle w:val="Normal"/>
        <w:rPr/>
      </w:pPr>
      <w:r>
        <w:rPr/>
        <w:t>18 мая 2024 г. День средств массовой информации Ставропольского края</w:t>
      </w:r>
    </w:p>
    <w:p>
      <w:pPr>
        <w:pStyle w:val="Normal"/>
        <w:rPr/>
      </w:pPr>
      <w:r>
        <w:rPr/>
        <w:t>20 мая 2024 г. - Всемирный день метрологии</w:t>
      </w:r>
    </w:p>
    <w:p>
      <w:pPr>
        <w:pStyle w:val="Normal"/>
        <w:rPr/>
      </w:pPr>
      <w:r>
        <w:rPr/>
        <w:t>21 мая 2024 г. - День Тихоокеанского флота ВМФ России</w:t>
      </w:r>
    </w:p>
    <w:p>
      <w:pPr>
        <w:pStyle w:val="Normal"/>
        <w:rPr/>
      </w:pPr>
      <w:r>
        <w:rPr/>
        <w:t>21 мая 2024 г - День военного переводчика в России</w:t>
      </w:r>
    </w:p>
    <w:p>
      <w:pPr>
        <w:pStyle w:val="Normal"/>
        <w:rPr/>
      </w:pPr>
      <w:r>
        <w:rPr/>
        <w:t>24 мая 2024 г. - День славянской письменности и культуры</w:t>
      </w:r>
    </w:p>
    <w:p>
      <w:pPr>
        <w:pStyle w:val="Normal"/>
        <w:rPr/>
      </w:pPr>
      <w:r>
        <w:rPr/>
        <w:t>24 мая 2024 г  - День кадрового работника в России</w:t>
      </w:r>
    </w:p>
    <w:p>
      <w:pPr>
        <w:pStyle w:val="Normal"/>
        <w:rPr/>
      </w:pPr>
      <w:r>
        <w:rPr/>
        <w:t>25 мая 2024 г.  - День филолога</w:t>
      </w:r>
    </w:p>
    <w:p>
      <w:pPr>
        <w:pStyle w:val="Normal"/>
        <w:rPr/>
      </w:pPr>
      <w:r>
        <w:rPr/>
        <w:t>26 мая 2024 г.  – День российского предпринимателя</w:t>
      </w:r>
    </w:p>
    <w:p>
      <w:pPr>
        <w:pStyle w:val="Normal"/>
        <w:rPr/>
      </w:pPr>
      <w:r>
        <w:rPr/>
        <w:t>26 мая 2024 г. - День химика</w:t>
      </w:r>
    </w:p>
    <w:p>
      <w:pPr>
        <w:pStyle w:val="Normal"/>
        <w:rPr/>
      </w:pPr>
      <w:r>
        <w:rPr/>
        <w:t>27 мая 2023 г. - Всероссийский день библиотек</w:t>
      </w:r>
    </w:p>
    <w:p>
      <w:pPr>
        <w:pStyle w:val="Normal"/>
        <w:rPr/>
      </w:pPr>
      <w:r>
        <w:rPr/>
        <w:t>28 мая 2024 г.  – День Пограничника</w:t>
      </w:r>
    </w:p>
    <w:p>
      <w:pPr>
        <w:pStyle w:val="Normal"/>
        <w:rPr/>
      </w:pPr>
      <w:r>
        <w:rPr/>
        <w:t>29 мая 2024 г.  – День Военного Автомобилиста</w:t>
      </w:r>
    </w:p>
    <w:p>
      <w:pPr>
        <w:pStyle w:val="Normal"/>
        <w:rPr/>
      </w:pPr>
      <w:r>
        <w:rPr/>
        <w:t>31 мая 2024 г. - День российской адвокатуры</w:t>
      </w:r>
    </w:p>
    <w:p>
      <w:pPr>
        <w:pStyle w:val="Normal"/>
        <w:rPr/>
      </w:pPr>
      <w:r>
        <w:rPr/>
        <w:t>31 мая 2024 г. - День подразделений по делам несовершеннолетних в органах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Л.В. Мазниц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42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3:00Z</dcterms:created>
  <dc:creator>Грицаева</dc:creator>
  <dc:description/>
  <cp:keywords/>
  <dc:language>en-US</dc:language>
  <cp:lastModifiedBy>Саша</cp:lastModifiedBy>
  <cp:lastPrinted>2024-04-26T15:29:00Z</cp:lastPrinted>
  <dcterms:modified xsi:type="dcterms:W3CDTF">2024-04-26T12:31:00Z</dcterms:modified>
  <cp:revision>212</cp:revision>
  <dc:subject/>
  <dc:title/>
</cp:coreProperties>
</file>