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Глава Ипатовского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В.Н. Шейкина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мае 2023 года</w:t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126"/>
        <w:gridCol w:w="142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поход «Вахта Памя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1 - 09 мая 2023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Ипат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Ипатовского городского округа по самбо среди юношей и девушек, посвящённое 78-годовщине Победы в Великой Отечественной войн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мая 2023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11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та Н.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матов Ф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нники спортивных клубов района и кра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чный концерт юных талантов к 1 Мая на площади города «Я другой такой страны не знаю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1 ма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БУК «Ипатовская централизованная клубная система», г. Ипатово, ул. Ленина, 111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исович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се категории, 10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ародные гуляния, развлекательная программа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«Мир и радость вам, живущие!»</w:t>
            </w: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1 ма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Советскорунное  социально-культурное объединение», п. Советское Руно, ул. Центральная площадь, 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няк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Всероссийская патриотическая акция «Георгиевская лент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  <w:r>
              <w:rPr>
                <w:color w:val="000000"/>
              </w:rPr>
              <w:t xml:space="preserve"> ма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 категория,</w:t>
              <w:b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ездной благотворительный концерт «Весна ПОБЕДЫ»  «Фронтовая бригада» в микрорайонах гор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  <w:r>
              <w:rPr>
                <w:color w:val="000000"/>
              </w:rPr>
              <w:t xml:space="preserve"> ма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БУК «Ипатовская централизованная клубная система», г. Ипатово, ул. Ленина, 374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жилые,                                  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 ма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г. Ипатово, ул. Гагарина, 67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линтух С.И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оскаленко Л.Е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ежко Т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Члены КДН и ЗП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ездной благотворительный концерт «Весна ПОБЕДЫ»  «Фронтовая бригада» в микрорайонах гор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 мая 2023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00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БУК «Ипатовская централизованная клубная система», г. Ипатово, ул. Циолковског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жилые,                                  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мотр строя и песни юнармейских отрядов общеобразовательных организаций Ипатовского городск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мая 2023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город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образовательные организаци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0 чел</w:t>
            </w:r>
          </w:p>
        </w:tc>
      </w:tr>
      <w:tr>
        <w:trPr>
          <w:trHeight w:val="19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по футболу «Кожаный мяч» среди учащихся 2008-2009, 2010-2011, 2012- 2013 г.р, посвященны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мая 2023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№ 14 г. Ипатово, ул.Голубовского, 295;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 22 г.Ипатово, ул.Школьная 3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 чел.</w:t>
            </w:r>
          </w:p>
        </w:tc>
      </w:tr>
      <w:tr>
        <w:trPr>
          <w:trHeight w:val="1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езд межведомственного рейда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мая 2023 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ервомайско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08-15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аленко Л.Е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КДН и ЗП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убъекты профилак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 чел.)</w:t>
            </w:r>
          </w:p>
        </w:tc>
      </w:tr>
      <w:tr>
        <w:trPr>
          <w:trHeight w:val="1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Всероссийская патриотическая акция</w:t>
              <w:br/>
              <w:t>«Георгиевская ленточ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04 мая 2023 г.,</w:t>
              <w:br/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 категория,</w:t>
              <w:br/>
              <w:t>50 чел.</w:t>
            </w:r>
          </w:p>
        </w:tc>
      </w:tr>
      <w:tr>
        <w:trPr>
          <w:trHeight w:val="1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Патриотическая акция</w:t>
              <w:br/>
              <w:t>«Красная гвозди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ма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 категория,</w:t>
              <w:br/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Час исторической славы «Нам 45-й не забыть. Нам 41-й вечно помнить!», посвящённый 78 - й годовщине Победы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ма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д. 5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ГБУК СК «Ипатовский краеведческий музей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  <w:shd w:fill="F7F7F7" w:val="clear"/>
              </w:rPr>
              <w:t>Открытие выставки «Славе - не меркнуть. Традициям – жить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5 ма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. Красочный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</w:rPr>
              <w:t>ул. Центральная, 8, МКУК «Красочн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епаненко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>разновозрастная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</w:rPr>
              <w:t xml:space="preserve">Выездные фронтовые бригады «Весна ПОБЕДЫ. Поем двором» в рамках творческого десанта «Победа </w:t>
            </w:r>
            <w:r>
              <w:rPr>
                <w:color w:val="000000"/>
                <w:lang w:val="en-US"/>
              </w:rPr>
              <w:t>Za</w:t>
            </w:r>
            <w:r>
              <w:rPr>
                <w:color w:val="000000"/>
              </w:rPr>
              <w:t xml:space="preserve"> нам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5 ма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</w:rPr>
              <w:t>ул. Юбилейная 5, Циолковского 14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пуров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</w:rPr>
              <w:t>взрослое население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Литературно-музыкальная композиция в Доме-интернате для престарелых «Песни, пришедшие с войно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5 ма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Красочное СКО», п. Красочный, ул. Центральная, 8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зросл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фестиваль художественного творчества ветеранов «Мы дружбу крепили в бою и в труд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ма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взрослое 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онек «Давайте вспомни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ма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КУ «Винодельненский Дом культуры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с. Винодельненский, ул. Советская, 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чк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е,               70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фестиваль художественного творчества ветеранов «Мы дружбу крепили в бою и в труд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ма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взрослое 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каз документального фильма патриотической направленности, в рамках краевой акции «Мы против нацизм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мая 2023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л. Ленина, 109, ММБУК «Культурно-досуговый центр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взрослое население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фестиваль художественного творчества «Мы дружбу крепили в бою и в труд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ма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, ММБУК «Культурно-досуговый центр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взрослое население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ечер военной песни у костра «Споёмте, друзья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ма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Тахта, ул. Ленина, 115, МКУК «Тахтинское социально-культурное объединение», парковая з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овченко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Лично-командные соревнования Ипатовского городского округа по ловле рыбы поплавочной удочк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мая 2023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одоём с. Добровольн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та Н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анды поселений и организаций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</w:rPr>
              <w:t xml:space="preserve">Выездные фронтовые бригады «Весна ПОБЕДЫ. Поем двором» в рамках творческого десанта «Победа </w:t>
            </w:r>
            <w:r>
              <w:rPr>
                <w:color w:val="000000"/>
                <w:lang w:val="en-US"/>
              </w:rPr>
              <w:t>Za</w:t>
            </w:r>
            <w:r>
              <w:rPr>
                <w:color w:val="000000"/>
              </w:rPr>
              <w:t xml:space="preserve"> нам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6 мая 2023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Ленин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</w:rPr>
              <w:t>ул. Матросов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пуров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</w:rPr>
              <w:t>взрослое население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этап краевой эстафеты – марафона «Эстафета Победы», посвященной 78-годовщине Победы в Великой Отечественной войн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7 мая 2023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1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та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анды общеобразовательных учреждений, поселений, предприятий и организаций рай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рвенство Ипатовского городского округа по шахматам, посвящённое 78 -годовщине Победы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7 мая 2023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а 111 (РМКУК «Ипатовская межпоселенческая центральная библиотека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та Н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 Ипатовского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</w:rPr>
              <w:t>Конкурс инсценированной песни «Салют Победы в наших песнях и наших сердца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7 мая 2023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</w:rPr>
              <w:t>г. Ипатово, ул. Ленина, 111, МБУК «Ипатовская централизованная клубная систем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пуров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</w:rPr>
              <w:t>взрослое население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</w:rPr>
              <w:t>Огонёк для ветеранов и тружеников тыла Великой Отечественной войны «Одна судьба – одна Побе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8 ма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</w:rPr>
              <w:t>с. Бурукшун, пер. Музыкальный 5, МКУК «Бурукшу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хлеб Л.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ая акция «Георгиевская ленточ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8 мая 2023 г.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е», с. Первомайское,  ул. Попова, 37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ченко Л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ая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Огонёк для ветеранов и тружеников тыла ВОВ «Одна судьба – одна Побе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я 2023 г.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К «Бурукшунское СКО», с. Бурукшун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Музыкальный, 5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хлеб Л.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категории граждан,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Всероссийская акция «Окна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мая 2023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 категория,</w:t>
              <w:br/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ый праздничный концерт «Пришла весна - пришла Побед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ма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Кевсала, ул. Ленина, 165, МКУК «Кевсал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Т. 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Конкурс рисунков на площади города «Вечный </w:t>
            </w:r>
            <w:r>
              <w:rPr>
                <w:color w:val="000000"/>
                <w:szCs w:val="28"/>
                <w:lang w:val="en-US"/>
              </w:rPr>
              <w:t>ZOV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мая 2023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Центральная площадь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, 10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естиваль рисунков на площади города «Я рисую мелом – День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мая 2023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Ленинградская, Центральная площадь город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Ю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, 10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Торжественный праздничный концерт «Пришла весна - пришла Побед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мая 2023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Кевсалинское социально-культурное объединение», с. Кевсала, ул. Ленина,16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Т. 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итинг-реквием «Зажги свою свечу» - в рамках краевой акции «Свеча памя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ма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. Советское Руно, ул. Центральная площадь, 12 , памятник  погибшим в годы  Великой Отечественной войны односельчан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няк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ый концерт   «Сияй в веках Великая побе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8 мая 2023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Золотаревское социально-культурное объединение», с. Золотаревк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билейная, 39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ва Е. 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ованная концертная программа «Через всё прошли и победили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мая 2023г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Первомайское социально-культурное  объединение», с. Первомайское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пова, 37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харченко Л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ая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"Свеча памяти" Вечер памяти с гражданской панихидой «Зажгите свечи, и пусть звонят колокола 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мая 2023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Большевистское социально-культурное объединение», п. Большевик, ул. Ленина, 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А. 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inherit;Times New Roman" w:hAnsi="inherit;Times New Roman"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льшой праздничный концерт, посвященный дню Победы «И поэтому, мы победили…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мая 2023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Тахтинское социально-культурное объединение», с. Тахта,  ул. Ленина, 11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Литовченко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5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Факельное шествие «Свеча в ладони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мая 2023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досуга» с. Октябрьског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Октябрьское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инина, 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 xml:space="preserve">Акция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7F7F7" w:val="clear"/>
              </w:rPr>
              <w:t>«Свеча памя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мая 2023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Красочное СКО», п. Красочный, ул. Центральная, 8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категории граждан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Свеча Памя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мая 2023г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Первомайское социально-культурное объединение», с. Первомайское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пова, 37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ченко Л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ая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Вечер памяти Склоняем голову  пред подвигом солдата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мая 2023 г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Добровольное, территория М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юк А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зновозраст       ная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548DD4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548DD4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ыступание духового оркестра учащихся МБУ ДО «Детская школа искусств» с программой «Победный вальс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9 мая 2023 г.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л. Ленинградская, центральная площад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равченко Д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разновозрастная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ыставка работ учащихся детской художественной школы г. Ипатово  «Дорогами войны 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9 мая 2023 г.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 Ипатово 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л. Ленинградская, центральная площад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озяник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>разновозрастная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Гражданско-патриотическая акция, посвященная Победе в ВОВ «Мы помним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 категори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итинг у могилы Героя Советского союза Н. Ф. Ротко, посвященный дню Победы «О том, что было, не забуде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ма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Тахтинское социально-культурное объединение», с. Тахта,  ул. Ленина, 11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овченко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итинг, посвящённый 78 летию Победы «Нам жить и помнить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КУК «Леснодачненское социально-культурное объединение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Красная Поляна,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2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инг у Обелиска погибшим воинам в годы Великой Отечественной Войне «Мы кланяемся им с почтеньем низк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Золотаревское социально-культурное объединение», 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л. Молодежная,14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ва Е. 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150 чел.</w:t>
            </w:r>
          </w:p>
        </w:tc>
      </w:tr>
      <w:tr>
        <w:trPr>
          <w:trHeight w:val="1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Гражданско-патриотическая акция, посвященная Победе в ВОВ «Мы помним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а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 категори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чел.</w:t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оржественный митинг «Память пылающих ле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ая 2023 г.,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емориал погибшим в годы Великой Отечественной Войны 1941-1945 гг., с.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обровольное, ул. Мира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юк А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зновозраст       ная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оржественное мероприятие на мемориале, посвященное 78-й годовщине Победы в ВОВ «Несгибаемая воля и мужество –бессмертных Герое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09 ма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 Ипатово, ул. Ленинградская, (мемориал героям Гражданской и Великой Отечественной Войны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нтух С.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бова И.В.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Чепуров Н. В.</w:t>
            </w:r>
            <w:r>
              <w:rPr>
                <w:color w:val="000000"/>
              </w:rPr>
              <w:t>Русинов Ю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олодежь и жители Ипатовского района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итинг памяти погибших земляков в годы В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. Бурукшун, пер. Музыкальный 5, МКУК «Бурукшун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хлеб Л.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категории граждан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тинг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хо Победы в наших сердца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Красочное СКО», п. Красочный, ул. Центральная, 8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категории граждан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, посвященный 78-годовщине Победы в ВОВ  «Связь поколений. Я твоя Памят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 мая 2023 г.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гила летчика Быкова, кавалериста С. Ягужена, рядового Г. Семенова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ервомайское, ул. Попова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харченко Л.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ая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итинг «О том, что было, не забудем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9 мая 2023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Тахта, ул. Ленина, 109/а, могила Героя Советского Союза Ф.Н. Ротк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овченко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9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оржественный митинг на мемориале, посвящённый Дню Победы советских войск в Великой Отечественной войне «Священная война великого народа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ая 2023 г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мориал погибшим воинам в годы Великой Отечественной Войны 1941-1945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Большевик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А. 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инг у Обелиска погибшим воинам в годы Великой Отечественной Войны «Мы кланяемся им с почтеньем низк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09 ма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Золотаревское социально-культурное объединение», 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л. Молодежная,14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ва Е. 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Торжественный митинг,  «Память поколен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 ма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Советскорунное  социально-культурное объединение», п. Советское Руно, ул. Центральная площадь, 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няк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здничный концерт «Вечный огонь нашей памяти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 ма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еснодачненское социально-культурное объединение», с. Красная Поляна,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тинг- концерт, посвященный Дню Победы «Нам жить и помнит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 мая 2023 г.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Мало-Барханчакское  социально-культурное объединение», 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ова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итинг</w:t>
            </w:r>
            <w:r>
              <w:rPr>
                <w:rStyle w:val="StrongEmphasis"/>
                <w:color w:val="000000"/>
                <w:szCs w:val="28"/>
                <w:shd w:fill="FFFFFF" w:val="clear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Война. Победа. Память. Мы»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 ма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иманское социально-культурное объединение», с. Лиман, ул. Ленина, 7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сков А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 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итинг «Память поколений»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9 ма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Кевсалинское социально-культурное объединение», 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16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Т. 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25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тинг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хо Победы в наших сердца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ма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Красочное СКО», п. Красочный, ул. Центральная, 8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категории граждан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итинг «Живёт Победа в поколения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ма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досуга» с. Октябрьског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Октябрьское, ул. Калинина, 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аздничный концерт «Победному маю посвящается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 мая 2023 г. 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КУ Дом культуры»,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Добровольное, ул. Ленина, 126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z w:val="28"/>
                <w:szCs w:val="28"/>
              </w:rPr>
              <w:t>азновозраст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</w:rPr>
              <w:t>н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цертная программа, посвященный Дню Победы советских войск в Великой Отечественной войне «И снова май, цветы, салют и слёз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 ма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Большевистское социально-культурное объединение», п. Большевик, ул. Ленина, 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А. 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6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итинг «Люди мира помните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9 ма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. Большая Джалга, ул. Ипатова, 117/а, братская могила 12 красных партизан, погибших в годы гражданской войны и 2 воинов Советской Армии, погибших в 1943 г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трашко А. Ю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тная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инг «Памяти вер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с. Винодельненский, ул. Советская 1, мемориал героям Великой Отечественной войны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чк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итинг  – реквием «Минувших лет святая памят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ма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Социально - культурное объединение села Большая Джалг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азарная ,6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ртунин А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тная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Торжественный митинг,  «Память поколен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ма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Советскорунное  социально-культурное объединение», п. Советское Руно, ул. Центральная площадь, 2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няк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оржественный митинг «Память пылающих ле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мая 2023 г.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Мемориал погибшим в годы Великой Отечественной Войны 1941-1945 гг.,с.Добровольное, 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Мира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юк А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зновозраст       ная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аздничный концерт «Победному маю посвящается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мая 2023 г.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ом культуры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Добровольное, ул. Ленина, 126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z w:val="28"/>
                <w:szCs w:val="28"/>
              </w:rPr>
              <w:t>азновозраст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</w:rPr>
              <w:t>н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итинг «Память поколений»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ма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Кевсалинское социально-культурное объединение», 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16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25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итинг «Память пылающих ле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ма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еснодачненское социально-культурное объединение», с. Лесная Дача, ул. Мира, 8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итинг, посвящённый 78 летию Победы «Нам жить и помнить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ма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еснодачненское социально-культурное объединение», с. Красная Поляна,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2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инг-реквием «Жить в камне чести удостоен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ма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Советскорунное  социально-культурное объединение», п. Советское Руно, ул. Центральная площадь, 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няк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Большой праздничный концерт «И поэтому, мы победили…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Тахта, ул. Ленина, 115, МКУК «Тахтин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овченко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10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чная программа «Победный Ма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мая 2023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К «Бурукшунское СКО», с. Бурукшун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Музыкальный, 5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хлеб Л.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категории граждан,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раздничный концерт «Эхо Победы в наших сердца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ма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еснодачненское социально-культурное объединение», с. Лесная Дача,  ул. Мира, 8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здничный концерт «Вечный огонь нашей памяти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ма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еснодачненское социально-культурное объединение», с. Красная Поляна,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чный концерт «Памятный день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ма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Красочное СКО»,   п. Красочный, ул. Центральная, 8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Степаненко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категории граждан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итинг-реквием «О тех, которых забывать нельз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ма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Советскорунное  социально-культурное объединение», п. Советское Руно, ул. Центральная площадь, 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няк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этап краевой военно-патриотической акции «Вальс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 ма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центральная площадь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жители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Ипатово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ематический концерт «Великий народ Великой страны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 мая 2023 г. 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КУ «Винодельненский Дом культуры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с. Винодельненский, ул. Советская,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чк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150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Цветы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 мая 2023 г. 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гила летчика Быкова, кавалериста С. Ягужена, рядового Г. Семенова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ервомайское, ул. Попова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ченко Л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ая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Голубь Мир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 мая 2023 г. 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гила летчика Быкова, кавалериста С. Ягужена, рядового Г. Семенова, 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ервомайское, ул. Попова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ченко Л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ая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-реквием, «И снова май, цветы, салют и слёз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мая 2023 г.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Большевик,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, МКУК «Большевистское социально-культурное объединение»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А. 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Концертная программа, посвященная Дню Победы «Нам жить и помнит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а. Малый Барханчак, ул. Центральная, 14, МК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ова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чный концерт «Памятный день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Красочное СКО», п. Красочный, ул. Центральная, 8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категории граждан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чел.</w:t>
            </w:r>
          </w:p>
        </w:tc>
      </w:tr>
      <w:tr>
        <w:trPr>
          <w:trHeight w:val="11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нцертная программа «Победный ма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3 г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уб, а. Юсуп - Кулакский, ул. Центральная, 11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сков. А. 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80 чел.</w:t>
            </w:r>
          </w:p>
        </w:tc>
      </w:tr>
      <w:tr>
        <w:trPr>
          <w:trHeight w:val="11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нцертная программа  «Парад Победителе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клуб, х. Мелиорация, ул. Шоссейная, 6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сков. А. 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ая концертная программа «Весна на клавишах Победы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9 мая 2023г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 ул. Ленинградская (центральная площадь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инова Ю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города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Праздничная концертная программа «Звон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3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центральная площадь, г. Ипатово, ул.Ленинградская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категории, 2000 чел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ый концерт «С днём нашей Славы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3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досуга» с. Октябрьског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Октябрьское, ул. Калинина, 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Театрализованный концерт “Память поколений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а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Советскорунное социально-культурное объединение», п. Советское Руно, ул. Центральная площадь, 2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няк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еатрализованный концерт «Баллада о войн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а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Советскорунное  социально-культурное объединение», п. Советское Руно, ул. Центральная площадь, 2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няк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Киноакция, посвященная Победе в ВОВ «Помним! Верим! Храним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а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 категори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Концертная программа «С днём нашей Славы» в рамках творческого десанта «Победа </w:t>
            </w:r>
            <w:r>
              <w:rPr>
                <w:color w:val="000000"/>
                <w:szCs w:val="28"/>
                <w:lang w:val="en-US"/>
              </w:rPr>
              <w:t>Z</w:t>
            </w:r>
            <w:r>
              <w:rPr>
                <w:color w:val="000000"/>
                <w:szCs w:val="28"/>
              </w:rPr>
              <w:t>А нами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а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досуга» с. Октябрьског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Октябрьское, ул. Калинина, 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bookmarkStart w:id="0" w:name="_GoBack"/>
            <w:r>
              <w:rPr>
                <w:color w:val="000000"/>
                <w:szCs w:val="28"/>
              </w:rPr>
              <w:t xml:space="preserve">Районный автопробег </w:t>
            </w:r>
            <w:r>
              <w:rPr>
                <w:rStyle w:val="FontStyle14"/>
                <w:color w:val="000000"/>
                <w:sz w:val="28"/>
                <w:szCs w:val="28"/>
              </w:rPr>
              <w:t>«</w:t>
            </w:r>
            <w:r>
              <w:rPr>
                <w:rStyle w:val="FontStyle14"/>
                <w:b w:val="false"/>
                <w:color w:val="000000"/>
                <w:sz w:val="28"/>
                <w:szCs w:val="28"/>
              </w:rPr>
              <w:t>Да здравствует Победа!»</w:t>
            </w:r>
            <w:bookmarkEnd w:id="0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мая 2023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(по утвержденному маршруту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зрослое население,  7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еатрализованный концерт, посвященный Дню Победы «Великая война. Великая побед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а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 Ленинградская, Центральная площадь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категории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атрализованный концерт, посвященный Дню Победы «Великая война. Великая Побед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09 мая 2023г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Ленинградска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центральная площадь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пуров Н. В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ители города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Cs w:val="28"/>
              </w:rPr>
              <w:t>Музыкальная гостиная «Эти песни спеты на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йн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Лиман, ул. Ленина, 71, МКУК «Лиманское социально  - культурное объединение»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сков. А. 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мотр строя и песни юнармейских войск, посвященный 77-годовщине Победы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u w:val="single"/>
              </w:rPr>
              <w:t>10-13 мая 2023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 Ипатово (центральная площадь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3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учающиеся общеобразовательных организаций, 1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езд межведомственного рейда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мая 2023 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Лесная Дача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. Красная Поляна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15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аленко Л.Е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КДН и ЗП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убъекты профилак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</w:rPr>
              <w:t>I районный творческий конкурс, посвященный Дню Победы в ВОВ «Внуки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ма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учащиеся образовательных учреждений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 проверка - деятельности опекуна по сохранности недвижимого иму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я 2023 г.</w:t>
            </w:r>
          </w:p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 час.</w:t>
            </w:r>
          </w:p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</w:t>
            </w:r>
          </w:p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СУ СОН «Ипатовский П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стай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  <w:highlight w:val="yellow"/>
              </w:rPr>
            </w:pPr>
            <w:r>
              <w:rPr>
                <w:color w:val="548DD4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открытого первенства МБУ ДО ДЮСШ Ипатовского района  по пляжному волейболу среди команд девушек 2006 г.р., посвященны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мая 2023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 22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г.Ипатово,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Школьная 30а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 до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открытого первенства МБУ ДО ДЮСШ Ипатовского района  по пляжному волейболу среди команд юношей 2006 г.р., посвященны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мая 2023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 22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г.Ипатово,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Школьная 30а)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 до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е соревнования школьников «Законы дорог уважай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мая 2023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СОШ №22 (г. Ипатово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Школьная,30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убок Ипатовского городского округа по футболу (7+1), посвящённый 78-годовщине Победы в Великой Отечественной войне, в зачет Чемпионата Ипатовского городского округа 2023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мая 2023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11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та Н.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уха В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анды поселений и организаций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 мая 2023 г.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67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нтух С.И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паева Е.А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0 человек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еминар для заместителей директоров по воспитательной работе «Гражданско-нравственное и патриотическое воспитание в современных социокультурных условия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мая 2023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ОУ СОШ №8 (с.Тахта, ул. Ленина, 109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гиянц Л.В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местители директоров по воспитательной работе, 2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мая 2023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езд межведомственного рейда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мая 2023 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ольшая Джалга, с. Кевсала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15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аленко Л.Е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КДН и ЗП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убъекты профилак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еба работников аппарата и управлений (отделов, комитет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ма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г. Ипатово, ул. Ленинградская, 80 (зал заседаний администрации </w:t>
            </w:r>
            <w:r>
              <w:rPr>
                <w:color w:val="000000"/>
              </w:rPr>
              <w:t>округа</w:t>
            </w:r>
            <w:r>
              <w:rPr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 проверка- обследование условий жизни совершеннолетних недееспособных (не полностью дееспособных)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мая 2023г.</w:t>
            </w:r>
          </w:p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Софиевский городок.</w:t>
            </w:r>
          </w:p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стай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оведение обучающего семинара-совещания для специалистов территориальных отделов по работе с населением управления по работе с  территориями администрации Ипатовского городского округа Ставропольского края, социальных педагогов образовательных организаций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 мая 2023г г. Ипатово,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67, Актовый зал МКУ «Центр по работе с молодежью»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тух С.И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Л.Е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ежко Т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мая 2023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актовый зал отдела образования (Ипатовский район, (г.Ипатово, ул. Ленинградская, 49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Братчик Г.Н., Масюкова О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комиссии по предупреждению и ликвидации чрезвычайных ситуаций обеспечению пожарной безопасности, безопасности людей на воде и комиссии по-вышения устойчивости работы организации Ипатовского городского округа по профилактике правонару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 мая 2023 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л заседаний администрации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Н. С. Головино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 В. Батрако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Н.В. Литынска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йникова Г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МБУ ДО ДЮСШ Ипатовского городского округа по легкой атлетике «Шиповка юных» 2007-2008 г.р., и молож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 мая 2023г.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дион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г.Ипатово,ул.Ленинградская 11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оенно – спортивная игра «Зарничка» среди воспитанников старших групп дошкольных образовательных учреждений  Ипатовского городского округа  Ставропольского края,  посвящённой 78-й годовщине Великой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мая 2023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БУ ДО ЦДО Ипатовского района (Ипатовский район, г.Ипатово, ул. Калаусская, 66)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воспитанники дошкольных организаций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Татарский праздник «Сабантуй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мая 2023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КУК «Мало-Барханчакское  социально-культурное объединение», 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ова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500 чел.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по силовым видам спорта, посвящённые 78 -годовщине Победы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мая 2023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11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та Н.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Заседание аттестационной комиссии администрации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23-24 мая 2023г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дминистрац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нко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3 ма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Аппарат Думы, депутаты, представители администрации городского округа, 50 чел.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4 ма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линтух С.И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оскаленко Л.Е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ежко Т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ая комис</w:t>
              <w:softHyphen/>
              <w:t>сия по охране труда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мая 2023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ул. Ленинградская, 80, зал заседаний АИГО СК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нтух С.И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уб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всего 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 проверка- обследование условий жизни совершеннолетних недееспособных (не полностью дееспособных)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я 2023 г.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евсала, п.Правокугультинский</w:t>
            </w:r>
          </w:p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-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стай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к «Последний звон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25 мая 2023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отдельн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Братчик Г.Н., руководители общеобразовательных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ежрайонный фестиваль песни </w:t>
            </w:r>
            <w:r>
              <w:rPr>
                <w:i/>
                <w:color w:val="000000"/>
                <w:szCs w:val="28"/>
                <w:shd w:fill="FFFFFF" w:val="clear"/>
              </w:rPr>
              <w:t>«</w:t>
            </w:r>
            <w:r>
              <w:rPr>
                <w:rStyle w:val="Emphasis"/>
                <w:rFonts w:eastAsia="Times New Roman"/>
                <w:color w:val="000000"/>
                <w:szCs w:val="28"/>
                <w:shd w:fill="FFFFFF" w:val="clear"/>
              </w:rPr>
              <w:t>Шансон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 xml:space="preserve">мая 2023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е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четный концерт творческих коллектив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 xml:space="preserve">мая 2023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КУ «Винодельненский Дом культуры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с. Винодельненский, ул. Советская,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чк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чётный концерт «В ритме танц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 xml:space="preserve">мая 2023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Советскорунное социально-культурное объединение», п. Советское Руно, ул. Центральная площадь, 2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няк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младших школьников Ипатовского городского округа Ставропольского края «Туристёнок», посвящённые Международному Дню защиты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мая 2023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БУ ДО ЦДО Ипатовского района (г.Ипатово, ул.Калаусская, 66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портивно-развлекательная программа «За Бег -2023» посвящённая Всемирному дню без таба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7 мая 2023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Центральная площадь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Ленинградская, 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дети, молодёжь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 ма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ппарат Ду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Аппарат Думы, депутаты, представители администрации округ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йонная волонтёрская акция, посвященная Всемирному Дню без табака «Поменяй сигарету на конфету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мая 2023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ые отделы ИГО СК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молодежь ИГО </w:t>
            </w:r>
            <w:r>
              <w:rPr>
                <w:color w:val="000000"/>
                <w:szCs w:val="28"/>
              </w:rPr>
              <w:t>СК</w:t>
            </w:r>
            <w:r>
              <w:rPr>
                <w:bCs/>
                <w:color w:val="000000"/>
                <w:szCs w:val="28"/>
              </w:rPr>
              <w:t xml:space="preserve"> от 14 до 35 лет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color w:val="000000"/>
                <w:spacing w:val="-5"/>
                <w:szCs w:val="28"/>
              </w:rPr>
            </w:pPr>
            <w:r>
              <w:rPr>
                <w:color w:val="000000"/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) со статусом юридического лица администрации Ипатовского городского округа 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мая 2023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-00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оржественное мероприятие, посвященное празднованию «Дня российск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 отдельному плану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лай Ж.Н.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ысенко И.С.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, в соответствии с календарём памятных д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тух С.И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 Л.К.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седание единой комиссии по осуществлению закупок, товаров, работ, услуг для обеспечения нужд заказчиков муниципального образования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конкурсной комиссии по  отбору управляющих организаций для управления многоквартирными домами, расположенными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нько В.Л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итонов С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аселенные пункты городск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инко С.В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 жилищных условий, граждан, нуждающихся в улучшении жилищных усло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цова И.Г.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а Е.А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ые проверки- обследования условий жизни гражданина, выразившего желание стать опеку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пряшина Е.А. 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стай Н.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графику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ько А.Н.</w:t>
            </w:r>
          </w:p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е рейдовые мероприятия антинаркотической комиссии ИГО СК по местам досуг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22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ько А.Н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ониторинг состояния автомобильных дорог Ипа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лугин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Обследование уличного осв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ховский Г.Ю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кименк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угинец Л.С., Неделько Г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угинец Л.С., Неделько Г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проведения публичных слушаний по проекту внесения изменений в Правила землепользования и застройк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угинец Л.С., Неделько Г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</w:rPr>
              <w:t>отдел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угинец Л.С., Неделько Г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</w:rPr>
              <w:t>отдел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раевые совещания, конкурсы, организационно- массовые мероприятия по вопросам сельско-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рассмотрения матери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седание административной комисс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 течении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менко Т. 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дченко Е.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Члены административной комиссии</w:t>
            </w:r>
          </w:p>
        </w:tc>
      </w:tr>
    </w:tbl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 мая 2023 г. – Праздник весны и труда</w:t>
      </w:r>
    </w:p>
    <w:p>
      <w:pPr>
        <w:pStyle w:val="Normal"/>
        <w:rPr/>
      </w:pPr>
      <w:r>
        <w:rPr/>
        <w:t>3 мая 2023 г. - Всемирный день свободы печати</w:t>
      </w:r>
    </w:p>
    <w:p>
      <w:pPr>
        <w:pStyle w:val="Normal"/>
        <w:rPr/>
      </w:pPr>
      <w:r>
        <w:rPr/>
        <w:t>7 мая 2023 г. – День радио. Профессиональный праздник работников всех отраслей связи, телевидения и радиовещания</w:t>
      </w:r>
    </w:p>
    <w:p>
      <w:pPr>
        <w:pStyle w:val="Normal"/>
        <w:rPr/>
      </w:pPr>
      <w:r>
        <w:rPr/>
        <w:t>8 мая 2022 г. - Всемирный день Красного Креста и Красного Полумесяца</w:t>
      </w:r>
    </w:p>
    <w:p>
      <w:pPr>
        <w:pStyle w:val="Normal"/>
        <w:rPr/>
      </w:pPr>
      <w:r>
        <w:rPr/>
        <w:t>9 мая 2023 г. – День Победы советского народа в Великой Отечественной войне 1941-1945 гг.</w:t>
      </w:r>
    </w:p>
    <w:p>
      <w:pPr>
        <w:pStyle w:val="Normal"/>
        <w:rPr/>
      </w:pPr>
      <w:r>
        <w:rPr/>
        <w:t>12 мая 2023 г.  - Всемирный день медицинской сестры</w:t>
      </w:r>
    </w:p>
    <w:p>
      <w:pPr>
        <w:pStyle w:val="Normal"/>
        <w:rPr/>
      </w:pPr>
      <w:r>
        <w:rPr/>
        <w:t>13 мая 2023 г. - День Черноморского флота ВМФ России</w:t>
      </w:r>
    </w:p>
    <w:p>
      <w:pPr>
        <w:pStyle w:val="Normal"/>
        <w:rPr/>
      </w:pPr>
      <w:r>
        <w:rPr/>
        <w:t>15 мая 2023 г. - Международный день семьи</w:t>
      </w:r>
    </w:p>
    <w:p>
      <w:pPr>
        <w:pStyle w:val="Normal"/>
        <w:rPr/>
      </w:pPr>
      <w:r>
        <w:rPr/>
        <w:t>17 мая 2023 г. - Всемирный день информационного сообщества</w:t>
      </w:r>
    </w:p>
    <w:p>
      <w:pPr>
        <w:pStyle w:val="Normal"/>
        <w:rPr/>
      </w:pPr>
      <w:r>
        <w:rPr/>
        <w:t>17 мая 2023 г. - Международный день Детского телефона доверия</w:t>
      </w:r>
    </w:p>
    <w:p>
      <w:pPr>
        <w:pStyle w:val="Normal"/>
        <w:rPr/>
      </w:pPr>
      <w:r>
        <w:rPr/>
        <w:t>18 мая 2023 г. - Международный день музеев</w:t>
      </w:r>
    </w:p>
    <w:p>
      <w:pPr>
        <w:pStyle w:val="Normal"/>
        <w:rPr/>
      </w:pPr>
      <w:r>
        <w:rPr/>
        <w:t>20 мая 2023 г. - Всемирный день метрологии</w:t>
      </w:r>
    </w:p>
    <w:p>
      <w:pPr>
        <w:pStyle w:val="Normal"/>
        <w:rPr/>
      </w:pPr>
      <w:r>
        <w:rPr/>
        <w:t>24 мая 2023 г. - День славянской письменности и культуры</w:t>
      </w:r>
    </w:p>
    <w:p>
      <w:pPr>
        <w:pStyle w:val="Normal"/>
        <w:rPr/>
      </w:pPr>
      <w:r>
        <w:rPr/>
        <w:t>25 мая 2023 г.  - День филолога</w:t>
      </w:r>
    </w:p>
    <w:p>
      <w:pPr>
        <w:pStyle w:val="Normal"/>
        <w:rPr/>
      </w:pPr>
      <w:r>
        <w:rPr/>
        <w:t>26 мая 2023 г.  – День российского предпринимателя</w:t>
      </w:r>
    </w:p>
    <w:p>
      <w:pPr>
        <w:pStyle w:val="Normal"/>
        <w:rPr/>
      </w:pPr>
      <w:r>
        <w:rPr/>
        <w:t>27 мая 2023 г. - Всероссийский день библиотек</w:t>
      </w:r>
    </w:p>
    <w:p>
      <w:pPr>
        <w:pStyle w:val="Normal"/>
        <w:rPr/>
      </w:pPr>
      <w:r>
        <w:rPr/>
        <w:t>28 мая 2023 г.  – День Пограничника</w:t>
      </w:r>
    </w:p>
    <w:p>
      <w:pPr>
        <w:pStyle w:val="Normal"/>
        <w:rPr/>
      </w:pPr>
      <w:r>
        <w:rPr/>
        <w:t>29 мая 2023 г.  – День Военного Автомобилиста</w:t>
      </w:r>
    </w:p>
    <w:p>
      <w:pPr>
        <w:pStyle w:val="Normal"/>
        <w:rPr/>
      </w:pPr>
      <w:r>
        <w:rPr/>
        <w:t>29 мая 2023 г. - День химика</w:t>
      </w:r>
    </w:p>
    <w:p>
      <w:pPr>
        <w:pStyle w:val="Normal"/>
        <w:rPr/>
      </w:pPr>
      <w:r>
        <w:rPr/>
        <w:t>31 мая 2023г. - День российской адвокатуры</w:t>
      </w:r>
    </w:p>
    <w:p>
      <w:pPr>
        <w:pStyle w:val="Normal"/>
        <w:rPr/>
      </w:pPr>
      <w:r>
        <w:rPr/>
        <w:t>31 мая 2023 г. - День подразделений по делам несовершеннолетних в органах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left="-709" w:hanging="0"/>
        <w:jc w:val="both"/>
        <w:rPr/>
      </w:pPr>
      <w:r>
        <w:rPr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  <w:t xml:space="preserve">и общим вопросам администрации </w:t>
      </w:r>
    </w:p>
    <w:p>
      <w:pPr>
        <w:pStyle w:val="Normal"/>
        <w:suppressAutoHyphens w:val="true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uppressAutoHyphens w:val="true"/>
        <w:spacing w:lineRule="exact" w:line="240"/>
        <w:ind w:left="-709" w:right="-567" w:hanging="0"/>
        <w:jc w:val="both"/>
        <w:rPr>
          <w:szCs w:val="28"/>
        </w:rPr>
      </w:pPr>
      <w:r>
        <w:rPr>
          <w:szCs w:val="28"/>
        </w:rPr>
        <w:t>Ставропольского края</w:t>
        <w:tab/>
        <w:t xml:space="preserve">                                                                           Л.В. Мазниц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3:00Z</dcterms:created>
  <dc:creator>Грицаева</dc:creator>
  <dc:description/>
  <cp:keywords/>
  <dc:language>en-US</dc:language>
  <cp:lastModifiedBy>Саша</cp:lastModifiedBy>
  <cp:lastPrinted>2023-04-28T15:33:00Z</cp:lastPrinted>
  <dcterms:modified xsi:type="dcterms:W3CDTF">2023-04-28T12:33:00Z</dcterms:modified>
  <cp:revision>80</cp:revision>
  <dc:subject/>
  <dc:title/>
</cp:coreProperties>
</file>