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exact" w:line="240" w:before="0" w:after="0"/>
        <w:ind w:left="106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4536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.Н. Шейки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color w:val="548DD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й, проводимых органами местного самоуправления Ипатовского городского округа Ставропольского края в марте 2023 го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548DD4"/>
          <w:sz w:val="28"/>
          <w:szCs w:val="28"/>
        </w:rPr>
      </w:pPr>
      <w:r>
        <w:rPr>
          <w:rFonts w:eastAsia="Calibri" w:cs="Times New Roman" w:ascii="Times New Roman" w:hAnsi="Times New Roman"/>
          <w:color w:val="548DD4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2438"/>
        <w:gridCol w:w="2807"/>
        <w:gridCol w:w="1985"/>
        <w:gridCol w:w="184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, место,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Style w:val="Strong"/>
                <w:rFonts w:ascii="Times New Roman" w:hAnsi="Times New Roman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/>
                <w:b w:val="false"/>
                <w:color w:val="000000" w:themeColor="text1"/>
                <w:sz w:val="28"/>
                <w:szCs w:val="28"/>
              </w:rPr>
              <w:t>Зимний фестиваль по горнолыжному спорту среди инвалидов, членов ИГО «МО ВОИ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1 марта 2023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Карачаево-Черкесская республика п. Архы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Лелю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Инвалиды ВОИ и ВОГ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(до 20 чел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1 марта 2023 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. Ипатово, ул. Ленинградская, 49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(актовый зал отдела образования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09 – 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Братчик Г.Н.,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Руководители образовательных организаций, 26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en-US"/>
              </w:rPr>
              <w:t>XXII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 районный фестиваль художественного творчества инвалидов «Хрустальное сердце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1 марта 2023г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ММБУК «Культурно-досуговый центр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л. Ленина, 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взрослое насел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0 чел.</w:t>
            </w:r>
          </w:p>
        </w:tc>
      </w:tr>
      <w:tr>
        <w:trPr>
          <w:trHeight w:val="19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цертная программа детских вокальных коллективов «Пять минут до Весн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1 марта 2023г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.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МБУК «Ипатовская централизованная клубная система»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л. Ленина, 11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се категории, 250 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Совещание с руководителями дошкольных образовательных организац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3 марта 2023 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Ипатовский район, г. Ипатово, ул. Ленинградская, 49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(актовый зал отдела образования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9 –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Братчик Г.Н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Руководители образовательных организаций, 28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0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Познавательно – игровая программа на Масленицу «Светлая Маслениц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3 марта 2023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МКУК «Бурукшунское СКО», с. Бурукшун, </w:t>
            </w:r>
            <w:r>
              <w:rPr>
                <w:rFonts w:eastAsia="Calibri" w:ascii="Times New Roman" w:hAnsi="Times New Roman" w:eastAsiaTheme="minorHAnsi"/>
                <w:color w:val="000000" w:themeColor="text1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ер. Музыкальный, 5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олодежь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Районный конкурс красоты «Мисс Студенче-ская Весна - 2023», посвященный Международному Женскому Дню 8 Мар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3 марта 2023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. Ипатово, ул. Орджоникидзе, 116 (ГБПОУ «Ипатовский многопрофильный техникум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Молодежь, 1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I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 Открытый межрайонный творческий конкурс, посвященный Всемирному дню писателя «Любимые герои сказок»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3 марта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ММБУК «Культурно-досуговый центр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л. Ленина, 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4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70 чел.</w:t>
            </w:r>
          </w:p>
        </w:tc>
      </w:tr>
      <w:tr>
        <w:trPr>
          <w:trHeight w:val="31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еминар-практикум для заместителей директоров по воспитательной работе «Духовно-нравственное воспитание школьников как один из аспектов современной системы образовани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03 марта 2023г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БУ ДО ЦДО Ипатовского райо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г.Ипатово,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л. Ленина, 113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хметова А.М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игиянц Л.В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местители директоров по воспитательной работе, 22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16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pacing w:val="1"/>
                <w:sz w:val="28"/>
                <w:szCs w:val="28"/>
                <w:shd w:fill="FFFFFF" w:val="clear"/>
              </w:rPr>
              <w:t>Конкурс красоты «Татар кыз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3 марта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КУК «Мало-Барханчакское социально-культурное объединение», а. Малый Барханчак, ул. Центральная,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Хамитов Р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олодеж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Легкоатлетический фестива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03 марта 2023г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БОУ СОШ№ 14 г.Ипатово (Ипатовский район, г.Ипатово, ул. Голубовского, 295),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еминар-практикум для заместителей директоров по воспитательной работе «Духовно-нравственное воспитание школьников как один из аспектов современной системы образовани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03 марта 2023г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БУ ДО ЦДО Ипатовского район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г.Ипатово, ул. Ленина, 113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14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хметова А.М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игиянц Л.В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местители директоров по воспитательной работе, 22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Музыкальный звездопад, посвященный Международному женскому дню «Всё для теб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4 марта 2023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с. Кевсала, ул. Ленина, 165 (МКУК «Кевсали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Морозова Т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Жители села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оревнования на Кубок АИГО СК по волейболу среди женских команд, посвященные международному женскому Дню 8 Мар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5 марта 2023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портивный зал с.Бурукшун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л. Профсоюзная 22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Лелюх Е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Команды поселений Ипатовского район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(до 70 чел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Конкурс стихов о матери «Тебе все лучшее на свете»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6 марта 2023 г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3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КУК «Мало-Барханчакское социально-культурное объединение», а. Малый Барханчак, ул. Центральная, 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3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Хамитов Р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дети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06 марта 2023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линтух С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местители главы, начальники отделов администрации округа, главы территориальных отделов округа, до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нцерт «Весна, цветы и комплименты» (ко Международному женскому Дню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6 марта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КУК «Лиманское социально-культурное объединение», с.Лиман,ул.Ленина,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Ласков А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7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Праздничный концерт «Есть в женщине особая загадк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7 марта 2023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. Ипатово ул. Ленина 111 (МБУК «Ипатовская ЦКС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Чепуров Н.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Жители округа, 2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Районная акция по безопасности дорожного движения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«Весенние дороги», посвящённая Международному Женскому Дню 8 Март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7 марта 2023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улицы г. Ипатов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Балаба Л.К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женщины – водители и пешеходы, волонтёры МКУ «ЦРМ», со-трудники ГИБДД -  4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16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Районный фотоконкурс, посвященный Международному женскому дню «Мамина улыбк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7 марта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МБУК «Культурно-досуговый центр», г. Ипат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л. Ленина, 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3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160"/>
              <w:jc w:val="center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разновозраст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0" w:leader="none"/>
              </w:tabs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Концерт, посвящённый Международному женскому дню  «Все для милых, нежных и любимых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7 марта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МКУК «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ало-Барханчакское социально-культурное объединение</w:t>
            </w: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»,  а. Нижний Барханчак, ул. Буденного, 29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6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Хамитов Р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разновозра -ст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5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  <w:t xml:space="preserve">Праздничная концертная программа 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  <w:t>«Все для тебя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7 марта 2023 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КУК «Красочное социально-культурное объединение» п. Красочный,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л. Центральная, 8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7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тепа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все категории,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2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Праздничный концерт для населения, посвящённый Международному женскому дню «Мелодия сердц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7 марта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МКУК «Центр культуры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досуга» с. Октябрьског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. Октябрьское, ул. Калинина, 12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Алексе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Ю.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разновозраст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узыкальный калейдоскоп, посвященный Международному женскому дню  «Весна, цветы и комплимент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7 марта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КУК «Первомайское социально-культурное объединение», с. Первомай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ул. Попова, 3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харченко Л. 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мешан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00 чел.</w:t>
            </w:r>
          </w:p>
        </w:tc>
      </w:tr>
      <w:tr>
        <w:trPr>
          <w:trHeight w:val="2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Концертная программа, посвященная Международному женскому дню 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«Её величество-женщина»</w:t>
            </w:r>
          </w:p>
          <w:p>
            <w:pPr>
              <w:pStyle w:val="NoSpacing"/>
              <w:widowControl w:val="false"/>
              <w:spacing w:lineRule="exact" w:line="240"/>
              <w:jc w:val="both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07 марта 2023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МКУК «Большевистское социально-культурное объединение»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п. Большевик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л. Ленина, 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Жихаре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разновозрастная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45 чел.</w:t>
            </w:r>
          </w:p>
        </w:tc>
      </w:tr>
      <w:tr>
        <w:trPr>
          <w:trHeight w:val="2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Праздничная программа к Международному женскому дню «Самым милым и любимым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7 марта 2023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с. Бурукшун, пер. Музыкальный, 4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(МКУК «Бурукшунское СКО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18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ухлеб Л.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Жители села, 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еатрализованный концерт «Сны по заявке», посвященный 8 ма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7 марта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КУК «Тахтинское социально-культурное объединение», с. Тахта, ул. Ленина, 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Литов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9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Тематический концерт «Нет тебя прекрасней»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  <w:t>07 марта 2023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  <w:t>п. Винодельненский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  <w:t>ул. Советская,1 (МКУ «Винодельненский Дом культуры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  <w:t>1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Спичка Т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Жители поселка, 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узыкально-литературная зарисовка «Быть прекраснее весн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  <w:t>07 марта 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КУК «Советскорунное СКО» п. Советское Руно, ул. Центральная площадь,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новозраст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50 чел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узыкальная видео гостиная «Весенний серпантин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  <w:t>07 марта 2023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КУК «Золотаревское социально-культурное объединение», с. Золотаревк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л. Юбилейная, 39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вал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новозрастная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Музыкальная гостиная «В честь прекрасных дам!»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  <w:t>08 марта 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КУК «Мало-Барханчакское социально-культурное объединение», а. Верхний Барханчак, ул. Гагарина,  38/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Хамитов Р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разновозрастная, 55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Концертная программа, посвященная международному женскому дню 8 марта «Весны Очарование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  <w:t>08 марта 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МКУК «Леснодачненское социально-культурное объединение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с. Лесная Дач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л. Мира,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Левченко Ю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16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новозраст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9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 xml:space="preserve">Праздничный концерт к международному женскому дню 8 марта «Ты, женщина, вселенная любви!» 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  <w:t>08 марта 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КУК «Леснодачненское социально-культурное объединение», с. Красная Поляна, ул. Ленина, 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Левченко Ю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16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новозраст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8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cs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 w:themeColor="text1"/>
                <w:sz w:val="28"/>
                <w:szCs w:val="28"/>
                <w:lang w:val="ru-RU"/>
              </w:rPr>
              <w:t>Концертная театрализованная программа, «Дарите женщинам цвет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cs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sz w:val="28"/>
                <w:szCs w:val="28"/>
              </w:rPr>
              <w:t>08 марта 202</w:t>
            </w:r>
            <w:r>
              <w:rPr>
                <w:rFonts w:eastAsia="Calibri" w:cs="Times New Roman"/>
                <w:color w:val="000000" w:themeColor="text1"/>
                <w:sz w:val="28"/>
                <w:szCs w:val="28"/>
                <w:lang w:val="ru-RU"/>
              </w:rPr>
              <w:t>3</w:t>
            </w:r>
            <w:r>
              <w:rPr>
                <w:rFonts w:eastAsia="Calibri" w:cs="Times New Roman"/>
                <w:color w:val="000000" w:themeColor="text1"/>
                <w:sz w:val="28"/>
                <w:szCs w:val="28"/>
              </w:rPr>
              <w:t xml:space="preserve"> г</w:t>
            </w:r>
            <w:r>
              <w:rPr>
                <w:rFonts w:cs="Times New Roman"/>
                <w:color w:val="000000" w:themeColor="text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widowControl w:val="false"/>
              <w:spacing w:lineRule="exact" w:line="240"/>
              <w:rPr>
                <w:rFonts w:cs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 w:themeColor="text1"/>
                <w:sz w:val="28"/>
                <w:szCs w:val="28"/>
                <w:lang w:val="ru-RU"/>
              </w:rPr>
              <w:t>МКУ «Добровольненский Дом культуры», с.  Добро- вольное, ул. Ленина, 126</w:t>
            </w:r>
          </w:p>
          <w:p>
            <w:pPr>
              <w:pStyle w:val="Standard"/>
              <w:widowControl w:val="false"/>
              <w:spacing w:lineRule="exact" w:line="240"/>
              <w:rPr>
                <w:rFonts w:cs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 w:themeColor="text1"/>
                <w:sz w:val="28"/>
                <w:szCs w:val="28"/>
                <w:lang w:val="ru-RU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 w:themeColor="text1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 w:themeColor="text1"/>
                <w:sz w:val="28"/>
                <w:szCs w:val="28"/>
                <w:lang w:val="ru-RU"/>
              </w:rPr>
              <w:t>р</w:t>
            </w:r>
            <w:r>
              <w:rPr>
                <w:rFonts w:cs="Times New Roman"/>
                <w:color w:val="000000" w:themeColor="text1"/>
                <w:sz w:val="28"/>
                <w:szCs w:val="28"/>
              </w:rPr>
              <w:t>азновозраст</w:t>
            </w:r>
            <w:r>
              <w:rPr>
                <w:rFonts w:cs="Times New Roman"/>
                <w:color w:val="000000" w:themeColor="text1"/>
                <w:sz w:val="28"/>
                <w:szCs w:val="28"/>
                <w:lang w:val="ru-RU"/>
              </w:rPr>
              <w:t>-</w:t>
            </w:r>
            <w:r>
              <w:rPr>
                <w:rFonts w:cs="Times New Roman"/>
                <w:color w:val="000000" w:themeColor="text1"/>
                <w:sz w:val="28"/>
                <w:szCs w:val="28"/>
              </w:rPr>
              <w:t>ная</w:t>
            </w:r>
            <w:r>
              <w:rPr>
                <w:rFonts w:cs="Times New Roman"/>
                <w:color w:val="000000" w:themeColor="text1"/>
                <w:sz w:val="28"/>
                <w:szCs w:val="28"/>
                <w:lang w:val="ru-RU"/>
              </w:rPr>
              <w:t>, 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Праздничный концерт, посвященный Международному женскому дню «Слава женщинам России!»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cs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sz w:val="28"/>
                <w:szCs w:val="28"/>
              </w:rPr>
              <w:t>08 марта 202</w:t>
            </w:r>
            <w:r>
              <w:rPr>
                <w:rFonts w:eastAsia="Calibri" w:cs="Times New Roman"/>
                <w:color w:val="000000" w:themeColor="text1"/>
                <w:sz w:val="28"/>
                <w:szCs w:val="28"/>
                <w:lang w:val="ru-RU"/>
              </w:rPr>
              <w:t>3</w:t>
            </w:r>
            <w:r>
              <w:rPr>
                <w:rFonts w:eastAsia="Calibri" w:cs="Times New Roman"/>
                <w:color w:val="000000" w:themeColor="text1"/>
                <w:sz w:val="28"/>
                <w:szCs w:val="28"/>
              </w:rPr>
              <w:t xml:space="preserve"> г</w:t>
            </w:r>
            <w:r>
              <w:rPr>
                <w:rFonts w:cs="Times New Roman"/>
                <w:color w:val="000000" w:themeColor="text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3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КУК «Мало-Барханчакское социально-культурное объединение», а. Малый Барханчак, ул. Центральная, 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3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Хамитов Р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разновозрастная, 1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Киноакция, посвященная Международному Женскому дню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«Для милых дам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8 марта 2023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ММБУК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«Культурно-досуговый центр»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ул. Ленина, 109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Жители города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Тематическая  концертная  программа</w:t>
            </w: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«Любимые, милые …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8 марта 2023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КУК «Социально - культурное объединение села Большая Джалга», с. Большая Джалга, ул. Базарная 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Фартун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разновоз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растн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КДН и З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09 марта 2023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ул. Гагарина, 67 (кабинет КДН и ЗП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Клинтух С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Москаленко Л.Е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лены КДН и ЗП, 4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Заседание комиссии по рассмотрению заявок на проведение торгов по продаже движимого имущества муниципальной собственности Ипатовского городского (1 лот) 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09 марта 2023 г.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. Ипатово, ул. Гагарина 67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эл. площадка «Сбербанк-АСТ»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азурец Н.С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араканова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удлай Ж.Н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естеренко Т.Н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Гармаш Е.Г.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авченко А.В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агорная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</w:t>
            </w:r>
          </w:p>
        </w:tc>
      </w:tr>
      <w:tr>
        <w:trPr>
          <w:trHeight w:val="36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укцион по продаже недвижимого имущества муниципальной собственности Ипатовского городского округа Ставропольского края (1 лота) (посредством публичного предложения  в электронной форме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10 марта 2023 г.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л Гагарина 67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эл. площадка «Сбербанк-АСТ»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0-00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азурец Н.С.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араканова А.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удлай Ж.Н.,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естеренко Т.Н.,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Гармаш Е.Г.,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авченко А.В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агорная Е.В.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Открытое первенство Ипатовского городского округа  по дзюдо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1 марта 2023г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КОУ СОШ№5 Ипатовский район, п. Красочный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л. Центральная, 23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бучающиеся образовательных организаций, 6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знавательный час о терроризме и экстремизме. «Россия против террор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1 марта 2023 г.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БУК «Ипатовская централизованная клубная система», г. Ипатово, ул. Ленина, 11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ти, молодёжь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8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Лично-командные соревнования Ипатовского городского округа по бадминтону на Кубок комитета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2 марта 2023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Спортивный зал с.Бурукшун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л. Профсоюзная 22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Лелю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Команды поселений Ипатовского район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(до 50 чел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седание межведомственной комиссии по профилактике правонарушений на территории ИГО С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3 марта 2023 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линтух С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3марта 2023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линтух С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местители главы, начальники отделов администрации округа, главы территориальных отделов округа, до 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мплексная проверка МБОУ СОШ № 9 с.Кевса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u w:val="single"/>
              </w:rPr>
              <w:t>14 – 17 марта 2023г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МБОУ СОШ № 9 с.Кевсала с.Кевсала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л. Ленина, 167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еменяк Т.Н.,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митрен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, 7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мплексная проверка МКДОУ д/с № 22 с.Кевса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u w:val="single"/>
              </w:rPr>
              <w:t>14 – 17 марта 2023г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КДОУ д/с № 22 с.Кевсала с.Кевсала  ул. Ленина, 161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08-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асюкова О.М.,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тем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, 5 чел.</w:t>
            </w:r>
          </w:p>
        </w:tc>
      </w:tr>
      <w:tr>
        <w:trPr>
          <w:trHeight w:val="198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ыездная проверка- обследование условий жизни совершеннолетних недееспособных (не полностью дееспособных) гражда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4 марта 2023 г. г. Ипатово,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. Буракшун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упряшина Е.А.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Арбитражный суд Ставропольского края по исковому заявлению ООО «Элитар»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5 марта 2023г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. Ставрополь, ул Пржевальского, 1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0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армаш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седание этнического совета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5 марта 2023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. Ипатово,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ул. Ленинградская, 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.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4-00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Шейкина В.Н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линтух С.И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Жихарев Д.Н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онтов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лены этнического совета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8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Межведомственный рейд «Социальный патруль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16 марта 2023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с.Лиман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с.Сов.Рун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Москаленко Л.Е.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Съед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лены КДН и ЗП, 4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седание общественного совета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16 марта 2023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злов В.В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линтух С.И.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Жихарев Д.Н.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седание общественного совета Ипатовского городского округа Ставропольского кра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Учеба работников аппарата и управлений (отделов, комитет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6 марта 2023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г. Ипатово, ул. Ленинградская, 80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Коваленко М.А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Работники отделов ап-парата, управлений (отделов) со статусом юридическо-го лица администрации округа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седание комиссии по принятию на учёт граждан в качестве нуждающихся в улучшении жилищных услови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6 марта 2023 г.</w:t>
            </w:r>
          </w:p>
          <w:p>
            <w:pPr>
              <w:pStyle w:val="3"/>
              <w:widowControl w:val="false"/>
              <w:snapToGrid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г. Ипатово, </w:t>
            </w:r>
          </w:p>
          <w:p>
            <w:pPr>
              <w:pStyle w:val="3"/>
              <w:widowControl w:val="false"/>
              <w:snapToGrid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л. Гагарина, д.67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15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линтух С.И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оропаева Е.А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10 человек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Районная акция «Крым и Россия – вместе навсегда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17 марта 2023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. Ипатово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Жители округа, 1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Тематический час 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«Мой Крым – моя Росси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17 марта 2023 г. 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КУК «Красочное социально-культурное объединение» п. Красочный,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л. Центральная, 8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3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тепан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взрослые,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ематическая концертная программ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«Крымская Весн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17 марта 2023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КУК «Лиманское социально-культурное объединение», с.Лима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л.Ленина,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3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Ласков А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новозрас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7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емонстрация видеоролика «Достопримечательности Крыма: 10 мест, которые стоит посетить каждому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17 марта 2023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РМКУК «Ипатовская межпоселенческая центральная библиотека»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. Ипатово, ул. Ленина,11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3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Остроушко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молодежь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63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Заседание комиссии по рассмотрению заявок на проведение торгов по продаже движимого имущества муниципальной собственности Ипатовского городского (3 лота)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7 марта 2023 г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. Ипатово, ул. Гагарина 67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эл. площадка «Сбербанк-АСТ»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азурец Н.С.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араканова А.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удлай Ж.Н.,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естеренко Т.Н.,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Гармаш Е.Г.,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авченко А.В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агорная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Районный конкурс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«Лидер – 2023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7 марта 2023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. Ипатово, ул. Гагарина, 67 (МКУ «ЦРМ»)</w:t>
            </w:r>
            <w:r>
              <w:rPr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по письму ГБУ СК «ЦМП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Балаба Л.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Лидеры районных, детских и молодежных общественных объединений в возрасте от 14 до 18 лет, 2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Концертная программа, посвящённая Дню воссоединения Крыма с Россией. «Частичка России – прекрасный Наш Кры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18 марта 2023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г. Ипатово, ул. Ленина 111 (МБУК «Ипатовская ЦКС»)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Молодёжь, 150 чел.</w:t>
            </w:r>
          </w:p>
        </w:tc>
      </w:tr>
      <w:tr>
        <w:trPr>
          <w:trHeight w:val="18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Любительские открытые соревнования Ипатовского городского округа  «Стритбол - в каждый двор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19 марта 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023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Спортивный зал с.Бурукшун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ул. Профсоюзная 22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Лелю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Команды поселений Ипатовского район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(до 50 чел.)</w:t>
            </w:r>
          </w:p>
        </w:tc>
      </w:tr>
      <w:tr>
        <w:trPr>
          <w:trHeight w:val="126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укцион по продаже недвижимого имущества муниципальной собственности Ипатовского городского округа Ставропольского края (3 лота) (посредством публичного предложения  в электронной форме)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0 марта 2023г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. Ипатово, ул Гагарина 67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эл. площадка «Сбербанк-АСТ»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азурец Н.С.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араканова А.В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удлай Ж.Н.,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естеренко Т.Н.,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Гармаш Е.Г.,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авченко А.В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Нагорная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</w:t>
            </w:r>
          </w:p>
        </w:tc>
      </w:tr>
      <w:tr>
        <w:trPr>
          <w:trHeight w:val="18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кция посвященная Международному Дню Земли «Чистая Планет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0 марта 2023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КУК «Золотаревское социально-культурное объединение», с. Золотаревк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л. Юбилейная, 39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вал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новозрастная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90 чел.</w:t>
            </w:r>
          </w:p>
        </w:tc>
      </w:tr>
      <w:tr>
        <w:trPr>
          <w:trHeight w:val="10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седание антинаркотической комиссии ИГО С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0 марта 2023г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.Ипатово,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л.Ленинградская,80, 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Шейкина В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линтух С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Жихаре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</w:t>
            </w:r>
          </w:p>
        </w:tc>
      </w:tr>
      <w:tr>
        <w:trPr>
          <w:trHeight w:val="10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 марта 2023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линтух С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местители главы, начальники отделов администрации округа, главы территориальных отделов округа, до 70 чел.</w:t>
            </w:r>
          </w:p>
        </w:tc>
      </w:tr>
      <w:tr>
        <w:trPr>
          <w:trHeight w:val="2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Общее собрание долевой собственности на земельный участ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1 марта 2023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КФХ Шульга Ю. А. с. Первомайское, ул. Попова, 38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Собственники земельных долей </w:t>
            </w:r>
          </w:p>
        </w:tc>
      </w:tr>
      <w:tr>
        <w:trPr>
          <w:trHeight w:val="2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Общее собрание долевой собственности на земельный участ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1 марта 2023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КФХ Шульга Ю. А. с. Первомайское, ул. Попова, 38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Собственники земельных долей </w:t>
            </w:r>
          </w:p>
        </w:tc>
      </w:tr>
      <w:tr>
        <w:trPr>
          <w:trHeight w:val="18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Районный конкурс детских кукольных коллективов, посвященный Международному дню театра кукол «Театральная весна – 2023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1 марта 2023 г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ул. Ленина, 109 (ММБУК «Культурно-досуговый центр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Дети и подростки, 70 чел.</w:t>
            </w:r>
          </w:p>
        </w:tc>
      </w:tr>
      <w:tr>
        <w:trPr>
          <w:trHeight w:val="98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 w:themeColor="text1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5"/>
                <w:sz w:val="28"/>
                <w:szCs w:val="28"/>
              </w:rPr>
              <w:t>Заседание рабочей группы администрации Ипатовского городского округ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color w:val="000000" w:themeColor="text1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5"/>
                <w:sz w:val="28"/>
                <w:szCs w:val="28"/>
              </w:rPr>
              <w:t>Ставропольского края по вопросам реализации антикоррупционной политики и противодействию корруп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1 марта 2023г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г.Ипатово,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л.Ленинградская,80, 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40" w:before="0" w:after="20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еминар-практикум «Методическое сопровождение педагогов по повышению качества подготовки обучающихся 9-х и 11-х классов к государственной итоговой аттестаци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2 марта 2023г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КОУ СОШ №12 с.Бурукшун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Ипатовский район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.Бурукшун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л.Профсоюзная, д.29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еменяк Т.Н.,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игиянц Л.В.,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ривонос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местителей руководителей общеобразовательных организаций, 2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КДН и З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22 марта 2023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ул. Гагарина, 67 (кабинет КДН и ЗП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Клинтух С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Съедина Л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Мережко Т.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Сергеева И.В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лены КДН и ЗП, 4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ежведомственная комиссия по социально-демографическим  вопросам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22 марта 2023 г.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ул. Ленинградская, 80,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ИГО СК,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10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линтух С.И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миссии, всего  11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Межведомственный рейд «Социальный патруль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23 марта 2023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пос.Красочный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с.Кевсал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с.Бурукшун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Москаленко Л.Е.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Съед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КДН и ЗП, 4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Спартакиада среди инвалидов Ипатовского городского округа «Максимум спорта, максимум смеха, так мы быстрее добьемся успеха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23 марта 2023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г. Ипатово ул. Ленинградская, 1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Лелюх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Инвалиды ВОИ и ВОГ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ыездная проверка- обследование условий жизни совершеннолетних недееспособных (не полностью дееспособных) гражда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4 марта 2023 г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п. Красочный, 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. Лиман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0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Концертная программа «Творческий полёт в мир прекрасного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4 марта 2023 г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. Ипатово ул. Ленина 111 (МБУК «Ипатовская ЦКС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Жители округа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Общее собрание долевой собственности на земельный участ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4 марта 2023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КФХ Алексеенко И. А.  г. Ипатово, ул. Ставропольская,               д. 1 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Собственники земельных долей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седание межведомственной санитарно-противоэпидемической комисс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4 марта 2023г.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14-00 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линтух С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5 челове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Флешм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5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«Россия против террора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4 марта 2023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МКУК «Мало - Барханчакское СКО», а. Верхний Барханчак, ул. Гагарина,  38/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15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Хамитов Р. 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 xml:space="preserve">дети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50 че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Рейдовые межведомственные мероприятия по местам досуга несовершеннолетних и молодежи, по исполнению Закона СК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4 марта 2023 г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с. Винодельненский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оскаленко Л.Е.</w:t>
            </w:r>
          </w:p>
          <w:p>
            <w:pPr>
              <w:pStyle w:val="14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ъедина Л.А.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Члены 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КДН и ЗП 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Районный конкурс профессионального мастерства, посвященный Дню работника культуры «Призвание – 2023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5 марта 2023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ул. Ленина, 109 (ММБУК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«Культурно-досуговый центр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0-0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Работники культуры округа, 70 чел.</w:t>
            </w:r>
          </w:p>
        </w:tc>
      </w:tr>
      <w:tr>
        <w:trPr>
          <w:trHeight w:val="177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оревнования по мини-футболу среди учащихся 2003 г.р. в зачёт Спартакиады учащихся 2020-2021у.г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5 марта 2023г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ортивные площадки г.Ипатово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11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Обучающиеся общеобразовательных организаций, 6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ематическое мероприятие «Культура – это м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5 марта 2023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КУ «Винодельненский Дом культуры»,  пос. Винодельненский, ул. Советская,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Спичка Т.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азновозрастная, 150</w:t>
            </w:r>
          </w:p>
        </w:tc>
      </w:tr>
      <w:tr>
        <w:trPr>
          <w:trHeight w:val="2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руглый стол для заместителей директоров по воспитательной работе «Скажем терроризму НЕТ!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7 марта 2023г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БОУ СОШ №1 г.Ипатово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л. Орджоникидзе, 76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09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хметова А.М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игиянц Л.В.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алько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Заместители директоров по воспитательной работе 22 чел. </w:t>
            </w:r>
          </w:p>
        </w:tc>
      </w:tr>
      <w:tr>
        <w:trPr>
          <w:trHeight w:val="5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Общее собрание долевой собственности на земельный участ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7 марта 2023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АО Агрохлебопродукт ф-л АгроКевсалинский, с. Кевсала, Дом культуры, ул. Ленина, 165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Собственники земельных долей </w:t>
            </w:r>
          </w:p>
        </w:tc>
      </w:tr>
      <w:tr>
        <w:trPr>
          <w:trHeight w:val="18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7 марта 2023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. Ипатово, ул. Ленинградская, 80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2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линтух С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местители главы, начальники отделов администрации округа, главы территориальных отделов округа, до 70 чел.</w:t>
            </w:r>
          </w:p>
        </w:tc>
      </w:tr>
      <w:tr>
        <w:trPr>
          <w:trHeight w:val="225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Районный конкурс драматических коллективов, посвященный Международному дню театра «Театральная весна – 2023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27 марта 2022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. Ипатово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ул. Ленина, 109 (ММБУК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«Культурно-досуговый центр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Дети и подростки, 60 чел.</w:t>
            </w:r>
          </w:p>
        </w:tc>
      </w:tr>
      <w:tr>
        <w:trPr>
          <w:trHeight w:val="16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Общее собрание долевой собственности на земельный участ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7 марта 2023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ООО «Ямал»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с. Кевсала, Здание конторы предприятия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ул. Ленина, 132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4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оловинов Н.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Воропаева Н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Собственники земельных долей </w:t>
            </w:r>
          </w:p>
        </w:tc>
      </w:tr>
      <w:tr>
        <w:trPr>
          <w:trHeight w:val="16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8 марта 2023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г. Ипатово, ул. Ленинградская, 80 (зал заседаний администрации округа)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Депутаты  Думы Ипатовского городского округа Ставропольского края, приглашенные лица</w:t>
            </w:r>
          </w:p>
        </w:tc>
      </w:tr>
      <w:tr>
        <w:trPr>
          <w:trHeight w:val="16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Трехсторонняя комиссия по регули</w:t>
              <w:softHyphen/>
              <w:t>рованию социально-трудовых отношений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8 марта 2023г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ул. Ленинградская, 80,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13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линтух С.И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асовских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, всего  21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Премьера спектакля детского театра «Аквамарин» «Алёнкины сн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8 марта 2022 г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. Ипатово, ул. Ленина, 111 (МБУК «Ипатовская ЦКС»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14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Дети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25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Межведомственный рейд«Социальный патруль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30 марта 2023 г.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Лесная Дача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Красная Полян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08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Москаленко Л.Е.,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Съедина Л.А.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КДН и ЗП, 4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Районные методические объединения педагогических работников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0 марта 2023г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БОУ СОШ№1 г.Ипатово (г.Ипатово, ул. Орджоникидзе, 76),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БОУ СОШ№6 г.Ипатово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(ул. Голубовского, 176),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09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игиянц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Педагогические работники образовательных организаций, методисты, 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00 чел.</w:t>
            </w:r>
          </w:p>
        </w:tc>
      </w:tr>
      <w:tr>
        <w:trPr>
          <w:trHeight w:val="140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ежведомствен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0 марта 2023г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г. Ипатово,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ул. Ленинградская, 80,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ИГО СК,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ильгоцкая О.В.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Ющ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, всего 8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ind w:left="34" w:right="120" w:hanging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Заседание школы молодого педагога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0 марта 2023г.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БОУ СОШ№1 г.Ипатово г.Ипатово, ул. Орджоникидзе, 76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БОУ СОШ№6 г.Ипатово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ул. Голубовского, 176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11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Мигиянц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едагогические работники образовательных организаций, 2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Совещание с опекунами (попечителями), приемными родителя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  <w:u w:val="single"/>
              </w:rPr>
              <w:t>30 - 31 марта 2023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г. Ипатово, ул. Ленинградская, 49 (актовый зал отдела образования)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09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Перелазная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Божко О.Г. Ахмет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Опекуны (попечители), приемные родители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70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00" w:themeColor="text1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городского 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1 марта 2023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г. Ипатово, ул. Ленинградская, 80, 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15-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8"/>
              </w:rPr>
              <w:t xml:space="preserve"> районный заочный конкурс юных вокалистов «Детский голос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</w:rPr>
              <w:t>31 марта 2023 г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</w:rPr>
              <w:t>г. Ипатово, ул. Ленина, 113 (МБУ ДО « Центр дополнительного образова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</w:rPr>
              <w:t>Обучающиеся общеобразовательных организаций, 70 чел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 отдельному графику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Жихарев Д.Н.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Бенько А.Н.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Акопян А.С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color w:val="000000" w:themeColor="text1"/>
                <w:sz w:val="24"/>
                <w:szCs w:val="24"/>
              </w:rPr>
            </w:pPr>
            <w:r>
              <w:rPr>
                <w:rStyle w:val="Fontstyle01"/>
                <w:color w:val="000000" w:themeColor="text1"/>
              </w:rPr>
              <w:t>Заседание Думы</w:t>
            </w:r>
            <w:r>
              <w:rPr>
                <w:rFonts w:ascii="TimesNewRomanPSMT" w:hAnsi="TimesNewRomanPSMT"/>
                <w:color w:val="000000" w:themeColor="text1"/>
                <w:sz w:val="28"/>
                <w:szCs w:val="28"/>
              </w:rPr>
              <w:br/>
            </w:r>
            <w:r>
              <w:rPr>
                <w:rStyle w:val="Fontstyle01"/>
                <w:color w:val="000000" w:themeColor="text1"/>
              </w:rPr>
              <w:t>Ипатовского</w:t>
            </w:r>
            <w:r>
              <w:rPr>
                <w:rFonts w:ascii="TimesNewRomanPSMT" w:hAnsi="TimesNewRomanPSMT"/>
                <w:color w:val="000000" w:themeColor="text1"/>
                <w:sz w:val="28"/>
                <w:szCs w:val="28"/>
              </w:rPr>
              <w:br/>
            </w:r>
            <w:r>
              <w:rPr>
                <w:rStyle w:val="Fontstyle01"/>
                <w:color w:val="000000" w:themeColor="text1"/>
              </w:rPr>
              <w:t>городского округа</w:t>
            </w:r>
            <w:r>
              <w:rPr>
                <w:rFonts w:ascii="TimesNewRomanPSMT" w:hAnsi="TimesNewRomanPSMT"/>
                <w:color w:val="000000" w:themeColor="text1"/>
                <w:sz w:val="28"/>
                <w:szCs w:val="28"/>
              </w:rPr>
              <w:br/>
            </w:r>
            <w:r>
              <w:rPr>
                <w:rStyle w:val="Fontstyle01"/>
                <w:color w:val="000000" w:themeColor="text1"/>
              </w:rPr>
              <w:t>Ставропольского края</w:t>
            </w:r>
            <w:r>
              <w:rPr>
                <w:rFonts w:ascii="TimesNewRomanPSMT" w:hAnsi="TimesNewRomanPSMT"/>
                <w:color w:val="000000" w:themeColor="text1"/>
                <w:sz w:val="28"/>
                <w:szCs w:val="28"/>
              </w:rPr>
              <w:br/>
            </w:r>
            <w:r>
              <w:rPr>
                <w:rStyle w:val="Fontstyle01"/>
                <w:color w:val="000000" w:themeColor="text1"/>
              </w:rPr>
              <w:t>(О внесении</w:t>
            </w:r>
            <w:r>
              <w:rPr>
                <w:rFonts w:ascii="TimesNewRomanPSMT" w:hAnsi="TimesNewRomanPSMT"/>
                <w:color w:val="000000" w:themeColor="text1"/>
                <w:sz w:val="28"/>
                <w:szCs w:val="28"/>
              </w:rPr>
              <w:br/>
            </w:r>
            <w:r>
              <w:rPr>
                <w:rStyle w:val="Fontstyle01"/>
                <w:color w:val="000000" w:themeColor="text1"/>
              </w:rPr>
              <w:t>изменений в решение</w:t>
            </w:r>
            <w:r>
              <w:rPr>
                <w:rFonts w:ascii="TimesNewRomanPSMT" w:hAnsi="TimesNewRomanPSMT"/>
                <w:color w:val="000000" w:themeColor="text1"/>
                <w:sz w:val="28"/>
                <w:szCs w:val="28"/>
              </w:rPr>
              <w:br/>
            </w:r>
            <w:r>
              <w:rPr>
                <w:rStyle w:val="Fontstyle01"/>
                <w:color w:val="000000" w:themeColor="text1"/>
              </w:rPr>
              <w:t>Думы Ипатовского</w:t>
            </w:r>
            <w:r>
              <w:rPr>
                <w:rFonts w:ascii="TimesNewRomanPSMT" w:hAnsi="TimesNewRomanPSMT"/>
                <w:color w:val="000000" w:themeColor="text1"/>
                <w:sz w:val="28"/>
                <w:szCs w:val="28"/>
              </w:rPr>
              <w:br/>
            </w:r>
            <w:r>
              <w:rPr>
                <w:rStyle w:val="Fontstyle01"/>
                <w:color w:val="000000" w:themeColor="text1"/>
              </w:rPr>
              <w:t>городского округа</w:t>
            </w:r>
            <w:r>
              <w:rPr>
                <w:rFonts w:ascii="TimesNewRomanPSMT" w:hAnsi="TimesNewRomanPSMT"/>
                <w:color w:val="000000" w:themeColor="text1"/>
                <w:sz w:val="28"/>
                <w:szCs w:val="28"/>
              </w:rPr>
              <w:br/>
            </w:r>
            <w:r>
              <w:rPr>
                <w:rStyle w:val="Fontstyle01"/>
                <w:color w:val="000000" w:themeColor="text1"/>
              </w:rPr>
              <w:t>Ставропольского края</w:t>
            </w:r>
            <w:r>
              <w:rPr>
                <w:rFonts w:ascii="TimesNewRomanPSMT" w:hAnsi="TimesNewRomanPSMT"/>
                <w:color w:val="000000" w:themeColor="text1"/>
                <w:sz w:val="28"/>
                <w:szCs w:val="28"/>
              </w:rPr>
              <w:br/>
            </w:r>
            <w:r>
              <w:rPr>
                <w:rStyle w:val="Fontstyle01"/>
                <w:color w:val="000000" w:themeColor="text1"/>
              </w:rPr>
              <w:t>от 13 декабря 2022 г.</w:t>
            </w:r>
            <w:r>
              <w:rPr>
                <w:rFonts w:ascii="TimesNewRomanPSMT" w:hAnsi="TimesNewRomanPSMT"/>
                <w:color w:val="000000" w:themeColor="text1"/>
                <w:sz w:val="28"/>
                <w:szCs w:val="28"/>
              </w:rPr>
              <w:br/>
            </w:r>
            <w:r>
              <w:rPr>
                <w:rStyle w:val="Fontstyle01"/>
                <w:color w:val="000000" w:themeColor="text1"/>
              </w:rPr>
              <w:t>«О бюджете</w:t>
            </w:r>
            <w:r>
              <w:rPr>
                <w:rFonts w:ascii="TimesNewRomanPSMT" w:hAnsi="TimesNewRomanPSMT"/>
                <w:color w:val="000000" w:themeColor="text1"/>
                <w:sz w:val="28"/>
                <w:szCs w:val="28"/>
              </w:rPr>
              <w:br/>
            </w:r>
            <w:r>
              <w:rPr>
                <w:rStyle w:val="Fontstyle01"/>
                <w:color w:val="000000" w:themeColor="text1"/>
              </w:rPr>
              <w:t>Ипатовского</w:t>
            </w:r>
            <w:r>
              <w:rPr>
                <w:rFonts w:ascii="TimesNewRomanPSMT" w:hAnsi="TimesNewRomanPSMT"/>
                <w:color w:val="000000" w:themeColor="text1"/>
                <w:sz w:val="28"/>
                <w:szCs w:val="28"/>
              </w:rPr>
              <w:br/>
            </w:r>
            <w:r>
              <w:rPr>
                <w:rStyle w:val="Fontstyle01"/>
                <w:color w:val="000000" w:themeColor="text1"/>
              </w:rPr>
              <w:t>городского округа</w:t>
            </w:r>
            <w:r>
              <w:rPr>
                <w:rFonts w:ascii="TimesNewRomanPSMT" w:hAnsi="TimesNewRomanPSMT"/>
                <w:color w:val="000000" w:themeColor="text1"/>
                <w:sz w:val="28"/>
                <w:szCs w:val="28"/>
              </w:rPr>
              <w:br/>
            </w:r>
            <w:r>
              <w:rPr>
                <w:rStyle w:val="Fontstyle01"/>
                <w:color w:val="000000" w:themeColor="text1"/>
              </w:rPr>
              <w:t>Ставропольского края</w:t>
            </w:r>
            <w:r>
              <w:rPr>
                <w:rFonts w:ascii="TimesNewRomanPSMT" w:hAnsi="TimesNewRomanPSMT"/>
                <w:color w:val="000000" w:themeColor="text1"/>
                <w:sz w:val="28"/>
                <w:szCs w:val="28"/>
              </w:rPr>
              <w:br/>
            </w:r>
            <w:r>
              <w:rPr>
                <w:rStyle w:val="Fontstyle01"/>
                <w:color w:val="000000" w:themeColor="text1"/>
              </w:rPr>
              <w:t>на 2023 год и на</w:t>
            </w:r>
            <w:r>
              <w:rPr>
                <w:rFonts w:ascii="TimesNewRomanPSMT" w:hAnsi="TimesNewRomanPSMT"/>
                <w:color w:val="000000" w:themeColor="text1"/>
                <w:sz w:val="28"/>
                <w:szCs w:val="28"/>
              </w:rPr>
              <w:br/>
            </w:r>
            <w:r>
              <w:rPr>
                <w:rStyle w:val="Fontstyle01"/>
                <w:color w:val="000000" w:themeColor="text1"/>
              </w:rPr>
              <w:t>плановый период 2024</w:t>
            </w:r>
            <w:r>
              <w:rPr>
                <w:rFonts w:ascii="TimesNewRomanPSMT" w:hAnsi="TimesNewRomanPSMT"/>
                <w:color w:val="000000" w:themeColor="text1"/>
                <w:sz w:val="28"/>
                <w:szCs w:val="28"/>
              </w:rPr>
              <w:br/>
            </w:r>
            <w:r>
              <w:rPr>
                <w:rStyle w:val="Fontstyle01"/>
                <w:color w:val="000000" w:themeColor="text1"/>
              </w:rPr>
              <w:t>и 2025 годов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color w:val="000000" w:themeColor="text1"/>
                <w:sz w:val="24"/>
                <w:szCs w:val="24"/>
              </w:rPr>
            </w:pPr>
            <w:r>
              <w:rPr>
                <w:rStyle w:val="Fontstyle01"/>
                <w:color w:val="000000" w:themeColor="text1"/>
              </w:rPr>
              <w:t>Март (по</w:t>
            </w:r>
            <w:r>
              <w:rPr>
                <w:rFonts w:ascii="TimesNewRomanPSMT" w:hAnsi="TimesNewRomanPSMT"/>
                <w:color w:val="000000" w:themeColor="text1"/>
                <w:sz w:val="28"/>
                <w:szCs w:val="28"/>
              </w:rPr>
              <w:br/>
            </w:r>
            <w:r>
              <w:rPr>
                <w:rStyle w:val="Fontstyle01"/>
                <w:color w:val="000000" w:themeColor="text1"/>
              </w:rPr>
              <w:t>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color w:val="000000" w:themeColor="text1"/>
                <w:sz w:val="24"/>
                <w:szCs w:val="24"/>
              </w:rPr>
            </w:pPr>
            <w:r>
              <w:rPr>
                <w:rStyle w:val="Fontstyle01"/>
                <w:color w:val="000000" w:themeColor="text1"/>
              </w:rPr>
              <w:t>Домовц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Межведомственные рейдовые мероприятия антинаркотической комиссии Ипатовского городского округа по местам досуга молодеж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в течение месяца 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Бенько А.Н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Коломыц А.В. 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Клинтух С.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Жихарев Д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Балаба Л.К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Романцова И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Отчетные годовые собрания СХП ИГО СК за 2022 год, по мере их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Шейкина В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оловинов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Заседание административной комиссии Ипатовского городского окру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Головинов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Н. 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Радченко Е.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Краевые совещания, конкурсы, организационно- массовых мероприятиях по вопросам сельскохозяйственного производ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Головинов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Н. С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Выезд в сельхозорганизации района: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ЗАО «СП «Октябрьское», ЗАО «ПЗ имени ГСТ В.В. Калягина»,  ООО «АПХ «Лесная Дача», ООО «Урожайное», ООО «Гелиос», АО «АгроХлебопродукт» филиал  «АгроКевсалинский» ООО «Агроальянс», ООО «Агропромышленный комплекс «Юг-Агропрогресс» ООО «СП «Луценко» СППК «Софиевский» СПК  «Родина» СПК  «Кировский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Агрономы СХП ИГО С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Выезд в сельхозорганизации района: СППК «Софиевский», СПК «ПЗ Вторая Пятилетка», ЗАО «СП «Октябрьское», ЗАО «ПЗ имени ГСТ В.В. Калягина»,  ООО «АПХ «Лесная Дача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в течении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Семченко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животноводства сельхозорганизаций район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ыездные проверки и обследование мест проживания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раждан, претендующих на постановку на жилищный уч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оропаева Е.А.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Романцова И.Г.</w:t>
            </w:r>
          </w:p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Выездные проверки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Купряшина Е.А. </w:t>
            </w:r>
          </w:p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Заседание единой комиссии по осуществлению закупок товаров, работ, услуг для обеспечения нужд муниципальных заказчиков Ипатовского городского округа Ставропольского края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в течение месяца, по заявкам заказчиков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Фоменко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еркасова Т.А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лены комиссии, 5 чел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населенные пункт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Кудлай Ж.Н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Фом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548DD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exact" w:line="240" w:before="0" w:after="16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  <w:lang w:eastAsia="zh-CN"/>
              </w:rPr>
              <w:t xml:space="preserve">Заседание конкурсной комиссии по отбору управляющей организации для управления МКД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Дугинец Л.С.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Гринько В.Л.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Члены конкурсной комиссии, 6 чел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color w:val="000000" w:themeColor="text1"/>
          <w:sz w:val="28"/>
        </w:rPr>
        <w:t>1 марта 2023 года - Всемирный день гражданской оборо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1 марта 2023 года -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00 лет со Дня образования экспертно-криминалистической службы МВД России (Приказ МВД России от 24.11.2008 № 1010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3 марта 2023 года - Всемирный день писате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8 марта 2023 года – Международный женский ден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0 марта 2023 года – День архив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1 марта 2023 года - День работников нарко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2 марта 2023 года – День работников уголовно-исполнительной системы Минюста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4 марта 2023 года – День работников геодезии и картограф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5 марта 2023 года – Всемирный день защиты прав потребител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6 марта 2023 года - День образования подразделений экономической безопасности в системе МВД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19 марта 2023 года - День моряка-подводни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20 марта 2023 года – День Земл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20 марта 2023 года - День работника бытового обслуживания населения и 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21 марта 2023 года –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семирный день поэз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21 марта 2023 года - Международный день борьбы за ликвидацию расовой дискримин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23 марта 2023 года -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День работников гидрометеорологической службы</w:t>
      </w: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25 марта 2023 года – День работников культуры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27 марта 2023 года –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Международный день театр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>27 марта 2023 года – День внутренних войск 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27 марта 2023 года –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День войск Национальной гвардии Российской Федер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</w:rPr>
        <w:t xml:space="preserve">29 марта 2023 года –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День специалиста юридической службы в Вооруженных Силах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.о. начальника отдела по организационным </w:t>
      </w:r>
    </w:p>
    <w:p>
      <w:pPr>
        <w:pStyle w:val="Normal"/>
        <w:suppressAutoHyphens w:val="true"/>
        <w:spacing w:lineRule="exact" w:line="240" w:before="0" w:after="0"/>
        <w:ind w:right="4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общим вопросам администрации </w:t>
      </w:r>
    </w:p>
    <w:p>
      <w:pPr>
        <w:pStyle w:val="Normal"/>
        <w:suppressAutoHyphens w:val="true"/>
        <w:spacing w:lineRule="exact" w:line="240" w:before="0" w:after="0"/>
        <w:ind w:right="4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uppressAutoHyphens w:val="true"/>
        <w:spacing w:lineRule="exact" w:line="240" w:before="0" w:after="0"/>
        <w:ind w:right="42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Л.В. Мазница</w:t>
      </w:r>
    </w:p>
    <w:p>
      <w:pPr>
        <w:pStyle w:val="Normal"/>
        <w:spacing w:lineRule="exact" w:line="240" w:before="0" w:after="0"/>
        <w:ind w:right="42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985" w:right="424" w:gutter="0" w:header="0" w:top="993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4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e7eeb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e7ee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Основной текст Знак"/>
    <w:basedOn w:val="DefaultParagraphFont"/>
    <w:qFormat/>
    <w:rsid w:val="00be7eeb"/>
    <w:rPr>
      <w:rFonts w:ascii="Times New Roman" w:hAnsi="Times New Roman" w:eastAsia="Times New Roman" w:cs="Times New Roman"/>
      <w:sz w:val="28"/>
      <w:szCs w:val="24"/>
    </w:rPr>
  </w:style>
  <w:style w:type="character" w:styleId="Style14" w:customStyle="1">
    <w:name w:val="Основной текст_"/>
    <w:link w:val="2"/>
    <w:qFormat/>
    <w:locked/>
    <w:rsid w:val="00be7eeb"/>
    <w:rPr>
      <w:sz w:val="27"/>
      <w:szCs w:val="27"/>
      <w:shd w:fill="FFFFFF" w:val="clear"/>
    </w:rPr>
  </w:style>
  <w:style w:type="character" w:styleId="11" w:customStyle="1">
    <w:name w:val="Основной текст1"/>
    <w:uiPriority w:val="99"/>
    <w:qFormat/>
    <w:rsid w:val="00be7eeb"/>
    <w:rPr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e7eeb"/>
    <w:rPr>
      <w:rFonts w:ascii="Tahoma" w:hAnsi="Tahoma" w:eastAsia="Calibri" w:cs="Times New Roman"/>
      <w:sz w:val="16"/>
      <w:szCs w:val="16"/>
    </w:rPr>
  </w:style>
  <w:style w:type="character" w:styleId="0pt" w:customStyle="1">
    <w:name w:val="Основной текст + Не полужирный;Интервал 0 pt"/>
    <w:qFormat/>
    <w:rsid w:val="00be7ee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shd w:fill="FFFFFF" w:val="clear"/>
      <w:lang w:val="ru-RU"/>
    </w:rPr>
  </w:style>
  <w:style w:type="character" w:styleId="Style16" w:customStyle="1">
    <w:name w:val="Основной текст + Не полужирный"/>
    <w:qFormat/>
    <w:rsid w:val="00be7ee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effect w:val="none"/>
      <w:shd w:fill="FFFFFF" w:val="clear"/>
      <w:lang w:val="ru-RU"/>
    </w:rPr>
  </w:style>
  <w:style w:type="character" w:styleId="Appleconvertedspace" w:customStyle="1">
    <w:name w:val="apple-converted-space"/>
    <w:basedOn w:val="DefaultParagraphFont"/>
    <w:qFormat/>
    <w:rsid w:val="00be7eeb"/>
    <w:rPr/>
  </w:style>
  <w:style w:type="character" w:styleId="Strong">
    <w:name w:val="Strong"/>
    <w:uiPriority w:val="22"/>
    <w:qFormat/>
    <w:rsid w:val="00be7eeb"/>
    <w:rPr>
      <w:b/>
      <w:bCs/>
    </w:rPr>
  </w:style>
  <w:style w:type="character" w:styleId="Style17" w:customStyle="1">
    <w:name w:val="Без интервала Знак"/>
    <w:link w:val="NoSpacing"/>
    <w:uiPriority w:val="1"/>
    <w:qFormat/>
    <w:rsid w:val="00a12759"/>
    <w:rPr>
      <w:rFonts w:ascii="Calibri" w:hAnsi="Calibri" w:eastAsia="Times New Roman" w:cs="Calibri"/>
      <w:lang w:eastAsia="ru-RU"/>
    </w:rPr>
  </w:style>
  <w:style w:type="character" w:styleId="Fontstyle01" w:customStyle="1">
    <w:name w:val="fontstyle01"/>
    <w:basedOn w:val="DefaultParagraphFont"/>
    <w:qFormat/>
    <w:rsid w:val="00d700f2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e7eeb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Содержимое таблицы"/>
    <w:basedOn w:val="Normal"/>
    <w:qFormat/>
    <w:rsid w:val="00be7eeb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ru-RU"/>
    </w:rPr>
  </w:style>
  <w:style w:type="paragraph" w:styleId="ConsPlusNonformat" w:customStyle="1">
    <w:name w:val="ConsPlusNonformat"/>
    <w:qFormat/>
    <w:rsid w:val="00be7eeb"/>
    <w:pPr>
      <w:widowControl w:val="false"/>
      <w:suppressAutoHyphens w:val="true"/>
      <w:bidi w:val="0"/>
      <w:spacing w:lineRule="atLeast" w:line="100" w:before="0" w:after="0"/>
      <w:jc w:val="left"/>
    </w:pPr>
    <w:rPr>
      <w:rFonts w:ascii="Courier New" w:hAnsi="Courier New" w:eastAsia="Nimbus Sans L" w:cs="Courier New"/>
      <w:color w:val="auto"/>
      <w:kern w:val="2"/>
      <w:sz w:val="20"/>
      <w:szCs w:val="20"/>
      <w:lang w:eastAsia="hi-IN" w:bidi="hi-IN" w:val="ru-RU"/>
    </w:rPr>
  </w:style>
  <w:style w:type="paragraph" w:styleId="NormalWeb">
    <w:name w:val="Normal (Web)"/>
    <w:basedOn w:val="Normal"/>
    <w:uiPriority w:val="99"/>
    <w:unhideWhenUsed/>
    <w:qFormat/>
    <w:rsid w:val="00be7eeb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7"/>
    <w:uiPriority w:val="1"/>
    <w:qFormat/>
    <w:rsid w:val="00be7ee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9" w:customStyle="1">
    <w:name w:val="Знак"/>
    <w:basedOn w:val="Normal"/>
    <w:qFormat/>
    <w:rsid w:val="00be7eeb"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" w:customStyle="1">
    <w:name w:val="Основной текст2"/>
    <w:basedOn w:val="Normal"/>
    <w:link w:val="Style14"/>
    <w:qFormat/>
    <w:rsid w:val="00be7eeb"/>
    <w:pPr>
      <w:widowControl w:val="false"/>
      <w:shd w:val="clear" w:color="auto" w:fill="FFFFFF"/>
      <w:spacing w:lineRule="exact" w:line="326" w:before="0" w:after="300"/>
    </w:pPr>
    <w:rPr>
      <w:sz w:val="27"/>
      <w:szCs w:val="27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e7eeb"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12" w:customStyle="1">
    <w:name w:val="Знак1"/>
    <w:basedOn w:val="Normal"/>
    <w:qFormat/>
    <w:rsid w:val="00be7eeb"/>
    <w:pPr>
      <w:spacing w:lineRule="exact" w:line="24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13" w:customStyle="1">
    <w:name w:val="Знак Знак Знак Знак Знак Знак Знак1 Знак Знак Знак Знак Знак Знак"/>
    <w:basedOn w:val="Normal"/>
    <w:uiPriority w:val="99"/>
    <w:qFormat/>
    <w:rsid w:val="00be7eeb"/>
    <w:pPr>
      <w:widowControl w:val="false"/>
      <w:spacing w:lineRule="exact" w:line="240"/>
      <w:jc w:val="right"/>
    </w:pPr>
    <w:rPr>
      <w:rFonts w:ascii="Calibri" w:hAnsi="Calibri" w:eastAsia="Times New Roman" w:cs="Calibri"/>
      <w:sz w:val="20"/>
      <w:szCs w:val="20"/>
      <w:lang w:val="en-GB"/>
    </w:rPr>
  </w:style>
  <w:style w:type="paragraph" w:styleId="14" w:customStyle="1">
    <w:name w:val="Без интервала1"/>
    <w:qFormat/>
    <w:rsid w:val="00be7ee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eastAsia="zh-CN" w:val="ru-RU" w:bidi="ar-SA"/>
    </w:rPr>
  </w:style>
  <w:style w:type="paragraph" w:styleId="21" w:customStyle="1">
    <w:name w:val="Без интервала2"/>
    <w:qFormat/>
    <w:rsid w:val="00be7ee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be7eeb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 w:customStyle="1">
    <w:name w:val="Standard"/>
    <w:qFormat/>
    <w:rsid w:val="00bf0d0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3" w:customStyle="1">
    <w:name w:val="Без интервала3"/>
    <w:qFormat/>
    <w:rsid w:val="00a43f8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be7eeb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7ee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  <Pages>18</Pages>
  <Words>4265</Words>
  <Characters>24314</Characters>
  <CharactersWithSpaces>2852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8:00Z</dcterms:created>
  <dc:creator>Приемная</dc:creator>
  <dc:description/>
  <dc:language>en-US</dc:language>
  <cp:lastModifiedBy>Саша</cp:lastModifiedBy>
  <cp:lastPrinted>2023-02-27T13:48:00Z</cp:lastPrinted>
  <dcterms:modified xsi:type="dcterms:W3CDTF">2023-02-27T13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