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96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396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3969" w:hanging="0"/>
        <w:jc w:val="both"/>
        <w:rPr/>
      </w:pPr>
      <w:r>
        <w:rPr>
          <w:color w:val="000000"/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396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color w:val="000000"/>
          <w:sz w:val="22"/>
        </w:rPr>
      </w:pPr>
      <w:r>
        <w:rPr>
          <w:color w:val="000000"/>
          <w:szCs w:val="28"/>
        </w:rPr>
        <w:t>В.Н. Шейкина</w:t>
      </w:r>
    </w:p>
    <w:p>
      <w:pPr>
        <w:pStyle w:val="Normal"/>
        <w:spacing w:lineRule="exact" w:line="240"/>
        <w:ind w:left="75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ind w:left="439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не 2025 г.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фестиваль детского дворового футбола 5Х5, посвященный международному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ниверсальные спортивные площадки на территории городского пляж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елев В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ские дворовые команды поселений Ипатовского округа, (до 60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зыкально-развлекательная программа «Радуга в ладон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Юбилейная, 39, 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 и подростк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лично-командное первенство Ипатовского муниципальный округа Ставропольского края по дзюдо среди юношей и девушек 2013 и моложе годов рождения, посвященное Международному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ртивный зал с.Бурукшун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матов Ф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анды поселений и организаций район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70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о-игровая программа «На встречу лету» ко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БСУСОН «Ипатовский многопрофильный центр реабилитации и абилитации детей-инвалидов и инвалидов «Подсолн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бовик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Семьи с детьми, оказавшиеся в трудной жизненной ситуации – 60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программа «Этот мир мы дарим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п. Советское Руно, ул. Центральная площадь, 2, МКУК «Советскорунное СКО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атрализованная развлекательная программа для детей «Живет на всей планете, народ веселый – де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5 г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8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щева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ый праздник «Праздник детств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1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развлекательная программа для детей «Живет на всей планете, народ веселый –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8, 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гровая программа Открытие паркового сезона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«Это наше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июня.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 МБУК «Ипатовская центра-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10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Театрализованный игровой концерт, посвященный Дню защиты детей «Яркие краски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июня.202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Центральная площадь город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1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региональный форум профилактических проектов и практик в сфере предупреждения наркомании и незаконного оборота наркотиков в молодежной среде «Союз 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2-05 июня 2025 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НО «Центр знаний Машук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Пяти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цинник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Представители профильных министерств и комиссий, волонтеры, специалисты молодежных центров – 2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программа «Должны смеяться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Кевсала, ул.Ленина, 165, МКУК «Кевсали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розова Т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КУК «Кевсалинско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С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подростки,1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влекательная праздничная программа к международному дню защиты дете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Планета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Попова, 37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мешан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влекательная программа «Праздник ра-дости и счаст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02 </w:t>
            </w:r>
            <w:r>
              <w:rPr/>
              <w:t xml:space="preserve">июня </w:t>
            </w:r>
            <w:r>
              <w:rPr>
                <w:szCs w:val="28"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Театрализованная программа  </w:t>
            </w:r>
            <w:r>
              <w:rPr>
                <w:szCs w:val="28"/>
                <w:shd w:fill="FFFFFF" w:val="clear"/>
              </w:rPr>
              <w:t>«Опять смеется лето!»</w:t>
            </w:r>
            <w:r>
              <w:rPr>
                <w:szCs w:val="28"/>
              </w:rPr>
              <w:t>, ко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итовченко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Международному дню защиты детей «Дети – наше счасть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ский концерт «Ура, лет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е, ул. Калинина, 122/1, МКУК «Центр культуры и досуга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 межведомственного рейда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5 июня 2025 г. 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пос. Большевик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гровая программа для пришкольных лагерей «Фестиваль красок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5 июн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н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. Тахта, ГБСУСОН «Тахтинский психоневрологический интернат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щее собрание долевой собственности на з/у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 КН 26:02:000000: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н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ул. Ленина, 5,ООО «Исток»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 С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земельных долей на з/у с 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чётный концерт «Стрит фла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синов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15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sz w:val="28"/>
                <w:szCs w:val="28"/>
                <w:highlight w:val="white"/>
              </w:rPr>
              <w:t>«Волшебство Пушкинского слова» Литературный библиокв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ня 2025 г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г. Ипатово, ул. Келдыша,17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МКУК «Ипатовская ЦБС», Юношеская библиотека 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нош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5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Конструктор книжный ко дню памяти А.С. Пушкина «Наш великий поэ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н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угинец Л.С.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пециалисты администрации Ипатовского муниципального округа Ставропольского края, заинтересованные и привлеченные лиц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2 че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н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творческий кон-курс, посвященный творчеству А.С. Пушкина «Я помню чудное мгновень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июня 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А.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щиеся образовательных учрежден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ероприятия, посвященные Дню социа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08 июн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49, помещение УТСЗН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льгоцкая О.В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лектив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ллектив управления, всего 40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Литературно-музыкальная гостиная «Не надо печалится…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уб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Попова, 37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Игротека на праздник татарского народа «Курбан – праздник дожд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июня 2025г.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чтецов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дохновенно Пушкина чита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икторина «Сказки Пуш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Бурукшун пер. Музыкальный 5, МКУК «Бурукшу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возрастная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ражданско – патриотическая акция «Мы - граждане России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июня 2025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Гагарина, 67, МКУ «ЦРМ» ИР 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бовик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олодежь ИМО СК, достигшие 14 летнего возраста - 10 чел., </w:t>
            </w:r>
            <w:r>
              <w:rPr>
                <w:bCs/>
                <w:szCs w:val="28"/>
              </w:rPr>
              <w:t>зрители - 6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я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5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рисунков на асфальте, «От южных морей до полярного 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нцертно – игров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ограмм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С днём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1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е, ул. Калинина, 122/1, МКУК «Центр культуры и досуга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тературно-музыкальная гостиная «У каждого на свете есть Родина св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5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Попова, 37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мешен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ематическое мероприятие «Горжусь тобой, моя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евсала, ул. Ленина, 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9 че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аздничная программа ко Дню России «С любовью к  России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,с.Бурукшун пер. Музыкальный 5, МКУК «Бурукшунское СКО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возрастная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Концертная программа «Россия- Родина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1 июн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с.Большая Джалга, ул.Базарная,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КУК «СКО села Большая Джалга»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ые 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раздничный концерт «Славься страна, мы гордимся тобой!</w:t>
            </w:r>
            <w:r>
              <w:rPr>
                <w:spacing w:val="-3"/>
                <w:szCs w:val="28"/>
              </w:rPr>
              <w:t xml:space="preserve">», </w:t>
            </w:r>
            <w:r>
              <w:rPr>
                <w:szCs w:val="28"/>
              </w:rPr>
              <w:t>посвященный</w:t>
            </w:r>
            <w:r>
              <w:rPr>
                <w:spacing w:val="67"/>
                <w:szCs w:val="28"/>
              </w:rPr>
              <w:t xml:space="preserve"> </w:t>
            </w:r>
            <w:r>
              <w:rPr>
                <w:szCs w:val="28"/>
              </w:rPr>
              <w:t>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Ленинградская, центральная площадь город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15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ражданско-патриотическая акция, посвященная Дню России «Я люблю тебя –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 категор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 xml:space="preserve">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«Россия златоглавая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ый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Большевик, ул. Ленина, 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ольшевист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иня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ематический концерт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Цветы неброские России…», посвященный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1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Тахта, ул. Ленина, 115, 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патриотическая акция «Российская ленточка», посвященная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2 июня 2025 г. центральная площадь г. Ипатово, территориальные отделы ИМО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цинник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ежь ИМО</w:t>
            </w:r>
            <w:r>
              <w:rPr>
                <w:szCs w:val="28"/>
              </w:rPr>
              <w:t xml:space="preserve"> СК</w:t>
            </w:r>
            <w:r>
              <w:rPr>
                <w:bCs/>
                <w:szCs w:val="28"/>
              </w:rPr>
              <w:t xml:space="preserve"> от 14  до 35 лет, общественность, волонтеры - 6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ная программа «Россия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12 июн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 71 (МКУК «Лиманск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циально-культурн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Литературный калейдоскоп ко дню независимости России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Россия – Родина мо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«Тебе, Россия, посвяща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12 июня 2025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есная Дача, 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родное гулянье ко дню России «Нет страны, прекрасней Росси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2 июн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лекательная программа «С малой родины моей начинаетс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 июня 2025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Добровольное, ул. Ленина, 126, МКУ«Добровольненский Дом культуры»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ная,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lang w:eastAsia="ru-RU"/>
              </w:rPr>
              <w:t>Праздничная концертная программа «Русь, Россия Родина мо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2 июн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Красочное СКО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ий концерт «Многолик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2 июн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3 июн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д. 80, зал заседаний администрац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 и приглашенные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Ипатовского муниципального округа по футболу (6+1), посвящённый Дню Росс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н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11, 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уха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елев В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70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>Выездная проверка условий проживания недееспособных подопечных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н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. Софиевский Городок, ГБСУСОН «Софиевский психоневрологический итернат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Спортивная игровая программа «Танцевальный мараф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июн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0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сульманский праздник Великого поста «Ураза Бай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июн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июн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49, актовый зал отдела образовани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нкурсной комиссии по отбору управля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июн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, управление по работе с территориям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В.Л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тнического совета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июн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д. 80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л заседаний администрации Ипатовского муниципального округа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йкина В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ого патр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артакиада воспитанников детских оздоровительных лагерей под девизом «Спорт против наркоти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дион МБУ ФКС «Прогресс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Ленинградская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та Н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ришкольных лагерей, отряды загородного лагеря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50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3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увеличению налогового потенциала, контроля за поступлением налоговых и неналоговых доходов в бюджет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зал заседания администрации ИМО СК, г. Ипатово ул.Ленинградска,80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А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мч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</w:rPr>
              <w:t>Заседание межведомственной рабочей группы по решению вопросов, связанных с обеспечением безопасности граждан на заброшенных, бесхозяйных, недостроенных объектах промышленности, коммунальной и строительной инфраструктуры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5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каб. № 7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рехсторонняя комиссия по регули</w:t>
              <w:softHyphen/>
              <w:t>рованию социально-трудовых отношений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июн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я координационного совета по улучшению инвестиционного климата на территории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5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Ленинградская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июн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уборочный объезд и предуборочное совещание с сельхьзорганизациям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июн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, специалисты СХ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ня 2025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УСОН «Ипатовский психоневрологический интернат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н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, актовый зал отдела образования (Ипато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Митинг, посвященный Дню памяти и скорби. «Детям детей расскажите о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ня 2025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мориа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2</w:t>
            </w:r>
            <w:bookmarkStart w:id="0" w:name="_GoBack"/>
            <w:bookmarkEnd w:id="0"/>
            <w:r>
              <w:rPr>
                <w:szCs w:val="28"/>
              </w:rPr>
              <w:t>0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Митинг, посвященный Дню Памяти и Скорби «Через века, через года, помнит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опов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4"/>
              </w:rPr>
              <w:t>Могила летчика Быкова, кавалериста С. Ягужена, рядового Г. Семенов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харченко Л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мешен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н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День Памяти и скорби «Не забыты ваши им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с.Большая Джалга, ул.Базарная,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КУК «СКО села Большая Джалга»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ые, 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социально-экономическому развитию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0 июня 2025 г., зал заседания администрации 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длай Ж.Н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гровая программа «Поднять паруса приключений!» -закрытие первой смены школьного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Литературно – музыкальная композиция ко дню скорби «Зловещее слово вой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1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 МКУК «Мало-Барханчак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.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ражданско – патриотическая акция «Свеча Памяти», посвященная Дню Памяти и Скорб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1 июня 2025 г., г. Ипатово ул. Ленинградская, Мемориал воинам Гражданской и Великой Отечественной войны, Центральная площад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арова Е.А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бовик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олодежь ИМО</w:t>
            </w:r>
            <w:r>
              <w:rPr>
                <w:szCs w:val="28"/>
              </w:rPr>
              <w:t xml:space="preserve"> СК</w:t>
            </w:r>
            <w:r>
              <w:rPr>
                <w:bCs/>
                <w:szCs w:val="28"/>
              </w:rPr>
              <w:t xml:space="preserve"> от 14  до 35 лет, общественность, волонтеры - 2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итинг «Подвиг ваш бессмертный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 июня 2025 г.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. Добровольное, мемориал погибшим в годы ВОВ 1941-1945 г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ная, 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Дню памяти и скорби «Они героями останутся на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5 г.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8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щева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населения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 мужества «Без права на забв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есная Дача, 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 4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ённый дню Памяти и Скорби «Наше дело правое, враг будет разби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.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50" w:after="45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хта памяти «Нам не забыть июньский этот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 июн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Кирова, 56/ 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мориал павшим в годы Великой Отечественной Вой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80 чел.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Акция «Свеча Памяти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2 июн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9 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итинг «Помним. Гордимся. Равняемся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3 июн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мориал героям Великой Отечественной войны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нтинаркотической комиссии АИМО СК</w:t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д. 80, зал заседаний администрации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седание Думы Ипатовского муниципальн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июн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Думы Ипат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льтурно просветительский проект «История из сундука», традиционный Русский народный костю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июн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0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проживания недееспособных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июня 2025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я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июня 2025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ого патр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6 июн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расочно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ая волонтёрская антинаркотическая акция «Мир без наркотиков – территория жизни», посвящённая Международному дню борьбы против злоупотребления наркотиками и их незаконного 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Центральная площадь, г. Ипатово, территориальные отделы ИМО С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ежь ИМО</w:t>
            </w:r>
            <w:r>
              <w:rPr>
                <w:szCs w:val="28"/>
              </w:rPr>
              <w:t xml:space="preserve"> СК</w:t>
            </w:r>
            <w:r>
              <w:rPr>
                <w:bCs/>
                <w:szCs w:val="28"/>
              </w:rPr>
              <w:t xml:space="preserve"> от 14 до 35 лет - 4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</w:t>
              <w:softHyphen/>
              <w:t>сия по охране труда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6 июня 2025 г., г. Ипатово, 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Спортивно – игровая программа «Формула здоровья  - живи свободно» в рамках Международного Дня борьбы с наркоманией и незаконного оборота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июня 2025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 , 10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рисунков и плакатов по профилактике наркомании, посвященный Международному дню борьбы со злоупотреблением наркотическими средствами и их незаконным оборотом «Дети против наркотиков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н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а, 109 (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подростки и молодежь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ня 2025 г.</w:t>
            </w:r>
          </w:p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, 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щее собрание долевой собственности на з/у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 КН 26:02:120503: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Добровольное, территория базы КФХ Дубрин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  <w:p>
            <w:pPr>
              <w:pStyle w:val="13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земельных долей на з/у с 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молодежный фестиваль, посвященный Дню молодежи «Молодые голоса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7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09 (ММБУК «Культурно-досуговый центр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ростки и молодежь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0 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 комиссии по предупреждению и пресечению нарушений и защите прав потребителей на потребительском рынке А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7 июн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л заседания администрации ИМО С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длай Ж.Н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Вечер в пар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Орджоникидзе, Аллея фонтан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6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ночные рей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2025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Ипатово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евсала,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Брейн-ринг ко Дню Российской молодёжи молодежи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«Даешь молодеж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здничная  программа «Будущее строить молодым» ко Дню молодёж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Центральная площад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бовик М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цинник Ю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олодежь ИМО</w:t>
            </w:r>
            <w:r>
              <w:rPr>
                <w:szCs w:val="28"/>
              </w:rPr>
              <w:t xml:space="preserve"> СК</w:t>
            </w:r>
            <w:r>
              <w:rPr>
                <w:bCs/>
                <w:szCs w:val="28"/>
              </w:rPr>
              <w:t xml:space="preserve"> – 20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ручение аттестатов выпускникам СО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 202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ые 1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сия по социально-демографическим вопросам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июн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ссии, всего 11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округа Ставропольского края и начальникам управлений (отделов) со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30 июн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«Выпускной веч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чащиеся выпускных  классов общеобразовательных организаций, 765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- Заседание комиссии по осуществлению централизованных закупок  для обеспечения нужд заказчиков муниципального образования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ые совещания, конкурсы, организационно - массовые мероприятиях по вопросам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Думы Ипатовского муниципального округа Ставропольского края (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овцова Л.Г.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мероприятия, направленные на пресечение несанкционированной (стихийной) торговли на территории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евченко С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раевой конкурс «Школьный двор –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положению министерства образования 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инал военно – спортивной игры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приказу МО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х С.А.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на территорию населенных пунктов ИМО СК с целью координации и контроля дежурств народных дружи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х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 Мануйло В.В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гласованию переустройства и  (или) перепланировк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о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пециалисты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судебных заседаниях, претенз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хо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р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административной комиссии Ипатовского </w:t>
            </w:r>
            <w:r>
              <w:rPr>
                <w:szCs w:val="28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ечении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вгань Д.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тивной комиссии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июня - Международный день защиты де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ня – День создания правительственной связи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ня – День Северного флота ВМФ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ня – День Военно-транспортной авиации России</w:t>
      </w:r>
    </w:p>
    <w:p>
      <w:pPr>
        <w:pStyle w:val="Normal"/>
        <w:jc w:val="both"/>
        <w:rPr/>
      </w:pPr>
      <w:r>
        <w:rPr>
          <w:szCs w:val="28"/>
        </w:rPr>
        <w:t>1 июня - День мелиоратор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 июня – День эколо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 июня - Всемирный день охраны окружающей сред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 июня - День образования российской полиции (Приказ МВД России от 05.03.2018 № 121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6 июня - Пушкинский день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6 июня - Курбан-байрам. Праздник жертвоприношения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8 июня – День социального работника</w:t>
      </w:r>
    </w:p>
    <w:p>
      <w:pPr>
        <w:pStyle w:val="Normal"/>
        <w:jc w:val="both"/>
        <w:rPr/>
      </w:pPr>
      <w:r>
        <w:rPr>
          <w:bCs/>
          <w:szCs w:val="28"/>
        </w:rPr>
        <w:t>8 июня - День работников текстильной и легкой промышленности</w:t>
      </w:r>
    </w:p>
    <w:p>
      <w:pPr>
        <w:pStyle w:val="Normal"/>
        <w:jc w:val="both"/>
        <w:rPr/>
      </w:pPr>
      <w:r>
        <w:rPr>
          <w:bCs/>
          <w:szCs w:val="28"/>
        </w:rPr>
        <w:t>10 июня - 105 лет со дня образования органов внутренних дел Ставропольского края («Положение о рабоче-крестьянской милиции» от 10.06.1920 года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2 июня – День России</w:t>
      </w:r>
    </w:p>
    <w:p>
      <w:pPr>
        <w:pStyle w:val="Normal"/>
        <w:jc w:val="both"/>
        <w:rPr/>
      </w:pPr>
      <w:r>
        <w:rPr>
          <w:bCs/>
          <w:szCs w:val="28"/>
        </w:rPr>
        <w:t>14 июня – День работника миграционной служб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15 июня – День медицинского работника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16 июня - День образования Управления Федеральной службы безопасности Российской Федерации по Ставропольскому краю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8 июня - День службы военных сообщений в Вооруженных Силах Российской Феде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0 июня - День специалиста минно-торпедной службы ВМФ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1 июня -115 лет со Дня образования кинологической службы МВД России (Приказ МВД России от 18.06.2004 № 383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2 июня - День памяти и скорби - день начала Великой Отечественной войны (1941 год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2 июня - День народных художественных промысл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3 июня - Международный Олимпийский день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5 июня – День работника статистики в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5 июня – День дружбы и единения славя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7 июня – День молодежи в Росс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8 июня - День изобретателя и рационализатор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9 июня - День партизан и подпольщиков</w:t>
      </w:r>
    </w:p>
    <w:p>
      <w:pPr>
        <w:pStyle w:val="Normal"/>
        <w:spacing w:lineRule="exact" w:line="240"/>
        <w:jc w:val="both"/>
        <w:rPr>
          <w:bCs/>
          <w:color w:val="548DD4"/>
          <w:szCs w:val="28"/>
        </w:rPr>
      </w:pPr>
      <w:r>
        <w:rPr>
          <w:bCs/>
          <w:color w:val="548DD4"/>
          <w:szCs w:val="28"/>
        </w:rPr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ind w:right="425" w:hanging="0"/>
        <w:jc w:val="both"/>
        <w:rPr/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Л.В. Мазница</w:t>
      </w:r>
    </w:p>
    <w:p>
      <w:pPr>
        <w:pStyle w:val="Normal"/>
        <w:suppressAutoHyphens w:val="true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54:00Z</dcterms:created>
  <dc:creator>Грицаева</dc:creator>
  <dc:description/>
  <cp:keywords/>
  <dc:language>en-US</dc:language>
  <cp:lastModifiedBy>Саша</cp:lastModifiedBy>
  <cp:lastPrinted>2025-05-29T16:41:00Z</cp:lastPrinted>
  <dcterms:modified xsi:type="dcterms:W3CDTF">2025-05-29T13:42:00Z</dcterms:modified>
  <cp:revision>342</cp:revision>
  <dc:subject/>
  <dc:title/>
</cp:coreProperties>
</file>