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Ставропольского края, первый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395" w:hanging="0"/>
        <w:jc w:val="both"/>
        <w:rPr>
          <w:sz w:val="22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Т.А. Фоменко</w:t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не 2024 г.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фестиваль детского дворового футбола 5Х5, посвященный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ниверсальные спортивные площадки на территории городского пляж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инич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е дворовые футбольные коллектив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ое представление на открытом воздухе «Ура!!! Зажигает дет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Юбилейная, 39, 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 и подростк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акция, посвящённая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рриториальные отделы 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семьи с детьми, оказавшиеся в трудной жизненной ситуац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Живёт на всей планете народ весёлый -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июня 2024 г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Этот мир мы дарим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июня 2024 г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ое Руно, ул. Центральная площадь, 2 (МКУК «Советскорунное СКО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влекательная программа для детей «Счастье, солнце, дружба - вот, что детям нуж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01 </w:t>
            </w:r>
            <w:r>
              <w:rPr/>
              <w:t xml:space="preserve">июня </w:t>
            </w:r>
            <w:r>
              <w:rPr>
                <w:szCs w:val="28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нимательная программа «Улыбок детских негасим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, 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узыкально - игровое представление «Лучший праздник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65 МКУК «Кевсал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zCs w:val="28"/>
              </w:rPr>
              <w:t>Музыкально - игровая программа для детей «Счастье, солнце, дружба – вот что детям нуж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еатрализовано – игровая программа «Яркие краски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июн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 71 (МКУК «Лиманск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циально-культурн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Ура! Зажигает детвор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8, 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гра - путешествие «Дружат дети всей план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01 июня 2024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Театрализованный игровой концерт, посвященный Дню защиты детей «Яркие краски дет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июня.2024 г.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Центральная площадь город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45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ая программа «Пусть детство звонкое смеётся», посвящённая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СКО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граждан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а пришкольных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3-24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разовательные организации (согласно дислокации, утвержденной приказ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хметова А.М.,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100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Международному дню защиты детей «Дети – наше счасть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июн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Cs w:val="28"/>
              </w:rPr>
            </w:pPr>
            <w:r>
              <w:rPr>
                <w:szCs w:val="28"/>
              </w:rPr>
              <w:t>Трехсторонняя комиссия по регули</w:t>
              <w:softHyphen/>
              <w:t>рованию социально-трудовых отношений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июн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80, зал заседаний АИМО СК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Cs w:val="28"/>
              </w:rPr>
            </w:pPr>
            <w:r>
              <w:rPr>
                <w:szCs w:val="28"/>
              </w:rPr>
              <w:t>Часовских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Члены комиссии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всего15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курс рисунков на асфальте «Мы за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июня 2024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Конкурс на включение в кадровый резерв администрации Ипатовского муниципальн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-05 июня 2024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л заседаний округа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ИМО СК, г. Ипатово, ул. Ленинградская,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июн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6 июня 2024 г. 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пос. Большевик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8-3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й творческий кон-курс, посвященный творчеству А.С. Пушкина «Я помню чудное мгновень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июн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А.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щиеся образовательных учрежден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 «Молодая семья – 2024», посвящённый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/>
            </w:pPr>
            <w:r>
              <w:rPr>
                <w:szCs w:val="28"/>
                <w:u w:val="single"/>
              </w:rPr>
              <w:t>07 июня 2024 г. – 08 июля 2024 г.</w:t>
            </w:r>
          </w:p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территориальные отделы Ипатов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ые семьи от 18 до 35 лет и их дети, жители Ипатовского городского округа, 3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роприятия, посвященные Дню социа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июн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49, помещение УТСЗН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.В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лектив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лектив управления, всего  42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патриотическая акция «Российская ленточка», посвященная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 июня 2024 г., территориальные отделы ИМО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ежь ИМО</w:t>
            </w:r>
            <w:r>
              <w:rPr>
                <w:szCs w:val="28"/>
              </w:rPr>
              <w:t xml:space="preserve"> СК</w:t>
            </w:r>
            <w:r>
              <w:rPr>
                <w:bCs/>
                <w:szCs w:val="28"/>
              </w:rPr>
              <w:t xml:space="preserve"> от 14 до 35 лет, общественность, волонтеры – 49 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е среди пришкольных лагерей по футболу в рамках «Все дети летом в спорт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11, МБУ ФКС «Прогресс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рисунков на асфальте, «От южных морей до полярного 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 МБУК «Ипатовская центра-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изкультурное мероприятие «Быстрее, выше, сильнее», посвященное Всероссийскому олимпийскому дню и Дню сам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тадион МБУ г. Ипатово ул. Ленинградская, 11,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инич Л.А., Долматов Ф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спитанники спортивных клубов, до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С днём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122/1, 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суга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ая программа «Я –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9 че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азднично – патриотическая программа, посвященная к Дню России «Мы с рождения Россия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Ипатовская централизованая библиотечная система», г. Ипатово, ул. Ленина,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ый концерт «Земля, что нас с тобой взраст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ул. Ленина, 126 (МКУ«Добровольненский Дом культуры»)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 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раздничный концерт «Славься страна, мы гордимся тобой!</w:t>
            </w:r>
            <w:r>
              <w:rPr>
                <w:spacing w:val="-3"/>
                <w:szCs w:val="28"/>
              </w:rPr>
              <w:t xml:space="preserve">», </w:t>
            </w:r>
            <w:r>
              <w:rPr>
                <w:szCs w:val="28"/>
              </w:rPr>
              <w:t>посвященный</w:t>
            </w:r>
            <w:r>
              <w:rPr>
                <w:spacing w:val="67"/>
                <w:szCs w:val="28"/>
              </w:rPr>
              <w:t xml:space="preserve"> </w:t>
            </w:r>
            <w:r>
              <w:rPr>
                <w:szCs w:val="28"/>
              </w:rPr>
              <w:t>Дню Росси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45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ражданско-патриотическая акция, посвященная Дню России «Я люблю тебя –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 категор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программа ко Дню России «Наш дом -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, пер. Музыкальный, 5, МКУК «Бурукшунское СКО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категории гражда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программа, посвящённая Дню России «Тебе мо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Большевик, ул. Ленина, 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Большевистское социально-культурное объединение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ий концерт «Любить по-рус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Тахта, ул. Ленина, 115, 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ражданско – патриотическая акция «Мы - граждане России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ЦРМ» ИР СК, г. Ипатово, ул. Гагарина, 6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олодежь ИМО СК, достигшие 14 летнего возраста - 10 чел., </w:t>
            </w:r>
            <w:r>
              <w:rPr>
                <w:bCs/>
                <w:szCs w:val="28"/>
              </w:rPr>
              <w:t>зрители - 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ная программа «Наш дом -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12 июн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 71 (МКУК «Лиманск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циально-культурн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Литературно-музыкальная композиция «Россия в сердце навсег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12 июня 2024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, 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родное гулянье ко Дню России «Всё это родиной зовёт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2 июн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программа, посвященная Дню России «Тебе, Россия!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циально - культурное объединение села Большая Джалга», с. Большая Джалга, ул. Базарная, 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lang w:eastAsia="ru-RU"/>
              </w:rPr>
              <w:t>Концертная программа «Ты Россия моя – золотые кра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2 июн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Красочное СКО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ий концерт «Широка страна моя р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2 июн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 июня 2024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я координационного совета по улучшению инвестиционного климата на территории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июня 2024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ул.Ленинградская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июн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д. 80, зал заседаний администрац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 и приглашенные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проверка условий проживания подопечных, соблюдения опекуном их законных прав и обязанностей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2024 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УСОН «Ипатовский психоневрологический интернат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евсала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очный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муниципального округа по футболу (6+1), посвящённый Дню Росси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градская, 11, 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инич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поселений, предприятий и организаций (до 80 чел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уборочный объезд и предуборочное совещание с сельхьзорганизациям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15-20 июн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, специалисты СХ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июн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нтинаркотической комиссии администрации Ипатовского МО СК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июн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80, зал заседаний администрации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ороп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Спортивная игровая программа «Формула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сульманский праздник «Курбан Бай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июн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ежведомственной комиссии по профилактике правонарушений на территории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июн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Ленинградская,80, зал заседаний администрации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БСУСОН «Ипатовский психоневрологический интернат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, актовый зал отдела образования (Ипато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я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4 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7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офилактике правонарушений на территории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д. 80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л заседаний администрации Ипатовского М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</w:t>
              <w:softHyphen/>
              <w:t>сия по охране труда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80, 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тнического совета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д. 8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по профилактике нарушений трудовых прав работников работодателями, осуществляющими деятельность на территор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н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80, зал заседаний 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 13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к  «Детский Сабант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н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июн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ённый Дню Памяти и Скорби «Память вечно ж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24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 лётчика Быкова, кавалериста С. Ягужена, рядового Г. Семенова. с. Первомайское, ул. Попова, 32/б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енная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итинг «День памяти и скор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пер. Пушкина, 1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суга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3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увеличению налогового потенциала, контроля за поступлением налоговых и неналоговых доходов в бюджет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зал заседания администрации ИМО СК, г. Ипатово ул.Ленинградска,80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А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Митинг - реквием, посвященный Дню памяти и скорби. «Детям детей расскажите о на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1</w:t>
            </w:r>
            <w:r>
              <w:rPr/>
              <w:t xml:space="preserve"> </w:t>
            </w:r>
            <w:r>
              <w:rPr>
                <w:szCs w:val="28"/>
              </w:rPr>
              <w:t>июня 2024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мориа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5 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ражданско – патриотическая акция «Свеча Памяти», посвященная Дню Памяти и Скорб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1 июня 2024 г. Территориальные отделы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ануйло В. 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Молодежь Ипатовского городского округа от 14  до 35 лет, общественность, волонтеры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5 чел.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Час памяти «Вспомним всех поименно …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cs="Verdana" w:ascii="Verdana" w:hAnsi="Verdana"/>
                <w:szCs w:val="28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. Большая Джалга, ул. Ипатовская,117/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мориальный комплек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Братская могила 12 красных партизан, погибших в годы гражданской войны и 2 воинов Советской Армии, погибших в 1943г.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амятное мероприятие «Вставай, страна огромная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ремония возложения цветов к мемори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. Добровольное, </w:t>
            </w:r>
            <w:r>
              <w:rPr/>
              <w:t>ул. Мира</w:t>
            </w:r>
            <w:r>
              <w:rPr>
                <w:szCs w:val="28"/>
              </w:rPr>
              <w:t xml:space="preserve"> (Мемориал погибшим в годы ВОВ 1941-1945 гг.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Дню памяти и скорби «Они героями останутся на 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 Красочный, ул. Центральная, 8/б,Могила партизана Г. П. Козлитина, погибшего в 1918 г. и мемориальная стена с фамилиями погибших в годы Великой Отечественно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ас памяти «Тот самый первый день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4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 мужества «В бой ради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 июн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, 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ённый дню Памяти и Скорби «Пусть свято хранит их память гранит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 июня.2024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тинг «Памяти павших, будьте дост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2 июн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50" w:after="45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хта памяти «В сердцах. Наве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Кирова, 56/ 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мориал павшим в годы Великой Отечественной Вой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5 чел.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Проведение обучающего семинара-совещания для специалистов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, социальных педагогов образовательных организаций Ипатов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июня 2024 г.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67, актовый зал МКУ «Центр по работе с молодежью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территориальных отделов по работе с населением управления по работе  с  территориями АИГО СК, социальные педагоги образовательных организаций ИМО СК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седание Думы Ипатовского муниципальн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июн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Думы Ипат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санитарной противо-эпидемической комисс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5</w:t>
            </w:r>
            <w:r>
              <w:rPr/>
              <w:t xml:space="preserve"> </w:t>
            </w:r>
            <w:r>
              <w:rPr>
                <w:szCs w:val="28"/>
              </w:rPr>
              <w:t>июня 2024 г.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д. 80, зал заседаний администрац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воспитанников детских оздоровительных лагерей под девизом «Спорт против наркоти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6 июня 2024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11, 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ОУ ДОД ДООЦ «Лесная сказка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инич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ришкольных лагерей, отряды загородного лагеря.                              до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йонная волонтёрская антинаркотическая акция, посвящённая Международному Дню борьбы против злоупотребления наркотиками и их незаконного оборота «Мир без наркотиков – территория жизни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6 июня 2024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ерриториальные отделы Ипатовского городского округа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лодежь Ипатовского городского округа  от 14 до 35 лет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социально-экономическому развитию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6 июня 2024 г., зал заседания администрации 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длай Ж.Н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чер ко Дню молодежи «Мы - будущее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Мало-Барханчак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олодеж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рисунков и плакатов по профилактике наркомании «Дети против наркотиков – 20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а, 109 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подростки и молоде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сия по социально-демографическим  вопросам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80, 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ссии, всего  1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конкурс молодежного творчества, посвященный Дню российской молодежи «Молодые голоса – 2024мо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7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09 (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ростки и молоде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 комиссии по предупреждению и пресечению нарушений и защите прав потребителей на потребительском рынке А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л заседания администрации 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длай Ж.Н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Флешмоб «Молодежь за ЗОЖ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4 г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а. Верхний Барханчак, ул. Гагарина, 38/а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олодежь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4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, 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здничная  программа «Будущее строить молодым» ко Дню молодёж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7 июня 2024г.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олодежь ИГО</w:t>
            </w:r>
            <w:r>
              <w:rPr>
                <w:szCs w:val="28"/>
              </w:rPr>
              <w:t xml:space="preserve"> СК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Вечер в пар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 Аллея фонтан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45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нцертная программа «Мы новое поколени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8 июня 2024 г.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КУК «Лиманское социально-культурное объединение», с. Лиман, ул. Ленина,7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Ласков А. В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зновозрастная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общественной комиссии для организации общественного обсуждения муниципальной программы Ипат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июн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по работе с территориями, г. Ипатово, ул. Ленинградская, 49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ясоед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5"/>
                <w:szCs w:val="28"/>
              </w:rPr>
              <w:t>Общее собрание долевой собственности на з/у с КН 26:02:000000:9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9 июн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Лиман, ул. Дья-ченко 124 а, КФХ ИП Дьяголева И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бственники земельных долей на з/у с 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влекательная  программа «Молодёжная 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9 июн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олодежь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Выпускной веч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выпускных  классов общеобразовательных организаций, 748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бинет заместителя главы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/>
            </w:pPr>
            <w:r>
              <w:rPr>
                <w:sz w:val="27"/>
                <w:szCs w:val="27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овцова Л.Г.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мероприятия, направленные на пресечение несанкционированной (стихийной) торговли на территории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евченко С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евой конкурс «Школьный двор – 20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положению министерства образования 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инал военно – спортивной игры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приказу МО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 Мануйло В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гласованию переустройства и  (или) перепланировк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ециалисты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ециалисты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проведения работ по  подготовке технического задания внесения изменений в Генплан и  Правила землепользования и застройк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нкурсной комиссии по 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административной комиссии Ипатов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и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вгань Д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тивной комиссии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июня - Международный день защиты детей </w:t>
      </w:r>
    </w:p>
    <w:p>
      <w:pPr>
        <w:pStyle w:val="Normal"/>
        <w:jc w:val="both"/>
        <w:rPr/>
      </w:pPr>
      <w:r>
        <w:rPr>
          <w:szCs w:val="28"/>
        </w:rPr>
        <w:t>1 июня – День создания правительственной связ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ня – Всемирный день род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ня – День Северного флота ВМФ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ня – День Военно-транспортной авиации России</w:t>
      </w:r>
    </w:p>
    <w:p>
      <w:pPr>
        <w:pStyle w:val="Normal"/>
        <w:jc w:val="both"/>
        <w:rPr/>
      </w:pPr>
      <w:r>
        <w:rPr>
          <w:szCs w:val="28"/>
        </w:rPr>
        <w:t>2 июня - День мелиоратор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 июня – День эколо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 июня - Всемирный день охраны окружающей сред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6 июня - Пушкинский день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8 июня – День социального работника</w:t>
      </w:r>
    </w:p>
    <w:p>
      <w:pPr>
        <w:pStyle w:val="Normal"/>
        <w:jc w:val="both"/>
        <w:rPr/>
      </w:pPr>
      <w:r>
        <w:rPr>
          <w:bCs/>
          <w:szCs w:val="28"/>
        </w:rPr>
        <w:t>9 июня - День работников текстильной и легкой промышленност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9 июня - День группы советских войск в Германии (День ГСВГ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2 июня – День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6 июня – День работника миграционной служб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6 июня - Курбан-байрам. Праздник жертвопринош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8 июня - День службы военных сообщений в Вооруженных Силах Российской Феде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0 июня - День специалиста минно-торпедной службы ВМФ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1 июня - День киноло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2 июня - День памяти и скорб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3 июня - Международный Олимпийский день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4 июня - День изобретателя и рационализатор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5 июня – День работника статистик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5 июня – День дружбы и единения славя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6 июня – Международный день борьбы с наркоманией и наркобизнес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9 июня – День молодежи в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9 июня - День партизан и подпольщик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9 июня - День изобретателя и рационализатора</w:t>
      </w:r>
    </w:p>
    <w:p>
      <w:pPr>
        <w:pStyle w:val="Normal"/>
        <w:spacing w:lineRule="exact" w:line="240"/>
        <w:jc w:val="both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ind w:right="425" w:hanging="0"/>
        <w:jc w:val="both"/>
        <w:rPr/>
      </w:pPr>
      <w:r>
        <w:rPr>
          <w:szCs w:val="28"/>
        </w:rPr>
        <w:t>Заместитель начальника отдела по организационным,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Ю.А. Кудлай</w:t>
      </w:r>
    </w:p>
    <w:p>
      <w:pPr>
        <w:pStyle w:val="Normal"/>
        <w:suppressAutoHyphens w:val="true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4:00Z</dcterms:created>
  <dc:creator>Грицаева</dc:creator>
  <dc:description/>
  <cp:keywords/>
  <dc:language>en-US</dc:language>
  <cp:lastModifiedBy>Саша</cp:lastModifiedBy>
  <cp:lastPrinted>2024-05-30T08:13:00Z</cp:lastPrinted>
  <dcterms:modified xsi:type="dcterms:W3CDTF">2024-05-30T05:13:00Z</dcterms:modified>
  <cp:revision>194</cp:revision>
  <dc:subject/>
  <dc:title/>
</cp:coreProperties>
</file>