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253" w:hanging="0"/>
        <w:rPr/>
      </w:pPr>
      <w:r>
        <w:rPr>
          <w:color w:val="000000"/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396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color w:val="000000"/>
          <w:sz w:val="22"/>
        </w:rPr>
      </w:pPr>
      <w:r>
        <w:rPr>
          <w:color w:val="000000"/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июле 2025 г.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рганизация работы оздоровительных лагерей с дневным пребыванием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u w:val="single"/>
              </w:rPr>
              <w:t>01-21 ию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чащиеся и воспитанников образовательных учрежден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7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Яркое открытие смены для пришкольных лагерей «Фестиваль красок и пенная феер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2 ию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 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о- игровая программа «Любовь и верность – два крыла сем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«Папа, мама, я – олимпийская семья» с участием юных спортсменов и их родителей, посвященные Дню любви, семь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ию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е семьи округа                (до 3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Всемирному дню поцелуя «1+2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06 июля 2025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нформационно-познавательная программа «Счастье там, где 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, ул. Калинина, 122/1, 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с.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абавы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Ивана на Купал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ля 2025 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, МКУК «Красочное социально-культурное объединение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ще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акция, посвященная Дню семьи, любви и верности «Всей семьей в кино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40 чел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ерская акция «Ромашка от сердца», посвященная Дню люб-ви, семь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5 г. Населенные пункты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вде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тели и молодежь ИМО СК от 14 до 35 лет - 45 чел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Праздничная программа, посвященная Дню семьи, любви и верности «Семья – любви великой царство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08 ию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Центральная библиотека МКУК «Ипатовская ЦБС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5 че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кательная программа «Мы-семья, а это значит-справимся с любой задаче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Кевсала, ул.Ленина, 16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5 человек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гровая программа, посвящённые Дню семьи, любви и верности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емья крепка, когда над ней крыша од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ля 2025 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, МКУК «Красочное социально-культурное объединение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ще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нцерт «И верность, и любовь хран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гровая программа « Моя спортивная СЕМЬ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 гостиная ко Дню семьи, любви и верности «Ромашек белый хорово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5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Час духовности «Под покровом «Петра и Феврон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то - выставка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Семья – сокровище ду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5 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. Верхний Барханчак, ул. Гагарина, 38а,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жилы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льный вечер</w:t>
            </w:r>
            <w:r>
              <w:rPr>
                <w:rFonts w:eastAsia="Times New Roman" w:cs="Calibri" w:ascii="Roboto Condensed;Times New Roman" w:hAnsi="Roboto Condensed;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Счастливы вмест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8 июля 2025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Добровольное, ул. Ленина, 126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«Добровольненский Дом культуры»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Ромашковая Русь»</w:t>
              <w:br/>
              <w:b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июля 2025 г. 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ще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населения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Если есть семья, значит, счастлив Я» день семьи любви и вер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8 июля 202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, 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ый вечер – отдыха «Я дарю тебе ромашку, вместе с ней любовь сво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08 июля 2025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, 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 ко Дню семьи, любви и верности «Венец всему-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8 ию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, массовое, 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 «Под семейным зонти-к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8 ию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йный праздничный концерт «Расскажу с любовью я о доме…», посвященный дню семьи, любви и вер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ию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Тахт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аздничная концертная программа «Дарите ромашки любимым!»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08 ию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ул. Базарная ,6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Взрослое насел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 xml:space="preserve">июля 2025 г.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 в учреждении социального обслуж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0</w:t>
            </w:r>
            <w:r>
              <w:rPr/>
              <w:t xml:space="preserve"> </w:t>
            </w:r>
            <w:r>
              <w:rPr>
                <w:szCs w:val="28"/>
              </w:rPr>
              <w:t xml:space="preserve">июля 2025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. Софиевский Городо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/>
            </w:pPr>
            <w:r>
              <w:rPr>
                <w:sz w:val="28"/>
                <w:szCs w:val="28"/>
              </w:rPr>
              <w:t>Старинные русские игрища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0 ию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навательная программа «День косоворотки-праздник русской рубах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июля 2025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Кевсала, ул.Ленина, 165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евсалин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, взрослые, 45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ый праздник «За здоровый образ жизн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июля 2025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Лиман,ул.Ленина,71,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июля 2025 г.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алиниченко Е.Ю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ое мероприятие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1 июля 202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(площадь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таринные русские игрища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Фольклорный праздник «День косоворотки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июля 2025 г.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Cs w:val="28"/>
              </w:rPr>
              <w:t>г. Ипатово, ул. Голубовского, 118,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Cs w:val="28"/>
              </w:rPr>
              <w:t>Детская библиотека МКУК «Ипат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знавательная программа «Косоворотка-рубаха русских богатырей»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июля 2025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ул. Ленина, 126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«Добровольненский Дом культуры»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1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-игровая программа «Эх, рубашка хороша!» ко Дню косоворо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2025 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8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ще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льклорно- игровая программа ко Дню косоворотки «Одежда с русским характером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 и подростк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Золотаревка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одники, п.Софгородок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Информационный час «Терроризм, не дай себя обмануть», Игровая программа «Школа лидер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Информационный час «Терроризм, не дай себя обмануть», Игровая программа «Школа лидер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ля 202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Игровая театрализованная программа «День Непту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июля 2025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8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5 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.Барханчак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муниципального округа по шахматам, посвященный Дню шахмат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МКУК «Ипатовская межпоселенческая центральная библиотек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2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</w:t>
            </w: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 </w:t>
            </w: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</w:t>
            </w: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3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чел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5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4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ьбе из электронного оружия на Кубок комитета по физической культуре и спорту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ля 2025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, ул. Орджоникидзе, 78А, «Парк культуры и отдых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 в учреждении социального обслуживания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0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е собрание долевой собственности на з/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КН </w:t>
            </w:r>
            <w:r>
              <w:rPr>
                <w:rFonts w:eastAsia="Arial"/>
              </w:rPr>
              <w:t>26:02:000000:92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июля 2025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 71, здание МКУК «Лиманск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-ных долей на з/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кательная программа «Давайте дружбой дорожи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0</w:t>
            </w:r>
            <w:r>
              <w:rPr/>
              <w:t xml:space="preserve"> </w:t>
            </w:r>
            <w:r>
              <w:rPr>
                <w:szCs w:val="28"/>
              </w:rPr>
              <w:t>июля 2025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Лиман, ул.Ленина,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о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июля 2025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лей К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и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нов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борка зерновых и зернобобовых культур на территории </w:t>
            </w:r>
            <w:r>
              <w:rPr>
                <w:szCs w:val="28"/>
              </w:rPr>
              <w:t xml:space="preserve">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  <w:r>
              <w:rPr/>
              <w:t xml:space="preserve">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-товского муниципального округа Ставро-польского края от 10 декабря 2024 г. № 164 «О бюджете Ипатовского муниципального округа Ставропольско-го края на 2025 год и на плановый период 2026 и 2027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территориальные отделы Ипатовского муниципального округа СК для решения вопросов по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вгань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тер. отделов АИ-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дготовка градостроительной документации по заявлениям заинтересован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юль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юль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юль (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согласно утвержденного граф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вченко С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х С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для проведения агитационных мероприятий по заключению контрактов на военную службу по контракту в 2025 году в территориальные отделы по работе с населением АИМО СК и СХП ИМО СК согласно запланированных Графиков об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декад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П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багамаева З.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О. В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 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судебных заседаниях, претенз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рова А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униципального округа</w:t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ля 2025 – День Ветерана Боевых действий</w:t>
      </w:r>
    </w:p>
    <w:p>
      <w:pPr>
        <w:pStyle w:val="Normal"/>
        <w:rPr>
          <w:szCs w:val="28"/>
        </w:rPr>
      </w:pPr>
      <w:r>
        <w:rPr>
          <w:szCs w:val="28"/>
        </w:rPr>
        <w:t>2 июля 2025 – Международный день спортивного журналиста</w:t>
      </w:r>
    </w:p>
    <w:p>
      <w:pPr>
        <w:pStyle w:val="Normal"/>
        <w:rPr>
          <w:szCs w:val="28"/>
        </w:rPr>
      </w:pPr>
      <w:r>
        <w:rPr>
          <w:szCs w:val="28"/>
        </w:rPr>
        <w:t>3 июля 2025 – День ГИБДД (ГАИ) МВД России</w:t>
      </w:r>
    </w:p>
    <w:p>
      <w:pPr>
        <w:pStyle w:val="Normal"/>
        <w:rPr/>
      </w:pPr>
      <w:r>
        <w:rPr>
          <w:szCs w:val="28"/>
        </w:rPr>
        <w:t>6 июля 2025 – День образования финансовой службы МВД России</w:t>
      </w:r>
    </w:p>
    <w:p>
      <w:pPr>
        <w:pStyle w:val="Normal"/>
        <w:rPr>
          <w:szCs w:val="28"/>
        </w:rPr>
      </w:pPr>
      <w:r>
        <w:rPr>
          <w:szCs w:val="28"/>
        </w:rPr>
        <w:t>6 июля 2025 – День работников морского и речного флота</w:t>
      </w:r>
    </w:p>
    <w:p>
      <w:pPr>
        <w:pStyle w:val="Normal"/>
        <w:rPr>
          <w:szCs w:val="28"/>
        </w:rPr>
      </w:pPr>
      <w:r>
        <w:rPr>
          <w:szCs w:val="28"/>
        </w:rPr>
        <w:t>7 июля 2025 – День воинской славы России. День победы русского флота над турецким флотом в Чесменском сражении</w:t>
      </w:r>
    </w:p>
    <w:p>
      <w:pPr>
        <w:pStyle w:val="Normal"/>
        <w:rPr/>
      </w:pPr>
      <w:r>
        <w:rPr>
          <w:szCs w:val="28"/>
        </w:rPr>
        <w:t>8 июля 2025 – День Семьи, Любви и Верности</w:t>
      </w:r>
    </w:p>
    <w:p>
      <w:pPr>
        <w:pStyle w:val="Normal"/>
        <w:rPr/>
      </w:pPr>
      <w:r>
        <w:rPr>
          <w:szCs w:val="28"/>
        </w:rPr>
        <w:t xml:space="preserve">10 июля 2025 – День воинской славы России. День победы русской армии под командованием Петра I над шведами в Полтавском сраж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 июля 2025 – </w:t>
      </w:r>
      <w:hyperlink r:id="rId2">
        <w:r>
          <w:rPr>
            <w:rStyle w:val="InternetLink"/>
            <w:color w:val="000000"/>
            <w:szCs w:val="28"/>
            <w:u w:val="none"/>
          </w:rPr>
          <w:t>Всемирный день народонаселения</w:t>
        </w:r>
      </w:hyperlink>
    </w:p>
    <w:p>
      <w:pPr>
        <w:pStyle w:val="Normal"/>
        <w:rPr/>
      </w:pPr>
      <w:r>
        <w:rPr>
          <w:szCs w:val="28"/>
        </w:rPr>
        <w:t>13 июля 2025 – День рыбака</w:t>
      </w:r>
    </w:p>
    <w:p>
      <w:pPr>
        <w:pStyle w:val="Normal"/>
        <w:rPr/>
      </w:pPr>
      <w:r>
        <w:rPr>
          <w:szCs w:val="28"/>
        </w:rPr>
        <w:t>13 июля 2025 – День российской почты</w:t>
      </w:r>
    </w:p>
    <w:p>
      <w:pPr>
        <w:pStyle w:val="Normal"/>
        <w:rPr/>
      </w:pPr>
      <w:r>
        <w:rPr>
          <w:szCs w:val="28"/>
        </w:rPr>
        <w:t>17 июля 2025 - День Авиации ВМФ РФ  (День рождения морской авиации России)</w:t>
      </w:r>
    </w:p>
    <w:p>
      <w:pPr>
        <w:pStyle w:val="Normal"/>
        <w:rPr/>
      </w:pPr>
      <w:r>
        <w:rPr>
          <w:szCs w:val="28"/>
        </w:rPr>
        <w:t>18 июля 2025 – День государственного пожарного надзора МЧС России</w:t>
      </w:r>
    </w:p>
    <w:p>
      <w:pPr>
        <w:pStyle w:val="Normal"/>
        <w:rPr/>
      </w:pPr>
      <w:r>
        <w:rPr>
          <w:szCs w:val="28"/>
        </w:rPr>
        <w:t>19 июля 2025 – День юридической службы системы МВД России</w:t>
      </w:r>
    </w:p>
    <w:p>
      <w:pPr>
        <w:pStyle w:val="Normal"/>
        <w:rPr/>
      </w:pPr>
      <w:r>
        <w:rPr>
          <w:szCs w:val="28"/>
        </w:rPr>
        <w:t>20 июля 2025 – Международный день шахмат</w:t>
      </w:r>
    </w:p>
    <w:p>
      <w:pPr>
        <w:pStyle w:val="Normal"/>
        <w:rPr/>
      </w:pPr>
      <w:r>
        <w:rPr>
          <w:szCs w:val="28"/>
        </w:rPr>
        <w:t>20 июля 2025 – День металлурга</w:t>
      </w:r>
    </w:p>
    <w:p>
      <w:pPr>
        <w:pStyle w:val="Normal"/>
        <w:rPr/>
      </w:pPr>
      <w:r>
        <w:rPr>
          <w:szCs w:val="28"/>
        </w:rPr>
        <w:t>25 июля 2025 – День сотрудника органов следствия Российской Федерации</w:t>
      </w:r>
    </w:p>
    <w:p>
      <w:pPr>
        <w:pStyle w:val="Normal"/>
        <w:rPr/>
      </w:pPr>
      <w:r>
        <w:rPr>
          <w:szCs w:val="28"/>
        </w:rPr>
        <w:t>26 июля 2025 – День работника торговли</w:t>
      </w:r>
    </w:p>
    <w:p>
      <w:pPr>
        <w:pStyle w:val="Normal"/>
        <w:rPr>
          <w:szCs w:val="28"/>
        </w:rPr>
      </w:pPr>
      <w:r>
        <w:rPr>
          <w:szCs w:val="28"/>
        </w:rPr>
        <w:t>27 июля 2025 – День Военно-морского флота Российской Федерации</w:t>
      </w:r>
    </w:p>
    <w:p>
      <w:pPr>
        <w:pStyle w:val="Normal"/>
        <w:rPr/>
      </w:pPr>
      <w:r>
        <w:rPr>
          <w:szCs w:val="28"/>
        </w:rPr>
        <w:t xml:space="preserve">28 июля 2025 – День Крещения Руси </w:t>
      </w:r>
    </w:p>
    <w:p>
      <w:pPr>
        <w:pStyle w:val="Normal"/>
        <w:rPr>
          <w:szCs w:val="28"/>
        </w:rPr>
      </w:pPr>
      <w:r>
        <w:rPr>
          <w:szCs w:val="28"/>
        </w:rPr>
        <w:t>28 июля 2025 – День системного администратора</w:t>
      </w:r>
    </w:p>
    <w:p>
      <w:pPr>
        <w:pStyle w:val="Normal"/>
        <w:rPr/>
      </w:pPr>
      <w:r>
        <w:rPr>
          <w:szCs w:val="28"/>
        </w:rPr>
        <w:t>28 июля 2025 – День PR-специалиста</w:t>
      </w:r>
    </w:p>
    <w:p>
      <w:pPr>
        <w:pStyle w:val="Normal"/>
        <w:rPr/>
      </w:pPr>
      <w:r>
        <w:rPr>
          <w:szCs w:val="28"/>
        </w:rPr>
        <w:t>28 июля 2025 – День создания государственной поисково-спасательной службы (ПСС)</w:t>
      </w:r>
    </w:p>
    <w:p>
      <w:pPr>
        <w:pStyle w:val="Normal"/>
        <w:rPr>
          <w:szCs w:val="28"/>
        </w:rPr>
      </w:pPr>
      <w:r>
        <w:rPr>
          <w:szCs w:val="28"/>
        </w:rPr>
        <w:t>29 июля 2025 День создания в структуре КГБ СССР элитной спецгруппы «А» («Альфа»)</w:t>
      </w:r>
    </w:p>
    <w:p>
      <w:pPr>
        <w:pStyle w:val="Normal"/>
        <w:rPr/>
      </w:pPr>
      <w:r>
        <w:rPr>
          <w:szCs w:val="28"/>
        </w:rPr>
        <w:t>30 июля 2025 – Международный день дружбы</w:t>
      </w:r>
    </w:p>
    <w:p>
      <w:pPr>
        <w:pStyle w:val="Normal"/>
        <w:rPr/>
      </w:pPr>
      <w:r>
        <w:rPr>
          <w:szCs w:val="28"/>
        </w:rPr>
        <w:t>30 июля 2025 –</w:t>
      </w:r>
      <w:r>
        <w:rPr/>
        <w:t xml:space="preserve"> </w:t>
      </w:r>
      <w:r>
        <w:rPr>
          <w:szCs w:val="28"/>
        </w:rPr>
        <w:t>День образования подразделений материально-технического и хозяйственного обеспечения органов внутренних дел Российской Федерации (Приказ МВД России от 19.06.2017 № 397)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141" w:hanging="0"/>
        <w:jc w:val="both"/>
        <w:rPr/>
      </w:pPr>
      <w:r>
        <w:rPr>
          <w:szCs w:val="28"/>
        </w:rPr>
        <w:t>Заместитель начальника отдела по организационным,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Ю.А. 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vsemirnyy-den-narodonase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Грицаева</dc:creator>
  <dc:description/>
  <cp:keywords/>
  <dc:language>en-US</dc:language>
  <cp:lastModifiedBy>Саша</cp:lastModifiedBy>
  <cp:lastPrinted>2025-06-26T13:48:00Z</cp:lastPrinted>
  <dcterms:modified xsi:type="dcterms:W3CDTF">2025-06-26T10:49:00Z</dcterms:modified>
  <cp:revision>238</cp:revision>
  <dc:subject/>
  <dc:title/>
</cp:coreProperties>
</file>