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Ставропольского края, первый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395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июле 2024 г.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рганизация работы оздоровительных лагерей с дневным пребыванием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2-22 июл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Учащиеся и воспитанников образовательных учрежден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7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нь работника Госавтоинспекции в России.«Нужно слушаться без спора указаний светофора» театрализованное представл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Всемирному дню поцелуя «1+2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3" w:hanging="0"/>
              <w:jc w:val="both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both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азднично – игровая программа «Любовь и верность: два крыла семьи»</w:t>
            </w:r>
            <w:r>
              <w:rPr>
                <w:bCs/>
                <w:i/>
                <w:iCs/>
                <w:szCs w:val="2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both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МКУК «Ипатовская ЦБС», г. Ипатово, ул. Ленина,111, детская библиотек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Акция «Дарите ромашки любимы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3" w:hanging="0"/>
              <w:jc w:val="both"/>
              <w:rPr/>
            </w:pPr>
            <w:r>
              <w:rPr>
                <w:szCs w:val="28"/>
              </w:rPr>
              <w:t>04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совершеннолетних подопе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о-игровая  программа «Семья – это то, что с тобой навсег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суга» с.Октябрьск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>
          <w:trHeight w:val="17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Спортивная программа «Здоровые мы – сильная стра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ул. Ленина, 165, МКУК «Кевсали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shd w:fill="FFFFFF" w:val="clear"/>
              </w:rPr>
              <w:t>Семейный праздник «Счастья Вашему дому», посвященный дню семьи, любви и верности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5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15, МКУК «Тахти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муниципального округа по шахматам, посвященный Дню шахмат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 июл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Ленина 1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МКУК «Ипатовская межпоселенческая центральная библиотек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Жители райо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3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льтурно-развлекательная программа «Всей семьей к нам приходит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 насел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влечение «Папа, мама, я – спортивная семь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Добровольненский Дом культуры», с.Добровольное, ул. Ленина, 12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Семейный пикник – «Время с любимым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. Советское Руно, ул. Центральная площадь, 2, МКУК «Советскорунное СКО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7 июля — Иван Купал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На Ивана, да на Купала обливали кого попало» - тематическая игровая програ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Базарная, 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«Папа, мама, я – олимпийская семья» с участием юных спортсменов и их родителей, посвященные Дню любви, семь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июл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е семьи округа                (до 3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ноакция, посвященная Дню семьи, любви и верности «Всей семьей в кино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июл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4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8 июля — День семьи, любви и верности в России. «В кругу семьи» - организация фотозоны для семейного фотограф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08 июл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Базарная, 6МКУК «Социально - 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краевой акции «День семьи, любви и вер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. Населенные пункты 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бовик М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Жители и молодежь ИМО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от 14 до 35 лет -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раздник «Любовь и верность – два крыла сем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-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тавка детского рисунка «ГЛАВНЕЕ ВСЕХ МОЯ СЕМЬ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фотоконкурс, посвященный Дню семьи, любви и верности «Моя семья: взгляд сквозь объекти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Музыкальная гостиная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«Семейные радости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а. Верхний Барханчак, ул. Гагарина, 38а,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жилы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калейдоскоп «Все начинается с семь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жилы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онцертная программа «Счастья, вашему дому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</w:t>
            </w:r>
            <w:r>
              <w:rPr>
                <w:szCs w:val="28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, 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интерактив в парке, посвященный  Дню семьи, любви и верности «О любви поём душо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</w:t>
            </w:r>
            <w:r>
              <w:rPr>
                <w:szCs w:val="28"/>
              </w:rPr>
              <w:t>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97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5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ая витрина с чествованием семей юбиляров «Под сенью Петра и Феврон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июл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, ул. Ленина, 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вечер  ко Дню семьи, любви и верности «Семья –любви великой царств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ию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массовое, 1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 концерт «Тепло и свет домашнего оча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 июл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 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зыкальна гостиная ко Дню семьи, любви и верности «Нам  Петр с  Февронией любовь за-вешал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л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пова, 37 (МКУК «Первомайское социально-культур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ешанн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</w:t>
            </w:r>
            <w:r>
              <w:rPr/>
              <w:t xml:space="preserve"> </w:t>
            </w:r>
            <w:r>
              <w:rPr>
                <w:szCs w:val="28"/>
              </w:rPr>
              <w:t xml:space="preserve">июля 2024г.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уб «Кому за…» «Два крыл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</w:t>
            </w:r>
            <w:r>
              <w:rPr/>
              <w:t xml:space="preserve"> </w:t>
            </w:r>
            <w:r>
              <w:rPr>
                <w:szCs w:val="28"/>
              </w:rPr>
              <w:t xml:space="preserve">июля 2024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, МКУ «Виноде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зрослые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1</w:t>
            </w:r>
            <w:r>
              <w:rPr/>
              <w:t xml:space="preserve"> </w:t>
            </w:r>
            <w:r>
              <w:rPr>
                <w:szCs w:val="28"/>
              </w:rPr>
              <w:t>июля 2024.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Золотаревка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Родники, п.Софгородок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бровольное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Информационно-познавательная акция, посвященная Международному Дню шоколада «Наш любимый шоколад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1 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 программ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«Казачьи забавы»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ыездная проверка условий проживания совершеннолетних подопе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4 г.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ряшин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арова Е.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русские игрища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2 июл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4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" w:name="_Hlk123044924"/>
            <w:bookmarkEnd w:id="2"/>
            <w:r>
              <w:rPr>
                <w:bCs/>
                <w:szCs w:val="28"/>
              </w:rPr>
              <w:t>Фольклорное путешествие «День косоворотки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3" w:name="_Hlk123044924"/>
            <w:bookmarkStart w:id="4" w:name="_Hlk123044924"/>
            <w:bookmarkEnd w:id="4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4 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а,11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МКУК «Ипат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о-игровая программа «Русский народный костюм» ко Дню косоворот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родный праздник «День Косоворот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ля 2024 г.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с.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ее собрание долевой собственности на з/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КН КН </w:t>
            </w:r>
            <w:r>
              <w:rPr>
                <w:rFonts w:eastAsia="Arial"/>
              </w:rPr>
              <w:t>26:02:000000:92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 71, здание МКУК «Лиманское СК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обственники земель-ных долей на з/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ольклорно игровая программа ко Дню косоворотки «Эх, рубашка хороша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ля 2024 г . 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 и подрост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>49</w:t>
            </w:r>
            <w:r>
              <w:rPr>
                <w:szCs w:val="28"/>
              </w:rPr>
              <w:t xml:space="preserve">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ечер отдыха  «Ромашковое настро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июля 2024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зрослы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щее собрание долевой собственности на з/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КН КН </w:t>
            </w:r>
            <w:r>
              <w:rPr>
                <w:rFonts w:eastAsia="Arial"/>
              </w:rPr>
              <w:t>26:02:000000:91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июл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 132, контора ООО «Ямал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долей на з/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Информационный час «Терроризм, не дай себя обманут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атриотический час. Предсеансовая беседа  «Военным почёт и уваже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. Винодельненский, ул. Советская,1, МКУ «Винодельненский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июл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ециалисты отделов аппарата и управлений (отделов) со статусом юридического лица, резерва кадров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июл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алиниченко Е.Ю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Игровая программа, посвященная ЗОЖ «Добро пожаловать в страну Здоровячков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й праздник «Сабанту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 2024 г.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ыкальный пикник в парке «Поём двор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Орджоникидзе, 97(около редакции Степные зори)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5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звлекательная программа   «Разноцветное лет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71, МКУК «Лиман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ля 2024 г.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ктябрьское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Барханчак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ельбе из электронного оружия на Кубок комитета по физической культуре и спорту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Орджоникидзе, 78А, «Детский спортивно-оздоровительный Парк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</w:t>
            </w: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июл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 </w:t>
            </w: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ппарат Думы, депутаты, представители администрации </w:t>
            </w: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</w:t>
            </w:r>
          </w:p>
          <w:p>
            <w:pPr>
              <w:pStyle w:val="Style21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июля 2024 г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67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июля 2024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совершеннолетних подопечных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л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Родники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для организации общественного осуждения муниципальной программы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июл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Ленинградская, 49, управление по работе с территориями ИМО С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ясоед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етский фестиваль «Город талантливых де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июля 2024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ансовая программа, посвященная ЗОЖ «Доктор- Градусник, советуе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9</w:t>
            </w:r>
            <w:r>
              <w:rPr/>
              <w:t xml:space="preserve"> июля</w:t>
            </w:r>
            <w:r>
              <w:rPr>
                <w:szCs w:val="28"/>
              </w:rPr>
              <w:t xml:space="preserve"> 2023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сторический калейдоскоп «Сказанье о крещении Рус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9</w:t>
            </w:r>
            <w:r>
              <w:rPr/>
              <w:t xml:space="preserve"> </w:t>
            </w:r>
            <w:r>
              <w:rPr>
                <w:szCs w:val="28"/>
              </w:rPr>
              <w:t>июл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Добровольненский Дом культуры», с.Добровольное, ул. Ленина, 12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распределению и установ-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 июл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-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зал заседаний ад-министрации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Международному дню «Верные друзья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31 июл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сельхо-зорганиз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и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нов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борка зерновых и зернобобовых культур на территории </w:t>
            </w:r>
            <w:r>
              <w:rPr>
                <w:szCs w:val="28"/>
              </w:rPr>
              <w:t xml:space="preserve">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  <w:r>
              <w:rPr/>
              <w:t xml:space="preserve">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Н. 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салабагамаева З.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робка О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знецова Е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н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нкурсной комиссии по отбору управляющих организаций для управления многоквартирными домами расположенными на территории Ипатовского муниципального округа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 в территориальные отделы Ипатовского муниципального округа СК для решения вопросов по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вгань Д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ы тер. отделов АИ-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подготовке проекта внесения изменений в Правила землепользования и застройк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седание комиссии по согласованию переустройства и (или) перепланировк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согласно утвержденного граф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евченко С.Н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4 че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 соревнования  по организованному проведению уборки зерновых и зернобобовых культур на территории Ипатовского городского округа Ставропольского края в 2024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декада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ов А. П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ов А. 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Н.П.,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багамаева З. Г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О. В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 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, 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дебных засе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упряшина Е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униципального округа</w:t>
            </w:r>
          </w:p>
        </w:tc>
      </w:tr>
    </w:tbl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spacing w:lineRule="exact" w:line="240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июля 2024 – День Ветерана Боевых действий</w:t>
      </w:r>
    </w:p>
    <w:p>
      <w:pPr>
        <w:pStyle w:val="Normal"/>
        <w:rPr>
          <w:szCs w:val="28"/>
        </w:rPr>
      </w:pPr>
      <w:r>
        <w:rPr>
          <w:szCs w:val="28"/>
        </w:rPr>
        <w:t>2 июля 2024 – Международный день спортивного журналиста</w:t>
      </w:r>
    </w:p>
    <w:p>
      <w:pPr>
        <w:pStyle w:val="Normal"/>
        <w:rPr>
          <w:szCs w:val="28"/>
        </w:rPr>
      </w:pPr>
      <w:r>
        <w:rPr>
          <w:szCs w:val="28"/>
        </w:rPr>
        <w:t>3 июля 2024 – День ГИБДД (ГАИ) МВД России</w:t>
      </w:r>
    </w:p>
    <w:p>
      <w:pPr>
        <w:pStyle w:val="Normal"/>
        <w:rPr/>
      </w:pPr>
      <w:r>
        <w:rPr>
          <w:color w:val="000000"/>
          <w:szCs w:val="28"/>
        </w:rPr>
        <w:t xml:space="preserve">6 июля </w:t>
      </w:r>
      <w:r>
        <w:rPr>
          <w:szCs w:val="28"/>
        </w:rPr>
        <w:t xml:space="preserve">2024 – </w:t>
      </w:r>
      <w:r>
        <w:rPr>
          <w:color w:val="000000"/>
          <w:szCs w:val="28"/>
        </w:rPr>
        <w:t>День образования финансовой службы МВД России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7 июля 2024</w:t>
      </w:r>
      <w:r>
        <w:rPr>
          <w:szCs w:val="28"/>
        </w:rPr>
        <w:t xml:space="preserve"> – День воинской славы России. День победы русского флота над турецким флотом в Чесменском сражении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7 июля 2024 </w:t>
      </w:r>
      <w:r>
        <w:rPr>
          <w:szCs w:val="28"/>
        </w:rPr>
        <w:t>– День работников морского и речного флота</w:t>
      </w:r>
    </w:p>
    <w:p>
      <w:pPr>
        <w:pStyle w:val="Normal"/>
        <w:rPr>
          <w:szCs w:val="28"/>
        </w:rPr>
      </w:pPr>
      <w:r>
        <w:rPr>
          <w:szCs w:val="28"/>
        </w:rPr>
        <w:t>8 июля 2024 – День Семьи, Любви и Вер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 июля 2024 – День воинской славы России. День победы русской армии под командованием Петра I над шведами в Полтавском сражен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1 июля 2024 – </w:t>
      </w:r>
      <w:hyperlink r:id="rId2">
        <w:r>
          <w:rPr>
            <w:rStyle w:val="InternetLink"/>
            <w:color w:val="000000"/>
            <w:szCs w:val="28"/>
            <w:u w:val="none"/>
          </w:rPr>
          <w:t>Всемирный день народонаселения</w:t>
        </w:r>
      </w:hyperlink>
    </w:p>
    <w:p>
      <w:pPr>
        <w:pStyle w:val="Normal"/>
        <w:rPr/>
      </w:pPr>
      <w:r>
        <w:rPr>
          <w:color w:val="000000"/>
          <w:szCs w:val="28"/>
        </w:rPr>
        <w:t>14 июля 2024</w:t>
      </w:r>
      <w:r>
        <w:rPr>
          <w:szCs w:val="28"/>
        </w:rPr>
        <w:t xml:space="preserve"> – День рыбака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4 июля 2024</w:t>
      </w:r>
      <w:r>
        <w:rPr>
          <w:szCs w:val="28"/>
        </w:rPr>
        <w:t xml:space="preserve"> – День российской почты</w:t>
      </w:r>
    </w:p>
    <w:p>
      <w:pPr>
        <w:pStyle w:val="Normal"/>
        <w:rPr/>
      </w:pPr>
      <w:r>
        <w:rPr>
          <w:szCs w:val="28"/>
        </w:rPr>
        <w:t xml:space="preserve">18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государственного пожарного надзора МЧС России</w:t>
      </w:r>
    </w:p>
    <w:p>
      <w:pPr>
        <w:pStyle w:val="Normal"/>
        <w:rPr/>
      </w:pPr>
      <w:r>
        <w:rPr>
          <w:szCs w:val="28"/>
        </w:rPr>
        <w:t xml:space="preserve">19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юридической службы системы МВД Ро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Международный день шахма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металлур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сотрудника органов следствия Российской Федерации</w:t>
      </w:r>
    </w:p>
    <w:p>
      <w:pPr>
        <w:pStyle w:val="Normal"/>
        <w:rPr/>
      </w:pPr>
      <w:r>
        <w:rPr>
          <w:szCs w:val="28"/>
        </w:rPr>
        <w:t xml:space="preserve">26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системного администрато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7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работника торговли</w:t>
      </w:r>
    </w:p>
    <w:p>
      <w:pPr>
        <w:pStyle w:val="Normal"/>
        <w:rPr/>
      </w:pPr>
      <w:r>
        <w:rPr>
          <w:szCs w:val="28"/>
        </w:rPr>
        <w:t xml:space="preserve">28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Крещения Руси </w:t>
      </w:r>
    </w:p>
    <w:p>
      <w:pPr>
        <w:pStyle w:val="Normal"/>
        <w:rPr/>
      </w:pPr>
      <w:r>
        <w:rPr>
          <w:szCs w:val="28"/>
        </w:rPr>
        <w:t xml:space="preserve">28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Военно-морского флот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PR-специали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8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День создания государственной поисково-спасательной службы (ПСС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0 июля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– Международный день дружб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141" w:hanging="0"/>
        <w:jc w:val="both"/>
        <w:rPr/>
      </w:pPr>
      <w:r>
        <w:rPr>
          <w:szCs w:val="28"/>
        </w:rPr>
        <w:t>Заместитель начальника отдела по организационным,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uppressAutoHyphens w:val="true"/>
        <w:spacing w:lineRule="exact" w:line="240"/>
        <w:ind w:right="141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Ю.А. Кудлай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vsemirnyy-den-narodonase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Грицаева</dc:creator>
  <dc:description/>
  <cp:keywords/>
  <dc:language>en-US</dc:language>
  <cp:lastModifiedBy>Саша</cp:lastModifiedBy>
  <cp:lastPrinted>2024-06-26T08:49:00Z</cp:lastPrinted>
  <dcterms:modified xsi:type="dcterms:W3CDTF">2024-06-26T05:50:00Z</dcterms:modified>
  <cp:revision>158</cp:revision>
  <dc:subject/>
  <dc:title/>
</cp:coreProperties>
</file>