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йствующих муниципальных нормативных правовых актов администрации Ипатов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ского округа Ставропольского края по состоянию на 30 ноября 2022 года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которых связана с соблюдением требований антимонопольного законодатель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6169"/>
        <w:gridCol w:w="2600"/>
        <w:gridCol w:w="3068"/>
        <w:gridCol w:w="2967"/>
      </w:tblGrid>
      <w:tr>
        <w:trPr>
          <w:tblHeader w:val="true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нормативного правового акта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принятия и номер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тдела аппарата, ответственного за разработку НПА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нтакты исполнителя (ФИО, телефон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) для сбора замечаний 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ложений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декабря 2020г. №1702 (ред. от 03 ноября 2022г.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 проведении ежегодного конкурса «Предприниматель года» на территории Ипатовского городского округа Ставропольского края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 марта 2018г. № 340 (ред. от 13 мая 2022г.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б утверждении схемы размещения нестационарных торговых объектов, расположенных на территории Ипатовского городского округа Ставропольского края, на 2021 - 2024 гг., схемы размещения нестационарных объектов по предоставлению услуг, расположенных на территории Ипатовского городского округа Ставропольского края, на 2021 - 2024 гг.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27 июля 2021 №106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ред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  06 мая 2022г.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25 июня 2018 г. № 757 (ред. от 31 октября 2022г.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б организации и проведении ярмарок для продажи товаров (выполнения работ, оказания услуг) на ярмарках, организатором которых является администрация Ипатовского городского округа Ставропольского края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30 сентября 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2 (ред. от 31 октября 2022г.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 мерах по реализации отдельных положений Федерального закона от 21 июля 2005 г. N 115-ФЗ «О концессионных соглашениях» на территории Ипатовского городского округа Ставропольского края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1 декабря 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№ 1675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б утверждении Порядка принятия решений о заключении соглашений о муниципально-частном партнерстве, концессионных соглашений от имени муниципального образования Ипатовского городского округа Ставропольского края на срок, превышающий срок действия утвержденных лимитов бюджетных обязательств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 11 декабря 2020 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7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О мерах по реализации отдельных положений Федерального закона от 13 июля 2015 г.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Ипатовского городского округа Ставропольского края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т 30 сентября 2021 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28 декабря 2017 г. №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ред. от 02 июля 2020 г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становление администрации Ипатовского городского округа Ставропольского края «Об утверждении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рядка предоставления субсидий субъектам малого и среднего предпринимательства из бюджета Ипатовского городского округа Ставропольского кра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8 февраля 2022 г. №1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/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утверждении порядка разработки и утверждения схемы размещения рекламных конструкций на территории Ипатовского городского округа Ставропольского края и вносимых в нее изменен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3 августа 2020г. № 106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ед. от 14.10.202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2.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утверждении схемы размещения рекламных конструкций на территории Ипатовского городского округа Ставропольского кра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09 апреля 2021г. № 452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"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8 августа 2022г № 1165 (ред. от 01.11.202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 утверждении правил определения начальной цены предмета аукциона на право заключения договоров аренды земельных участков и порядка определения размера начальной цены предмета аукциона на право заключения договоров аренды земельных участков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 05 апреля 201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№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ред. от 11 марта 2019 г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или в собственность на торгах, проводимых в форме аукциона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 24 июля 2020 г. № 976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7 декабря 2018 г. № 17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ред. от 25 июня 2020 г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ановление администрации Ипатовского городского округа Ставропольского края «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 июля 2020 г. № 956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кина Ир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(86542) 5-6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msimkin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@yandex.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962" w:gutter="0" w:header="708" w:top="76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27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 + Не полужирный"/>
    <w:basedOn w:val="DefaultParagraphFont"/>
    <w:qFormat/>
    <w:rsid w:val="000151b8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 w:customStyle="1">
    <w:name w:val="Основной текст Знак1"/>
    <w:basedOn w:val="DefaultParagraphFont"/>
    <w:uiPriority w:val="99"/>
    <w:qFormat/>
    <w:rsid w:val="000151b8"/>
    <w:rPr>
      <w:spacing w:val="-2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151b8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e45dc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e45dc"/>
    <w:rPr/>
  </w:style>
  <w:style w:type="character" w:styleId="InternetLink">
    <w:name w:val="Hyperlink"/>
    <w:basedOn w:val="DefaultParagraphFont"/>
    <w:uiPriority w:val="99"/>
    <w:unhideWhenUsed/>
    <w:rsid w:val="001712f7"/>
    <w:rPr>
      <w:color w:val="0000FF" w:themeColor="hyperlink"/>
      <w:u w:val="single"/>
    </w:rPr>
  </w:style>
  <w:style w:type="character" w:styleId="Headerusername" w:customStyle="1">
    <w:name w:val="header-user-name"/>
    <w:basedOn w:val="DefaultParagraphFont"/>
    <w:qFormat/>
    <w:rsid w:val="00dc702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335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0151b8"/>
    <w:pPr>
      <w:widowControl w:val="false"/>
      <w:shd w:val="clear" w:color="auto" w:fill="FFFFFF"/>
      <w:spacing w:lineRule="exact" w:line="677" w:before="300" w:after="42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151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0151b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e45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e45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rsid w:val="004048f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33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648A72-CB1D-4511-A4AF-C87F2CF5E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4</Pages>
  <Words>1450</Words>
  <Characters>8265</Characters>
  <CharactersWithSpaces>96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6:00Z</dcterms:created>
  <dc:creator>a.donets</dc:creator>
  <dc:description/>
  <dc:language>en-US</dc:language>
  <cp:lastModifiedBy>Администрация</cp:lastModifiedBy>
  <cp:lastPrinted>2022-11-18T11:16:00Z</cp:lastPrinted>
  <dcterms:modified xsi:type="dcterms:W3CDTF">2022-11-23T08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