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УБЕРНАТОР СТАВРОПОЛЬ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 апреля 2014 г. N 15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БЛАГОДАРСТВЕННОМ ПИСЬМЕ ГУБЕРНАТОРА СТАВРОПОЛЬСКОГО КРАЯ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Губернатора Ставропольского края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от 19.10.2018 N 342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становляю: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ое </w:t>
      </w:r>
      <w:hyperlink w:anchor="P30">
        <w:r>
          <w:rPr>
            <w:color w:val="0000FF"/>
          </w:rPr>
          <w:t>Положение</w:t>
        </w:r>
      </w:hyperlink>
      <w:r>
        <w:rPr/>
        <w:t xml:space="preserve"> о Благодарственном письме Губернатора Ставропольского кра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 Настоящее постановление вступает в силу со дня его подписания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Временно исполняющий</w:t>
      </w:r>
    </w:p>
    <w:p>
      <w:pPr>
        <w:pStyle w:val="ConsPlusNormal"/>
        <w:jc w:val="right"/>
        <w:rPr/>
      </w:pPr>
      <w:r>
        <w:rPr/>
        <w:t>обязанности Губернатора</w:t>
      </w:r>
    </w:p>
    <w:p>
      <w:pPr>
        <w:pStyle w:val="ConsPlusNormal"/>
        <w:jc w:val="right"/>
        <w:rPr/>
      </w:pPr>
      <w:r>
        <w:rPr/>
        <w:t>Ставропольского края</w:t>
      </w:r>
    </w:p>
    <w:p>
      <w:pPr>
        <w:pStyle w:val="ConsPlusNormal"/>
        <w:jc w:val="right"/>
        <w:rPr/>
      </w:pPr>
      <w:r>
        <w:rPr/>
        <w:t>В.В.ВЛАДИМИРОВ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Губернатора Ставропольского края</w:t>
      </w:r>
    </w:p>
    <w:p>
      <w:pPr>
        <w:pStyle w:val="ConsPlusNormal"/>
        <w:jc w:val="right"/>
        <w:rPr/>
      </w:pPr>
      <w:r>
        <w:rPr/>
        <w:t>от 03 апреля 2014 г. N 153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30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БЛАГОДАРСТВЕННОМ ПИСЬМЕ ГУБЕРНАТОРА СТАВРОПОЛЬСКОГО КРАЯ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4">
              <w:r>
                <w:rPr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Губернатора Ставропольского края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от 19.10.2018 N 342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Благодарственное письмо Губернатора Ставропольского края (далее - Благодарственное письмо) является формой поощрения граждан, коллективов организаций за заслуги в развитии экономики Ставропольского края, в социальной сфере, государственном и муниципальном управлении, укреплении законности и правопорядка, за активную общественную, благотворительную, просветительную деятельность, за участие в проведении особо значимых официальных государственных, культурных, спортивных и иных мероприятий, за иную деятельность, способствующую развитию Ставропольского края, а также в связи с юбилейными датами и профессиональными праздникам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 Решение о поощрении Благодарственным письмом принимается Губернатором Ставропольского края на основании ходатайства о поощрении Благодарственным письмом, внесенного на его имя не позднее чем за две недели до даты предполагаемого вручения Благодарственного письм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 Ходатайство о поощрении Благодарственным письмом вносится на рассмотрение Губернатору Ставропольского края с учетом компетенции руководителем аппарата Правительства Ставропольского края, руководителями органов исполнительной власти Ставропольского края, государственных органов Ставропольского края, органов местного самоуправления муниципальных образований Ставропольского края, федеральных органов государственной власти и их территориальных органов, организаций различных организационно-правовых форм и форм собственности (далее соответственно - органы власти, органы местного самоуправления, организации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">
        <w:r>
          <w:rPr>
            <w:color w:val="0000FF"/>
          </w:rPr>
          <w:t>постановления</w:t>
        </w:r>
      </w:hyperlink>
      <w:r>
        <w:rPr/>
        <w:t xml:space="preserve"> Губернатора Ставропольского края от 19.10.2018 N 342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. Ходатайство о поощрении Благодарственным письмом гражданина должно содержать следующие сведения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) фамилия, имя, отчество (полностью) (если имеется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) дата рождения (число, месяц, год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) должность (согласно штатному расписанию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) полное наименование органа власти, организации, адрес (его) ее местонахождения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) звание (для военнослужащих, сотрудников правоохранительных органов (органов безопасности) и сотрудников федеральных органов, имеющих специальное звание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6) адрес регистрации (проживания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7) краткая информация о заслугах гражданина, явившихся основанием для данного ходатайств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. Ходатайство о поощрении Благодарственным письмом коллектива органа власти, организации должно содержать следующие сведения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) полное наименование органа власти, организации, адрес (его) ее местонахождения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) фамилия, имя, отчество, должность (согласно штатному расписанию) руководителя органа власти, организаци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) краткая информация о заслугах коллектива органа власти, организации, явившихся основанием для данного ходатайств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6. Ходатайство о поощрении Благодарственным письмом оформляется в одном экземпляре, заверяется подписью руководителя органа власти, органа местного самоуправления, организации и печатью соответствующего органа власти, органа местного самоуправления, организаци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 случае инициирования поощрения Благодарственным письмом организацией ходатайство о поощрении Благодарственным письмом согласовывается с отраслевым или межотраслевым органом, и (или) с первым заместителем председателя Правительства Ставропольского края либо заместителем председателя Правительства Ставропольского края (в соответствии с распределением обязанностей между Губернатором Ставропольского края, первыми заместителями председателя Правительства Ставропольского края и заместителями председателя Правительства Ставропольского края).</w:t>
      </w:r>
    </w:p>
    <w:p>
      <w:pPr>
        <w:pStyle w:val="ConsPlusNormal"/>
        <w:jc w:val="both"/>
        <w:rPr/>
      </w:pPr>
      <w:r>
        <w:rPr/>
        <w:t xml:space="preserve">(п. 6 в ред. </w:t>
      </w:r>
      <w:hyperlink r:id="rId6">
        <w:r>
          <w:rPr>
            <w:color w:val="0000FF"/>
          </w:rPr>
          <w:t>постановления</w:t>
        </w:r>
      </w:hyperlink>
      <w:r>
        <w:rPr/>
        <w:t xml:space="preserve"> Губернатора Ставропольского края от 19.10.2018 N 342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7. В случае положительного решения Губернатора Ставропольского края по итогам рассмотрения ходатайства о поощрении Благодарственным письмом управление кадров, государственной, муниципальной службы и наград аппарата Правительства Ставропольского края (далее - управление кадров) организует оформление Благодарственного письм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8. Вручение Благодарственного письма осуществляется в торжественной обстановке Губернатором Ставропольского края или уполномоченным им лицом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9. В случае утраты Благодарственного письма дубликат Благодарственного письма не выдаетс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0. Учет и регистрацию граждан, органов власти, коллективов организаций, поощренных Благодарственным письмом, осуществляет управление кадров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1. Финансирование расходов, связанных с изготовлением Благодарственного письма, осуществляется за счет средств, предусмотренных на содержание аппарата Правительства Ставропольского края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5a19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f63428"/>
    <w:pPr>
      <w:widowControl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ConsPlusTitle" w:customStyle="1">
    <w:name w:val="ConsPlusTitle"/>
    <w:qFormat/>
    <w:rsid w:val="00f63428"/>
    <w:pPr>
      <w:widowControl w:val="false"/>
      <w:bidi w:val="0"/>
      <w:spacing w:before="0" w:after="0"/>
      <w:jc w:val="left"/>
    </w:pPr>
    <w:rPr>
      <w:rFonts w:eastAsia="Times New Roman" w:ascii="Times New Roman" w:hAnsi="Times New Roman" w:cs="Times New Roman"/>
      <w:b/>
      <w:color w:val="auto"/>
      <w:kern w:val="0"/>
      <w:sz w:val="28"/>
      <w:szCs w:val="20"/>
      <w:lang w:eastAsia="ru-RU" w:val="ru-RU" w:bidi="ar-SA"/>
    </w:rPr>
  </w:style>
  <w:style w:type="paragraph" w:styleId="ConsPlusTitlePage" w:customStyle="1">
    <w:name w:val="ConsPlusTitlePage"/>
    <w:qFormat/>
    <w:rsid w:val="00f63428"/>
    <w:pPr>
      <w:widowControl w:val="false"/>
      <w:bidi w:val="0"/>
      <w:spacing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666930114F8C8AE685A28EDD7B9ACD21D86C67F54CA167D0B3723A0C16BD177ED969AA2870660F800C305FF0BCFD1F4355267FE85CD8C736EBB219D2wDp1G" TargetMode="External"/><Relationship Id="rId4" Type="http://schemas.openxmlformats.org/officeDocument/2006/relationships/hyperlink" Target="consultantplus://offline/ref=666930114F8C8AE685A28EDD7B9ACD21D86C67F54CA167D0B3723A0C16BD177ED969AA2870660F800C305FF0BCFD1F4355267FE85CD8C736EBB219D2wDp1G" TargetMode="External"/><Relationship Id="rId5" Type="http://schemas.openxmlformats.org/officeDocument/2006/relationships/hyperlink" Target="consultantplus://offline/ref=666930114F8C8AE685A28EDD7B9ACD21D86C67F54CA167D0B3723A0C16BD177ED969AA2870660F800C305FF0BDFD1F4355267FE85CD8C736EBB219D2wDp1G" TargetMode="External"/><Relationship Id="rId6" Type="http://schemas.openxmlformats.org/officeDocument/2006/relationships/hyperlink" Target="consultantplus://offline/ref=666930114F8C8AE685A28EDD7B9ACD21D86C67F54CA167D0B3723A0C16BD177ED969AA2870660F800C305FF0BAFD1F4355267FE85CD8C736EBB219D2wDp1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889</Words>
  <Characters>5069</Characters>
  <CharactersWithSpaces>594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41:00Z</dcterms:created>
  <dc:creator>Людмила</dc:creator>
  <dc:description/>
  <dc:language>en-US</dc:language>
  <cp:lastModifiedBy>Людмила</cp:lastModifiedBy>
  <dcterms:modified xsi:type="dcterms:W3CDTF">2021-09-29T06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