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Ипатовского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0 г. №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ый комплаенс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 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8.10.2018 № 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статьей 41 Устава Ипатовского городск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– АИГО СК) были утверждены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ложение об организации системы внутреннего обеспечения соответствия требованиям антимонопольного законодательства (распоряжение  АИГО СК от 01.07.2019 № 272-р) 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лючевые показатели эффективности функционирования антимонопольного комплаенса в администрации Ипатовского городского округа Ставропольского края  (распоряжение АИГО СК от 20.08.2019 № 321-р)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 мероприятий («дорожная карта») по снижению рисков  нарушения антимонопольного законодательства (утвержден заместителем главы администрации АИГО СК 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открытости и доступа к информации на официальном сайте АИГО СК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pat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создан раздел «Антимонопольный  комплаен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нформация о проведенных мероприятиях по внедрению антимонопольного  комплаенса в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тдел закупок для муниципальных нужд АИГО СК, отдел правового и кадрового обеспечения АИГО С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отдел экономического развития АИГО СК определены уполномоченным подразделением (в части осуществляемых полномочий) ответственными за организацию и функционирование системы внутреннего обеспечения соответствия требованиям антимонопольного законодательства (далее – Уполномоченное подразделение).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м подразделением,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обеспечено выполнение мероприятий «дорожной кар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ом экономического развития АИГО СК, с  целью эффективного  расходования бюджетных средств в период реализации муниципальных программ  проводится  корректировка  объемов средств  в разрезе мероприятий. В отчетном периоде ежеквартально проводился мониторинг  реализации  муниципальных программ  Ипатовского городского округа Ставропольского края, результаты которых  рассматривались  на заседаниях  администрации. В соответствии с п.п.1.32. Порядка разработки, реализации и оценки  эффективности  муниципальных программ  Ипатовского городского округа Ставропольского  края, на основании ежегодного формирования и утверждения местного бюджета  на очередной финансовый год и плановый период  вносились изменения  в 15 муниципальных программ, реализуемых в Ипатовском городском округе Ставропольского кра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осуществлено повышение  профессиональной компетентности  работников контрактной службы. За отчетный период 5 сотрудников контрактной службы  прошли   профессиональную  переподготовку  по программе «Контрактная система  в сфере закупок  товаров, работ, услуг для обеспечения  государственных и муниципальных нужд 44-ФЗ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закупок для муниципальных нужд АИГО СК проводится  мониторинг  муниципальных контрактов заключаемых  по результатам  конкурентных процедур  на стадии подготовки  документации о закупках. За отчетный период проведен мониторинг по 291 проекту муниципального контракта, являющегося  неотъемлемой частью документации о закупке, размещенной в ЕИС  муниципальными заказчиками через АИГО СК (уполномоченный орга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целью выявления нарушений антимонопольного законодательства за предыдущие 2 года (с момента осуществления деятельности АИГО СК) (наличие предостережений, предупреждений, штрафов, жалоб, возбужденных дел) проведена работа по формированию перечня выявленных нарушений антимонопольного законодательства (Таблица 1)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1    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92"/>
        <w:gridCol w:w="2835"/>
        <w:gridCol w:w="859"/>
        <w:gridCol w:w="2450"/>
      </w:tblGrid>
      <w:tr>
        <w:trPr>
          <w:trHeight w:val="97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нарушения антимонопольного законод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е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в УФ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реагирования</w:t>
            </w:r>
          </w:p>
        </w:tc>
      </w:tr>
      <w:tr>
        <w:trPr>
          <w:trHeight w:val="30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ентных процед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предписание</w:t>
            </w:r>
          </w:p>
        </w:tc>
      </w:tr>
      <w:tr>
        <w:trPr>
          <w:trHeight w:val="3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обоснованы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не выдавалось</w:t>
            </w:r>
          </w:p>
        </w:tc>
      </w:tr>
      <w:tr>
        <w:trPr>
          <w:trHeight w:val="58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основаны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не выдавалось </w:t>
            </w:r>
          </w:p>
        </w:tc>
      </w:tr>
      <w:tr>
        <w:trPr>
          <w:trHeight w:val="33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ентны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предписание</w:t>
            </w:r>
          </w:p>
        </w:tc>
      </w:tr>
      <w:tr>
        <w:trPr>
          <w:trHeight w:val="4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обоснованы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основаны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не выдавалось</w:t>
            </w:r>
          </w:p>
        </w:tc>
      </w:tr>
    </w:tbl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правоприменительной практики ФАС показал, что суть нарушений заключается в утверждении заказчиками документации с нарушениями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УФАС России по Ставропольскому краю учтены, по всем выявленным нарушениям предприняты меры по их устранению – заказчиками внесены изменения в документацию о закуп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дел по вопросам применения и возможного нарушения АИГО СК норм антимонопольного законодательства в судебных инстанциях не осуществля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АИГО СК, в которых УФАС России по Ставропольскому краю выявлены нарушения антимонопольного законодательства в указанный период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  о результатах проведенной оценки рисков нару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ей </w:t>
      </w: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имонопольного законодательства  приведена в Таблице 2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б исполнении мероприятий по снижению рисков нару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ей </w:t>
      </w: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монопольного законодательства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трудники, занятые в сфере осуществления закупок, осуществляют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учение нормативно-правовой базы  в сфере закупок, проводят мониторинг и анализ практики применения антимонопольного законодательства. Принимают участие во всех семинарах, совещаниях, которые проводит </w:t>
      </w:r>
      <w:r>
        <w:rPr>
          <w:rFonts w:cs="Times New Roman" w:ascii="Times New Roman" w:hAnsi="Times New Roman"/>
          <w:sz w:val="28"/>
          <w:szCs w:val="28"/>
        </w:rPr>
        <w:t>комитет Ставропольского края по государственным закупкам, определенный  органом исполнительной власти Ставропольского края уполномоченным на осуществление функций по обеспечению реализации государственной политики в сфере закупок для обеспечения нужд Ставропольского края. На постоянной основе осуществляется и</w:t>
      </w:r>
      <w:r>
        <w:rPr>
          <w:rFonts w:cs="Times New Roman" w:ascii="Times New Roman" w:hAnsi="Times New Roman"/>
          <w:sz w:val="28"/>
          <w:szCs w:val="28"/>
          <w:lang w:eastAsia="ru-RU"/>
        </w:rPr>
        <w:t>зучение примеров правоприменительной практики  в рамках исполнения  ст.17 Федерального закона  от 26.07.2006 г. №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о достижении ключевых показателей эффективности функционирования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</w:t>
      </w:r>
      <w:r>
        <w:rPr>
          <w:rFonts w:eastAsia="WenQuanYi Micro Hei;Times New Roman" w:cs="Times New Roman" w:ascii="Times New Roman" w:hAnsi="Times New Roman"/>
          <w:b/>
          <w:kern w:val="2"/>
          <w:sz w:val="28"/>
          <w:szCs w:val="28"/>
          <w:lang w:bidi="hi-IN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тимонопольного комплаен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ценки эффективности внедрения и организации антимонопольного комплаенса в АИГО СК проведена оценка достижения ключевых показателей эффективности реализации мероприятий антимонопольного комплаенса.  Распоряжением администрации утвержд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ключевых </w:t>
      </w:r>
      <w:r>
        <w:rPr>
          <w:rFonts w:cs="Times New Roman" w:ascii="Times New Roman" w:hAnsi="Times New Roman"/>
          <w:sz w:val="28"/>
          <w:szCs w:val="28"/>
        </w:rPr>
        <w:t xml:space="preserve">показателя для АИГО СК, которые  установлены в целях снижения рисков нарушения антимонопольного законода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эффициент снижения количества нарушений  антимонопольного законодательства со стороны  администрации Ипатовского городского округа Ставропольского края (далее  - Администрация) по сравнению с предыдущим годом: 14,2%  (Таблица 1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овательно, первый ключевой показатель   «</w:t>
      </w:r>
      <w:r>
        <w:rPr>
          <w:rFonts w:cs="Times New Roman" w:ascii="Times New Roman" w:hAnsi="Times New Roman"/>
          <w:sz w:val="28"/>
          <w:szCs w:val="28"/>
        </w:rPr>
        <w:t>коэффициент снижения количества нарушений  антимонопольного законодательства со стороны  Администрации по сравнению с предыдущим годом» исполн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я проектов нормативно-правовых актов  Администрации, в которых выявлены риски  нарушения антимонополь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ключения  положений, противоречащих нормам  антимонопольного  законодательства на стадии разработки проектов НПА,  договоров, соглашений, отделом правового и кадрового обеспечения АИГО СК на постоянной основе проводится юридическая экспертиза перечисленных актов, подготовленных структурными подразделениями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нормативно-правовых актов Администрации  в обязательном порядке размещаются на официальном сайте 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Противодействие коррупции» «Антикоррупционная экспертиза» и направляются в прокуратуру. За отчетный период размещено 165 проектов, которые после размещения направлены в прокуратуру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й по размещенным проектам в 2019 году не поступало, получены заключения прокуратуры об отсутствии в  проектах  нормативно-правовых актов Администрации признаков коррупции.  Проекты нормативно-правовых актов  Администрации, в которых выявлены риски  нарушения антимонопольного законодательства отсутствуют. Второй </w:t>
      </w:r>
      <w:r>
        <w:rPr>
          <w:rFonts w:eastAsia="Times New Roman" w:cs="Times New Roman" w:ascii="Times New Roman" w:hAnsi="Times New Roman"/>
          <w:sz w:val="28"/>
          <w:szCs w:val="28"/>
        </w:rPr>
        <w:t>ключевой показатель   «</w:t>
      </w:r>
      <w:r>
        <w:rPr>
          <w:rFonts w:cs="Times New Roman" w:ascii="Times New Roman" w:hAnsi="Times New Roman"/>
          <w:sz w:val="28"/>
          <w:szCs w:val="28"/>
        </w:rPr>
        <w:t>Доля проектов нормативно-правовых актов  Администрации, в которых выявлены риски  нарушения антимонопольного законодательства» исполне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я нормативно-правовых актов  Администрации, в которых выявлены риски  нарушения антимонопольного законодательства. Нормативно-правовые акты  Администрации, в которых выявлены риски  нарушения антимонопольного законодательства отсутствуют. Третий </w:t>
      </w:r>
      <w:r>
        <w:rPr>
          <w:rFonts w:eastAsia="Times New Roman" w:cs="Times New Roman" w:ascii="Times New Roman" w:hAnsi="Times New Roman"/>
          <w:sz w:val="28"/>
          <w:szCs w:val="28"/>
        </w:rPr>
        <w:t>ключевой показатель   «</w:t>
      </w:r>
      <w:r>
        <w:rPr>
          <w:rFonts w:cs="Times New Roman" w:ascii="Times New Roman" w:hAnsi="Times New Roman"/>
          <w:sz w:val="28"/>
          <w:szCs w:val="28"/>
        </w:rPr>
        <w:t>Доля  нормативно-правовых актов  Администрации, в которых выявлены риски  нарушения антимонопольного законодательства» исполне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Доля сотрудников уполномоченного подразделения Администрации, в отношении которых были проведены  обучающие мероприятия  по антимонопольному  законодательству и антимонопольному комплаенсу – является четвертым ключевым показателем. Проведены  обучающие мероприятия  по антимонопольному  законодательству и антимонопольному комплаенсу среди всех сотрудников уполномоченного подразделения Администра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 xml:space="preserve">В соответствии с разделом 8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я об организации системы внутреннего обеспечения соответствия требованиям антимонопольного законодательства, утвержденного распоряжением  администрации Ипатовского городского округа Ставропольского края от 01.07.2019 № 272-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ложение) настоящий Доклад об антимонопольном комплаенсе подготовлен отделом закупок для муниципальных нужд администрации Ипатовского городского округа Ставропольского края и представляется в коллегиальный орган - общественный совет Ипатовского городского округа Ставропольского края на утверждение и для осуществления оценки эффективности функционирования антимонопольного комплекса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ствуясь при организации антимонопольного комплаенса принципами заинтересованности в эффективности функционирования антимонопольного комплаенса,  регулярности оценки рисков нарушения антимонопольного законодательства, совершенствование антимонопольного комплаенса  Администрацией намече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несение изменений в Положение, а также в правовые акты, регламентирующие процедуры антимонопольного комплаенс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взаимодействия с </w:t>
      </w:r>
      <w:r>
        <w:rPr>
          <w:rFonts w:cs="Times New Roman" w:ascii="Times New Roman" w:hAnsi="Times New Roman"/>
          <w:sz w:val="28"/>
          <w:szCs w:val="28"/>
        </w:rPr>
        <w:t>отделами (управлениями, комитетом) со статусом юридического лица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, связанным с антимонопольным комплаенсом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азработка мероприятий по снижению рисков нарушения антимонопольного законодательства (дорожная карта) на 2021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закупок для муниципальных нуж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Черкасова Т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Фоменко Т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иск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85"/>
        <w:gridCol w:w="2410"/>
        <w:gridCol w:w="3402"/>
        <w:gridCol w:w="3260"/>
        <w:gridCol w:w="1559"/>
        <w:gridCol w:w="15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-ные р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и планировании закупки, способа определения поставщиков (глава 2  Федерального закона № 44-ФЗ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загруженность  сотрудников  занятых в сфере осуществления закупок, работой, выполняемой в соответствии с должностными инструк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едостаточный уровень квалификации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сотрудников занятых в сфере осуществления закупо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учение нормативно-правовой базы 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а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должностные обязанности требования о знании антимонопольн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оординация  работы   со стороны руководства, загруженность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сотрудников занятых в сфере осуществления закупо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учение нормативно-правовой базы 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нормативных правовых актов на соответствие антимонопольному законод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е применение  норм права, недостаточная координация  работы   со стороны руководства, загруженность специалист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ониторинг и анализ практики применения антимонопольного законодательст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учение примеров правоприменительной практики  в рамках исполнения  ст.17 Федерального закона  от 26.07.2006 г. №135-ФЗ «О защите конкуре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 нарушения антимонопольных требований  при проведении закупок  товаров, работ, услуг для муниципальных нужд, создание  преимущественных условий  для участия в закупочных  процедурах, установление  требований к товарам, работам, услугам или хозяйствующим субъектам, не предусмотренных  действующим законодатель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начите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(недостаточность) знаний в области антимонопольного законодательства  у сотрудников, занятых в сфере осуществления закупок, неверное толкование  применения норм пра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озникновение конфликта интересов при исполнении  сотрудниками, занятых в сфере осуществления закупок должностных инструкций (обязанностей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сокая загруженность  сотрудников  занятых в сфере осуществления закупок, работой, выполняемой в соответствии с должностными инстру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сотрудников занятых в сфере осуществления закуп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нормативно-правовой базы 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надлежащей экспертизы  документации закупочных процед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начите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(недостаточность) знаний в области законодательства о закупках, неверное толкование  применения норм пра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есение изменений на федеральном уровне в законодательство о закупках и подзаконные акты, противоречие в нормативных документ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сокая загруженность  сотрудников  занятых в сфере осуществления закупок, работой, выполняемой в соответствии с должностными инстру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сотрудников занятых в сфере осуществления закуп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нормативно-правовой базы 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орядка и сроков  размещения   документации о закупочных процеду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начите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(недостаточность) знаний в области законодательства о закупках, неверное толкование  применения норм пра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есение изменений на федеральном уровне в законодательство о закупках и подзаконные акты, противоречие в нормативных документ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сокая загруженность  сотрудников  занятых в сфере осуществления закупок, работой, выполняемой в соответствии с должностными инстру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сотрудников занятых в сфере осуществления закуп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нормативно-правовой базы 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орядка  определения  победителя  закупочных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начите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(недостаточность) знаний в области законодательства о закупках, неверное толкование  применения норм пра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есение изменений на федеральном уровне в законодательство о закупках и подзаконные акты, противоречие в нормативных документ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сокая загруженность  сотрудников  занятых в сфере осуществления закупок, работой, выполняемой в соответствии с должностными инстру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сотрудников занятых в сфере осуществления закуп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нормативно-правовой базы 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p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9:00Z</dcterms:created>
  <dc:creator>Бондаш Татьяна Николаевна</dc:creator>
  <dc:description/>
  <dc:language>en-US</dc:language>
  <cp:lastModifiedBy>Марина</cp:lastModifiedBy>
  <cp:lastPrinted>1995-11-21T17:41:00Z</cp:lastPrinted>
  <dcterms:modified xsi:type="dcterms:W3CDTF">2020-03-03T06:29:00Z</dcterms:modified>
  <cp:revision>2</cp:revision>
  <dc:subject/>
  <dc:title>Утвержден протоколом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