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20 г. № 138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0"/>
      <w:bookmarkEnd w:id="0"/>
      <w:r>
        <w:rPr>
          <w:rFonts w:cs="Times New Roman" w:ascii="Times New Roman" w:hAnsi="Times New Roman"/>
          <w:sz w:val="28"/>
          <w:szCs w:val="28"/>
        </w:rPr>
        <w:t>ЗАМЕЧАНИЯ И ПРЕД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граждан в связи с проведением анали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роектов, на соответствие требован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именование, адрес организации, лица, вносящего замечания и предложения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именование 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-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именование раздела, главы, статьи, части, пункта, абзаца 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казание 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казание норм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6 июля 2006 г. № 135-ФЗ «О защите конкуренции» (далее - Закон), иных федеральных законов, регулирующих отношения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, с правовым обоснованием возможных рисков нарушения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ложения по устранению рисков нарушения антимонопольного законодательства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 20__   ________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08DC1CD798540BB4D61040E378CFA923963B932CC9E23A9473F6375810BB9B1870F714CA25BD8480E314E69z3v4F" TargetMode="External"/><Relationship Id="rId3" Type="http://schemas.openxmlformats.org/officeDocument/2006/relationships/hyperlink" Target="consultantplus://offline/ref=3BC08DC1CD798540BB4D61040E378CFA923963B932CC9E23A9473F6375810BB9A387577D4EA045D8421B671F2F61B45D0A24215643BB0144zBv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47:00Z</dcterms:created>
  <dc:creator>Право</dc:creator>
  <dc:description/>
  <dc:language>en-US</dc:language>
  <cp:lastModifiedBy>Право</cp:lastModifiedBy>
  <dcterms:modified xsi:type="dcterms:W3CDTF">2020-12-22T05:58:00Z</dcterms:modified>
  <cp:revision>1</cp:revision>
  <dc:subject/>
  <dc:title/>
</cp:coreProperties>
</file>