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октября 2020 г. № 138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3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сбора замечаний и предложений организаций и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анализа муниципальных норматив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администрации Ипатов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с целью выявления в них положени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щих созданию условий для нарушения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законода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целях  реализации 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 12  раздела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анализ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  нормативных   правовых   актов   администрации  Ипатовского городского  округа  Ставропольского  края  и  их  проектов, на соответствие требованиям антимонопольного законодательства (далее - нормативные правовые акты    администрации)    администрация   Ипатовского   городского   округа Ставропольского  края  уведомляет  организации  и  граждан  о  начале сбора замечаний  и предложений в связи с проведением анализа нормативных правовых актов   администрации,  указанных  в  перечне  нормативных  правовых  актов администрации,    размещенном    на    официальном    сайте    администрации www.ipatovo.org  в  информационно-телекоммуникационной  сети  "Интернет", с целью  выявления  в  них  положений,  способствующих  созданию  условий для нарушения требований антимонопольного законодатель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 принимаются в период с «___» __________ 20___г. по «____»________ 20__г. по адресу: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адресу электронной почты 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___________________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53:00Z</dcterms:created>
  <dc:creator>Право</dc:creator>
  <dc:description/>
  <dc:language>en-US</dc:language>
  <cp:lastModifiedBy>Право</cp:lastModifiedBy>
  <dcterms:modified xsi:type="dcterms:W3CDTF">2020-12-22T05:55:00Z</dcterms:modified>
  <cp:revision>1</cp:revision>
  <dc:subject/>
  <dc:title/>
</cp:coreProperties>
</file>