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ind w:left="56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Ипатовского городского округа Ставропольского края </w:t>
      </w:r>
    </w:p>
    <w:p>
      <w:pPr>
        <w:pStyle w:val="ConsPlusNormal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октября 2020 г. № 1384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28"/>
      <w:bookmarkEnd w:id="0"/>
      <w:r>
        <w:rPr>
          <w:rFonts w:cs="Times New Roman" w:ascii="Times New Roman" w:hAnsi="Times New Roman"/>
          <w:sz w:val="28"/>
          <w:szCs w:val="28"/>
        </w:rPr>
        <w:t>СВОДНЫЙ ДОКЛАД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анализа муниципальных нормативных правов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 администрации Ипатовского городского округ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, на соответствие требования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монопольного законодатель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го нормативного правового акта администрации Ипатовского городского округа Ставропольского края (далее - администрация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 ___________________________________________________________</w:t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замечаний и предложений, поступивших от организаций и граждан в адрес администрации в срок, установленный администрацией</w:t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держание замечаний и предложений, поступивших от организаций и граждан в адрес администрации, с указанием:</w:t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Наименования раздела, главы, статьи, части, пункта, абзаца нормативного правового акта администрации, в которых выявлены положения, способствующие созданию условий для нарушения требований антимонопольного законодательства</w:t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Норм Федераль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6 июля 2006 г. № 135-ФЗ «О защите конкуренции» (далее - Закон), иных федеральных законов, регулирующих отношения, указанные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 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она, с правовым обоснованием возможных рисков нарушения антимонопольного законодательства</w:t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ывод о целесообразности (нецелесообразности) внесения изменений в нормативные правовые акты администрации на основании анализа представленных замечаний и предложений</w:t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_________________ 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(Ф.И.О.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C08DC1CD798540BB4D61040E378CFA923963B932CC9E23A9473F6375810BB9B1870F714CA25BD8480E314E69z3v4F" TargetMode="External"/><Relationship Id="rId3" Type="http://schemas.openxmlformats.org/officeDocument/2006/relationships/hyperlink" Target="consultantplus://offline/ref=3BC08DC1CD798540BB4D61040E378CFA923963B932CC9E23A9473F6375810BB9A387577D4EA045D8421B671F2F61B45D0A24215643BB0144zBvC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5:56:00Z</dcterms:created>
  <dc:creator>Право</dc:creator>
  <dc:description/>
  <dc:language>en-US</dc:language>
  <cp:lastModifiedBy>Право</cp:lastModifiedBy>
  <dcterms:modified xsi:type="dcterms:W3CDTF">2020-12-22T05:57:00Z</dcterms:modified>
  <cp:revision>1</cp:revision>
  <dc:subject/>
  <dc:title/>
</cp:coreProperties>
</file>