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ind w:left="56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Ипатовского городского округа Ставропольского края </w:t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октября 2020 г. № 138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45"/>
      <w:bookmarkEnd w:id="0"/>
      <w:r>
        <w:rPr>
          <w:rFonts w:cs="Times New Roman" w:ascii="Times New Roman" w:hAnsi="Times New Roman"/>
          <w:sz w:val="28"/>
          <w:szCs w:val="28"/>
        </w:rPr>
        <w:t>СВОД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х от организаций и граждан замечаний и предлож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ведением анализа муниципальных норматив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администрации Ипатовского городского округ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и их проектов, на соответств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 антимонопольного законода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928"/>
        <w:gridCol w:w="3175"/>
        <w:gridCol w:w="1587"/>
        <w:gridCol w:w="158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замечания, предлож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муниципального нормативного правового акта администрации Ипатовского городского округа Ставропольского края (далее - МНПА) (проекта МНПА), по которым имеются риски нарушения антимонопольного законодатель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мечания, предлож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 замечания, предлож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отдела  аппара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, отдела (управлени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) со статусом юридическ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 администрации Ипатовск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_________________ 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(Ф.И.О.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50:00Z</dcterms:created>
  <dc:creator>Право</dc:creator>
  <dc:description/>
  <dc:language>en-US</dc:language>
  <cp:lastModifiedBy>Право</cp:lastModifiedBy>
  <dcterms:modified xsi:type="dcterms:W3CDTF">2020-12-22T05:52:00Z</dcterms:modified>
  <cp:revision>1</cp:revision>
  <dc:subject/>
  <dc:title/>
</cp:coreProperties>
</file>