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8"/>
          <w:szCs w:val="28"/>
        </w:rPr>
      </w:pPr>
      <w:r>
        <w:rPr>
          <w:rFonts w:cs="Times New Roman" w:ascii="Times New Roman" w:hAnsi="Times New Roman"/>
          <w:sz w:val="28"/>
          <w:szCs w:val="28"/>
        </w:rPr>
        <w:t>ПРОЕК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АДМИНИСТРАЦИИ ИПАТОВСКОГО МУНИЦИПАЛЬНОГО ОКРУГА СТАВРОПОЛЬСКОГО КРА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 января 2024 г.                             г. Ипатово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lang w:val="ru-RU"/>
        </w:rPr>
      </w:pPr>
      <w:r>
        <w:rPr>
          <w:lang w:val="ru-RU"/>
        </w:rPr>
        <w:t>О внесении изменений в постановление администрации Ипатовского городского округа Ставропольского края от 27 июля 2021 г. № 1066 «Об утверждении схемы размещения нестационарных торговых объектов, расположенных на территории Ипатовского городского округа Ставропольского края, на 2021-2024 гг., схемы размещении нестационарных объектов по предоставлению услуг, расположенных на территории Ипатовского городского округа Ставропольского края, на 2021-2024 гг.»</w:t>
      </w:r>
    </w:p>
    <w:p>
      <w:pPr>
        <w:pStyle w:val="Normal"/>
        <w:spacing w:lineRule="exact" w:line="240"/>
        <w:rPr>
          <w:lang w:val="ru-RU"/>
        </w:rPr>
      </w:pPr>
      <w:r>
        <w:rPr>
          <w:lang w:val="ru-RU"/>
        </w:rPr>
      </w:r>
    </w:p>
    <w:p>
      <w:pPr>
        <w:pStyle w:val="Normal"/>
        <w:rPr/>
      </w:pPr>
      <w:r>
        <w:rPr>
          <w:lang w:val="ru-RU"/>
        </w:rPr>
        <w:tab/>
      </w:r>
      <w:r>
        <w:rPr>
          <w:szCs w:val="28"/>
          <w:lang w:val="ru-RU"/>
        </w:rPr>
        <w:t xml:space="preserve">В соответствии с законом Ставропольского края от </w:t>
      </w:r>
      <w:r>
        <w:rPr>
          <w:color w:val="333333"/>
          <w:szCs w:val="28"/>
          <w:shd w:fill="FFFFFF" w:val="clear"/>
          <w:lang w:val="ru-RU"/>
        </w:rPr>
        <w:t xml:space="preserve">30 мая 2023 г. № 46-кз «О наделении Ипатовского городского округа Ставропольского края статусом муниципального округа», на основании протоколов заседания комиссии по разработке схемы размещения нестационарных торговых объектов, расположенных на территории Ипатовского городского округа Ставропольского края от 18 октября 2023 г. № 2, от 22 декабря 2023 г. № 3, </w:t>
      </w:r>
      <w:r>
        <w:rPr>
          <w:szCs w:val="28"/>
          <w:lang w:val="ru-RU" w:eastAsia="ru-RU" w:bidi="ar-SA"/>
        </w:rPr>
        <w:t>администрация Ипатовского муниципального округа Ставропольского края</w:t>
      </w:r>
    </w:p>
    <w:p>
      <w:pPr>
        <w:pStyle w:val="Normal"/>
        <w:rPr>
          <w:szCs w:val="28"/>
          <w:lang w:val="ru-RU" w:eastAsia="ru-RU" w:bidi="ar-SA"/>
        </w:rPr>
      </w:pPr>
      <w:r>
        <w:rPr>
          <w:szCs w:val="28"/>
          <w:lang w:val="ru-RU" w:eastAsia="ru-RU" w:bidi="ar-SA"/>
        </w:rPr>
      </w:r>
    </w:p>
    <w:p>
      <w:pPr>
        <w:pStyle w:val="Normal"/>
        <w:rPr>
          <w:lang w:val="ru-RU"/>
        </w:rPr>
      </w:pPr>
      <w:r>
        <w:rPr>
          <w:lang w:val="ru-RU"/>
        </w:rPr>
        <w:t>ПОСТАНОВЛЯЕТ</w:t>
      </w:r>
    </w:p>
    <w:p>
      <w:pPr>
        <w:pStyle w:val="Normal"/>
        <w:rPr>
          <w:lang w:val="ru-RU"/>
        </w:rPr>
      </w:pPr>
      <w:r>
        <w:rPr>
          <w:lang w:val="ru-RU"/>
        </w:rPr>
      </w:r>
    </w:p>
    <w:p>
      <w:pPr>
        <w:pStyle w:val="Normal"/>
        <w:autoSpaceDE w:val="false"/>
        <w:rPr/>
      </w:pPr>
      <w:r>
        <w:rPr>
          <w:lang w:val="ru-RU"/>
        </w:rPr>
        <w:tab/>
        <w:t>1. Внести в постановление администрации Ипатовского городского округа Ставропольского края от 27 июля 2021 г. № 1066 «Об утверждении схемы размещения нестационарных торговых объектов, расположенных на территории Ипатовского городского округа Ставропольского края, на 2021-2024 гг., схемы размещении нестационарных объектов по предоставлению услуг, расположенных на территории Ипатовского городского округа Ставропольского края, на 2021-2024 гг.» (с изменениями, внесенными постановлениями администрации Ипатовского городского округа Ставропольского края от 16 декабря 2021 г. № 1941, от 06 мая 2022 г. № 661, от 24 ноября 2022 г. № 1815, от 08 ноября 2023 г. № 1477) следующие изменения:</w:t>
      </w:r>
    </w:p>
    <w:p>
      <w:pPr>
        <w:pStyle w:val="Normal"/>
        <w:autoSpaceDE w:val="false"/>
        <w:rPr/>
      </w:pPr>
      <w:r>
        <w:rPr>
          <w:lang w:val="ru-RU"/>
        </w:rPr>
        <w:tab/>
        <w:t>1.1. В наименование слова « городского округа», заменить словами « муниципального округа»;</w:t>
      </w:r>
    </w:p>
    <w:p>
      <w:pPr>
        <w:pStyle w:val="Normal"/>
        <w:autoSpaceDE w:val="false"/>
        <w:ind w:firstLine="708"/>
        <w:rPr/>
      </w:pPr>
      <w:r>
        <w:rPr>
          <w:lang w:val="ru-RU"/>
        </w:rPr>
        <w:t>1.2. в пункт 1.1. слова « городского округа», заменить словами « муниципального округа»;</w:t>
      </w:r>
    </w:p>
    <w:p>
      <w:pPr>
        <w:pStyle w:val="Normal"/>
        <w:autoSpaceDE w:val="false"/>
        <w:ind w:firstLine="708"/>
        <w:rPr/>
      </w:pPr>
      <w:r>
        <w:rPr>
          <w:lang w:val="ru-RU"/>
        </w:rPr>
        <w:t>1.3. в пункт 1.2. слова « городского округа», заменить словами « муниципального округа»;</w:t>
      </w:r>
    </w:p>
    <w:p>
      <w:pPr>
        <w:pStyle w:val="Normal"/>
        <w:autoSpaceDE w:val="false"/>
        <w:ind w:firstLine="708"/>
        <w:rPr/>
      </w:pPr>
      <w:r>
        <w:rPr>
          <w:lang w:val="ru-RU"/>
        </w:rPr>
        <w:t>1.4. схему размещения нестационарных торговых объектов, расположенных на территории Ипатовского муниципального округа Ставропольского края, на 2021-2024 гг. изложить в прилагаемой редакции;</w:t>
      </w:r>
    </w:p>
    <w:p>
      <w:pPr>
        <w:pStyle w:val="Normal"/>
        <w:autoSpaceDE w:val="false"/>
        <w:ind w:firstLine="708"/>
        <w:rPr/>
      </w:pPr>
      <w:r>
        <w:rPr>
          <w:lang w:val="ru-RU"/>
        </w:rPr>
        <w:t>1.5. схему размещения нестационарных объектов по предоставлению услуг, расположенных на территории Ипатовского муниципального округа Ставропольского края, на 2021-2024 гг. изложить в прилагаемой редакции.</w:t>
      </w:r>
    </w:p>
    <w:p>
      <w:pPr>
        <w:pStyle w:val="Normal"/>
        <w:autoSpaceDE w:val="false"/>
        <w:rPr>
          <w:lang w:val="ru-RU"/>
        </w:rPr>
      </w:pPr>
      <w:r>
        <w:rPr>
          <w:lang w:val="ru-RU"/>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следующие постановления администрации Ипатовского городского округа Ставропольского кра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от 16 декабря 2021 г. </w:t>
      </w:r>
      <w:hyperlink r:id="rId2">
        <w:r>
          <w:rPr>
            <w:rStyle w:val="InternetLink"/>
            <w:rFonts w:cs="Times New Roman" w:ascii="Times New Roman" w:hAnsi="Times New Roman"/>
            <w:sz w:val="28"/>
            <w:szCs w:val="28"/>
          </w:rPr>
          <w:t>№ 1941</w:t>
        </w:r>
      </w:hyperlink>
      <w:r>
        <w:rPr>
          <w:rFonts w:cs="Times New Roman" w:ascii="Times New Roman" w:hAnsi="Times New Roman"/>
          <w:sz w:val="28"/>
          <w:szCs w:val="28"/>
        </w:rPr>
        <w:t xml:space="preserve"> «О внесении изменений в схему размещения нестационарных торговых объектов, расположенных на территории Ипатовского городского округа Ставропольского края на 2021 - 2024 г.г., утвержденную постановлением администрации Ипатовского городского округа Ставропольского края от 27 июля 2021 г. № 1066»;</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от 06 мая 2022 г. </w:t>
      </w:r>
      <w:hyperlink r:id="rId3">
        <w:r>
          <w:rPr>
            <w:rStyle w:val="InternetLink"/>
            <w:rFonts w:cs="Times New Roman" w:ascii="Times New Roman" w:hAnsi="Times New Roman"/>
            <w:sz w:val="28"/>
            <w:szCs w:val="28"/>
          </w:rPr>
          <w:t>№ 661</w:t>
        </w:r>
      </w:hyperlink>
      <w:r>
        <w:rPr>
          <w:rFonts w:cs="Times New Roman" w:ascii="Times New Roman" w:hAnsi="Times New Roman"/>
          <w:sz w:val="28"/>
          <w:szCs w:val="28"/>
        </w:rPr>
        <w:t xml:space="preserve"> «О внесении изменений в схему размещения нестационарных торговых объектов, расположенных на территории Ипатовского городского округа Ставропольского края на 2021 - 2024 г.г., утвержденную постановлением администрации Ипатовского городского округа Ставропольского края от 27 июля 2021 г. № 1066»;</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от 24 ноября 2022 г. </w:t>
      </w:r>
      <w:hyperlink r:id="rId4">
        <w:r>
          <w:rPr>
            <w:rStyle w:val="InternetLink"/>
            <w:rFonts w:cs="Times New Roman" w:ascii="Times New Roman" w:hAnsi="Times New Roman"/>
            <w:sz w:val="28"/>
            <w:szCs w:val="28"/>
          </w:rPr>
          <w:t>№ 1815</w:t>
        </w:r>
      </w:hyperlink>
      <w:r>
        <w:rPr>
          <w:rFonts w:cs="Times New Roman" w:ascii="Times New Roman" w:hAnsi="Times New Roman"/>
          <w:sz w:val="28"/>
          <w:szCs w:val="28"/>
        </w:rPr>
        <w:t xml:space="preserve"> «О внесении изменений в схему размещения нестационарных торговых объектов, расположенных на территории Ипатовского городского округа Ставропольского края на 2021 - 2024 г.г., утвержденную постановлением администрации Ипатовского городского округа Ставропольского края от 27 июля 2021 г. № 1066»;</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от 08 ноября 2023 г. </w:t>
      </w:r>
      <w:hyperlink r:id="rId5">
        <w:r>
          <w:rPr>
            <w:rStyle w:val="InternetLink"/>
            <w:rFonts w:cs="Times New Roman" w:ascii="Times New Roman" w:hAnsi="Times New Roman"/>
            <w:sz w:val="28"/>
            <w:szCs w:val="28"/>
          </w:rPr>
          <w:t>№ 1477</w:t>
        </w:r>
      </w:hyperlink>
      <w:r>
        <w:rPr>
          <w:rFonts w:cs="Times New Roman" w:ascii="Times New Roman" w:hAnsi="Times New Roman"/>
          <w:sz w:val="28"/>
          <w:szCs w:val="28"/>
        </w:rPr>
        <w:t xml:space="preserve"> «О внесении изменений в постановление администрации Ипатовского городского округа Ставропольского края от 27 июля 2021 г. № 1066 «Об утверждении схемы размещения нестационарных торговых объектов, расположенных на территории Ипатовского городского округа Ставропольского края, на 2021-2024 гг., схемы размещении нестационарных объектов по предоставлению услуг, расположенных на территории Ипатовского городского округа Ставропольского края, на 2021-2024 гг.».</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3. Обнародовать настоящее постановление в муниципальном казенном учреждении культуры «Ипатовская централизованная библиотечная система» Ипатовского района Ставропольского кра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 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телекоммуникационной сети «Интерн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Т.А.Фоменко, исполняющего обязанности заместителя главы администрации - начальника управления по работе с территориями администрации Ипатовского муниципального округа Ставропольского края Л.С.Дугинец.</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6. Настоящее постановление вступает в силу на следующий день после дня его официального обнародования</w:t>
      </w:r>
      <w:r>
        <w:rPr/>
        <w:t>.</w: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Style17"/>
        <w:spacing w:lineRule="exact" w:line="240"/>
        <w:rPr>
          <w:rFonts w:ascii="Times New Roman" w:hAnsi="Times New Roman" w:cs="Times New Roman"/>
          <w:sz w:val="28"/>
        </w:rPr>
      </w:pPr>
      <w:r>
        <w:rPr>
          <w:rFonts w:cs="Times New Roman" w:ascii="Times New Roman" w:hAnsi="Times New Roman"/>
          <w:sz w:val="28"/>
        </w:rPr>
        <w:t xml:space="preserve">Исполняющий обязанности главы Ипатовского </w:t>
      </w:r>
    </w:p>
    <w:p>
      <w:pPr>
        <w:pStyle w:val="Style17"/>
        <w:spacing w:lineRule="exact" w:line="240"/>
        <w:rPr/>
      </w:pPr>
      <w:r>
        <w:rPr>
          <w:rFonts w:cs="Times New Roman" w:ascii="Times New Roman" w:hAnsi="Times New Roman"/>
          <w:sz w:val="28"/>
        </w:rPr>
        <w:t>муниципального округа Ставропольского края,</w:t>
      </w:r>
    </w:p>
    <w:p>
      <w:pPr>
        <w:pStyle w:val="Style17"/>
        <w:spacing w:lineRule="exact" w:line="240"/>
        <w:rPr>
          <w:rFonts w:ascii="Times New Roman" w:hAnsi="Times New Roman" w:cs="Times New Roman"/>
          <w:sz w:val="28"/>
        </w:rPr>
      </w:pPr>
      <w:r>
        <w:rPr>
          <w:rFonts w:cs="Times New Roman" w:ascii="Times New Roman" w:hAnsi="Times New Roman"/>
          <w:sz w:val="28"/>
        </w:rPr>
        <w:t xml:space="preserve">первый заместитель главы администрации </w:t>
      </w:r>
    </w:p>
    <w:p>
      <w:pPr>
        <w:pStyle w:val="Style17"/>
        <w:spacing w:lineRule="exact" w:line="240"/>
        <w:rPr>
          <w:rFonts w:ascii="Times New Roman" w:hAnsi="Times New Roman" w:cs="Times New Roman"/>
          <w:sz w:val="28"/>
        </w:rPr>
      </w:pPr>
      <w:r>
        <w:rPr>
          <w:rFonts w:cs="Times New Roman" w:ascii="Times New Roman" w:hAnsi="Times New Roman"/>
          <w:sz w:val="28"/>
        </w:rPr>
        <w:t>Ипатовского муниципального округа</w:t>
      </w:r>
    </w:p>
    <w:p>
      <w:pPr>
        <w:pStyle w:val="Style17"/>
        <w:spacing w:lineRule="exact" w:line="240"/>
        <w:rPr>
          <w:rFonts w:ascii="Times New Roman" w:hAnsi="Times New Roman" w:cs="Times New Roman"/>
          <w:sz w:val="28"/>
        </w:rPr>
      </w:pPr>
      <w:r>
        <w:rPr>
          <w:rFonts w:cs="Times New Roman" w:ascii="Times New Roman" w:hAnsi="Times New Roman"/>
          <w:sz w:val="28"/>
        </w:rPr>
        <w:t>Ставропольского края                                                                        Т.А.Фоменко</w:t>
      </w:r>
    </w:p>
    <w:p>
      <w:pPr>
        <w:pStyle w:val="Normal"/>
        <w:spacing w:lineRule="exact" w:line="240"/>
        <w:rPr>
          <w:rFonts w:ascii="Times New Roman" w:hAnsi="Times New Roman" w:cs="Times New Roman"/>
          <w:sz w:val="28"/>
          <w:szCs w:val="28"/>
          <w:lang w:val="ru-RU" w:eastAsia="en-US"/>
        </w:rPr>
      </w:pPr>
      <w:r>
        <w:rPr>
          <w:rFonts w:cs="Times New Roman"/>
          <w:sz w:val="28"/>
          <w:szCs w:val="28"/>
          <w:lang w:val="ru-RU" w:eastAsia="en-US"/>
        </w:rPr>
        <mc:AlternateContent>
          <mc:Choice Requires="wps">
            <w:drawing>
              <wp:anchor behindDoc="0" distT="0" distB="0" distL="0" distR="0" simplePos="0" locked="0" layoutInCell="0" allowOverlap="1" relativeHeight="2">
                <wp:simplePos x="0" y="0"/>
                <wp:positionH relativeFrom="column">
                  <wp:posOffset>62865</wp:posOffset>
                </wp:positionH>
                <wp:positionV relativeFrom="paragraph">
                  <wp:posOffset>145415</wp:posOffset>
                </wp:positionV>
                <wp:extent cx="5886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11.45pt;width:0pt;height:0pt" type="_x0000_t32">
                <v:stroke color="black" weight="9360" joinstyle="miter" endcap="flat"/>
                <v:fill o:detectmouseclick="t" on="false"/>
                <w10:wrap type="none"/>
              </v:shape>
            </w:pict>
          </mc:Fallback>
        </mc:AlternateContent>
      </w:r>
    </w:p>
    <w:p>
      <w:pPr>
        <w:pStyle w:val="Normal"/>
        <w:spacing w:lineRule="exact" w:line="240"/>
        <w:rPr>
          <w:szCs w:val="28"/>
          <w:lang w:val="ru-RU"/>
        </w:rPr>
      </w:pPr>
      <w:r>
        <w:rPr>
          <w:szCs w:val="28"/>
          <w:lang w:val="ru-RU"/>
        </w:rPr>
      </w:r>
    </w:p>
    <w:p>
      <w:pPr>
        <w:pStyle w:val="Normal"/>
        <w:spacing w:lineRule="exact" w:line="240"/>
        <w:rPr/>
      </w:pPr>
      <w:r>
        <w:rPr>
          <w:szCs w:val="28"/>
          <w:lang w:val="ru-RU"/>
        </w:rPr>
        <w:t>Проект постановления вносит первый заместитель главы администрации Ипатовского муниципального округа Ставропольского края</w:t>
      </w:r>
    </w:p>
    <w:p>
      <w:pPr>
        <w:pStyle w:val="Normal"/>
        <w:spacing w:lineRule="exact" w:line="240"/>
        <w:rPr>
          <w:szCs w:val="28"/>
          <w:lang w:val="ru-RU"/>
        </w:rPr>
      </w:pPr>
      <w:r>
        <w:rPr>
          <w:szCs w:val="28"/>
          <w:lang w:val="ru-RU"/>
        </w:rPr>
      </w:r>
    </w:p>
    <w:p>
      <w:pPr>
        <w:pStyle w:val="Normal"/>
        <w:spacing w:lineRule="exact" w:line="240"/>
        <w:rPr>
          <w:szCs w:val="28"/>
          <w:lang w:val="ru-RU"/>
        </w:rPr>
      </w:pPr>
      <w:r>
        <w:rPr>
          <w:rFonts w:eastAsia="Times New Roman"/>
          <w:szCs w:val="28"/>
          <w:lang w:val="ru-RU"/>
        </w:rPr>
        <w:t xml:space="preserve">                                                                                                             </w:t>
      </w:r>
      <w:r>
        <w:rPr>
          <w:szCs w:val="28"/>
          <w:lang w:val="ru-RU"/>
        </w:rPr>
        <w:t>Т.А. Фоменко</w: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t>Визируют:</w: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t>Начальник отдела правового и кадрового</w:t>
      </w:r>
    </w:p>
    <w:p>
      <w:pPr>
        <w:pStyle w:val="Normal"/>
        <w:spacing w:lineRule="exact" w:line="240"/>
        <w:rPr>
          <w:szCs w:val="28"/>
          <w:lang w:val="ru-RU"/>
        </w:rPr>
      </w:pPr>
      <w:r>
        <w:rPr>
          <w:szCs w:val="28"/>
          <w:lang w:val="ru-RU"/>
        </w:rPr>
        <w:t xml:space="preserve">обеспечения администрации </w:t>
      </w:r>
    </w:p>
    <w:p>
      <w:pPr>
        <w:pStyle w:val="Normal"/>
        <w:spacing w:lineRule="exact" w:line="240"/>
        <w:rPr/>
      </w:pPr>
      <w:r>
        <w:rPr>
          <w:szCs w:val="28"/>
          <w:lang w:val="ru-RU"/>
        </w:rPr>
        <w:t>Ипатовского муниципального округа</w:t>
      </w:r>
    </w:p>
    <w:p>
      <w:pPr>
        <w:pStyle w:val="Normal"/>
        <w:spacing w:lineRule="exact" w:line="240"/>
        <w:rPr>
          <w:szCs w:val="28"/>
          <w:lang w:val="ru-RU"/>
        </w:rPr>
      </w:pPr>
      <w:r>
        <w:rPr>
          <w:szCs w:val="28"/>
          <w:lang w:val="ru-RU"/>
        </w:rPr>
        <w:t>Ставропольского края                                                                    М.А. Коваленко</w: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 xml:space="preserve">Начальник отдела имущественных и земельных </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 xml:space="preserve">отношений администрации Ипатовского </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муниципального округа Ставропольского края                          А.В.Тараканова</w:t>
      </w:r>
    </w:p>
    <w:p>
      <w:pPr>
        <w:pStyle w:val="Normal"/>
        <w:spacing w:lineRule="exact" w:line="240"/>
        <w:rPr>
          <w:rFonts w:ascii="Times New Roman" w:hAnsi="Times New Roman" w:cs="Times New Roman"/>
          <w:sz w:val="28"/>
          <w:szCs w:val="28"/>
          <w:lang w:val="ru-RU"/>
        </w:rPr>
      </w:pPr>
      <w:r>
        <w:rPr>
          <w:rFonts w:cs="Times New Roman"/>
          <w:sz w:val="28"/>
          <w:szCs w:val="28"/>
          <w:lang w:val="ru-RU"/>
        </w:rPr>
      </w:r>
    </w:p>
    <w:p>
      <w:pPr>
        <w:pStyle w:val="Normal"/>
        <w:spacing w:lineRule="exact" w:line="240"/>
        <w:rPr>
          <w:szCs w:val="28"/>
          <w:lang w:val="ru-RU"/>
        </w:rPr>
      </w:pPr>
      <w:r>
        <w:rPr>
          <w:szCs w:val="28"/>
          <w:lang w:val="ru-RU"/>
        </w:rPr>
      </w:r>
    </w:p>
    <w:p>
      <w:pPr>
        <w:pStyle w:val="Normal"/>
        <w:spacing w:lineRule="exact" w:line="240"/>
        <w:rPr/>
      </w:pPr>
      <w:r>
        <w:rPr>
          <w:szCs w:val="28"/>
          <w:lang w:val="ru-RU"/>
        </w:rPr>
        <w:t>Проект постановления подготовлен отделом экономического развития администрации Ипатовского муниципального округа Ставропольского края</w:t>
      </w:r>
    </w:p>
    <w:p>
      <w:pPr>
        <w:pStyle w:val="Normal"/>
        <w:spacing w:lineRule="exact" w:line="240"/>
        <w:rPr>
          <w:szCs w:val="28"/>
          <w:lang w:val="ru-RU"/>
        </w:rPr>
      </w:pPr>
      <w:r>
        <w:rPr>
          <w:szCs w:val="28"/>
          <w:lang w:val="ru-RU"/>
        </w:rPr>
      </w:r>
    </w:p>
    <w:p>
      <w:pPr>
        <w:pStyle w:val="Normal"/>
        <w:spacing w:lineRule="exact" w:line="240"/>
        <w:rPr>
          <w:szCs w:val="28"/>
          <w:lang w:val="ru-RU"/>
        </w:rPr>
      </w:pPr>
      <w:r>
        <w:rPr>
          <w:rFonts w:eastAsia="Times New Roman"/>
          <w:szCs w:val="28"/>
          <w:lang w:val="ru-RU"/>
        </w:rPr>
        <w:t xml:space="preserve">                                                                                                               </w:t>
      </w:r>
      <w:r>
        <w:rPr>
          <w:szCs w:val="28"/>
          <w:lang w:val="ru-RU"/>
        </w:rPr>
        <w:t>Ж.Н. Кудлай</w: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Рассылка:</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 xml:space="preserve">В дело </w:t>
        <w:tab/>
        <w:tab/>
        <w:tab/>
        <w:tab/>
        <w:tab/>
        <w:tab/>
        <w:tab/>
        <w:tab/>
        <w:tab/>
        <w:tab/>
        <w:tab/>
        <w:tab/>
        <w:t>1</w:t>
      </w:r>
    </w:p>
    <w:p>
      <w:pPr>
        <w:pStyle w:val="Style17"/>
        <w:spacing w:lineRule="exact" w:line="240"/>
        <w:rPr/>
      </w:pPr>
      <w:r>
        <w:rPr>
          <w:rFonts w:cs="Times New Roman" w:ascii="Times New Roman" w:hAnsi="Times New Roman"/>
          <w:sz w:val="28"/>
          <w:szCs w:val="28"/>
        </w:rPr>
        <w:t>Отдел экономического развития АИМО СК</w:t>
        <w:tab/>
        <w:tab/>
        <w:tab/>
        <w:tab/>
        <w:tab/>
        <w:tab/>
        <w:t>2</w:t>
      </w:r>
    </w:p>
    <w:p>
      <w:pPr>
        <w:pStyle w:val="Style17"/>
        <w:spacing w:lineRule="exact" w:line="240"/>
        <w:rPr/>
      </w:pPr>
      <w:r>
        <w:rPr>
          <w:rFonts w:eastAsia="Times New Roman" w:cs="Times New Roman" w:ascii="Times New Roman" w:hAnsi="Times New Roman"/>
          <w:sz w:val="28"/>
          <w:szCs w:val="28"/>
        </w:rPr>
        <w:t>Отдел</w:t>
      </w:r>
      <w:r>
        <w:rPr>
          <w:rFonts w:cs="Times New Roman" w:ascii="Times New Roman" w:hAnsi="Times New Roman"/>
          <w:sz w:val="28"/>
          <w:szCs w:val="28"/>
        </w:rPr>
        <w:t>у по организационным, общим вопросам, связям с общественностью, автоматизации и информационных технологий</w:t>
      </w:r>
      <w:r>
        <w:rPr>
          <w:rFonts w:eastAsia="Times New Roman" w:cs="Times New Roman" w:ascii="Times New Roman" w:hAnsi="Times New Roman"/>
          <w:sz w:val="28"/>
          <w:szCs w:val="28"/>
        </w:rPr>
        <w:t xml:space="preserve"> АИМО СК </w:t>
        <w:tab/>
        <w:tab/>
        <w:tab/>
        <w:tab/>
        <w:t>1</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 xml:space="preserve">Прокуратура ИР </w:t>
        <w:tab/>
        <w:tab/>
        <w:tab/>
        <w:tab/>
        <w:tab/>
        <w:tab/>
        <w:tab/>
        <w:tab/>
        <w:tab/>
        <w:tab/>
        <w:tab/>
        <w:t>1</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 xml:space="preserve">Регистр </w:t>
        <w:tab/>
        <w:tab/>
        <w:tab/>
        <w:tab/>
        <w:tab/>
        <w:tab/>
        <w:tab/>
        <w:tab/>
        <w:tab/>
        <w:tab/>
        <w:tab/>
        <w:tab/>
        <w:t>1</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 xml:space="preserve">Регистр Холин С.П. </w:t>
        <w:tab/>
        <w:tab/>
        <w:tab/>
        <w:tab/>
        <w:tab/>
        <w:tab/>
        <w:tab/>
        <w:tab/>
        <w:tab/>
        <w:tab/>
        <w:t>1</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 xml:space="preserve">Библиотека </w:t>
        <w:tab/>
        <w:tab/>
        <w:tab/>
        <w:tab/>
        <w:tab/>
        <w:tab/>
        <w:tab/>
        <w:tab/>
        <w:tab/>
        <w:tab/>
        <w:tab/>
        <w:t>1</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 xml:space="preserve">Сайт (независимая экспертиза) </w:t>
        <w:tab/>
        <w:tab/>
        <w:tab/>
        <w:tab/>
        <w:tab/>
        <w:tab/>
        <w:tab/>
        <w:tab/>
        <w:t>1</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Консультант</w:t>
        <w:tab/>
        <w:tab/>
        <w:tab/>
        <w:tab/>
        <w:tab/>
        <w:tab/>
        <w:tab/>
        <w:tab/>
        <w:tab/>
        <w:tab/>
        <w:tab/>
        <w:t>1</w:t>
      </w:r>
    </w:p>
    <w:p>
      <w:pPr>
        <w:pStyle w:val="Style17"/>
        <w:ind w:left="3402" w:hanging="0"/>
        <w:jc w:val="both"/>
        <w:rPr/>
      </w:pPr>
      <w:r>
        <w:rPr>
          <w:rFonts w:cs="Times New Roman" w:ascii="Times New Roman" w:hAnsi="Times New Roman"/>
          <w:sz w:val="28"/>
          <w:szCs w:val="28"/>
        </w:rPr>
        <w:t xml:space="preserve">Утверждена </w:t>
      </w:r>
    </w:p>
    <w:p>
      <w:pPr>
        <w:pStyle w:val="Style17"/>
        <w:ind w:left="3402" w:hanging="0"/>
        <w:jc w:val="both"/>
        <w:rPr/>
      </w:pPr>
      <w:r>
        <w:rPr>
          <w:rFonts w:cs="Times New Roman" w:ascii="Times New Roman" w:hAnsi="Times New Roman"/>
          <w:sz w:val="28"/>
          <w:szCs w:val="28"/>
        </w:rPr>
        <w:t>постановлением администрации Ипатовского муниципального округа Ставропольского края</w:t>
      </w:r>
    </w:p>
    <w:p>
      <w:pPr>
        <w:pStyle w:val="Style17"/>
        <w:ind w:left="3402" w:hanging="0"/>
        <w:jc w:val="both"/>
        <w:rPr>
          <w:rFonts w:ascii="Times New Roman" w:hAnsi="Times New Roman" w:cs="Times New Roman"/>
          <w:sz w:val="28"/>
          <w:szCs w:val="28"/>
        </w:rPr>
      </w:pPr>
      <w:r>
        <w:rPr>
          <w:rFonts w:cs="Times New Roman" w:ascii="Times New Roman" w:hAnsi="Times New Roman"/>
          <w:sz w:val="28"/>
          <w:szCs w:val="28"/>
        </w:rPr>
        <w:t>от «27» июля 2024 г. № 1066</w:t>
      </w:r>
    </w:p>
    <w:p>
      <w:pPr>
        <w:pStyle w:val="Style17"/>
        <w:ind w:left="3402" w:hanging="0"/>
        <w:jc w:val="both"/>
        <w:rPr/>
      </w:pPr>
      <w:r>
        <w:rPr>
          <w:rFonts w:cs="Times New Roman" w:ascii="Times New Roman" w:hAnsi="Times New Roman"/>
          <w:sz w:val="28"/>
          <w:szCs w:val="28"/>
        </w:rPr>
        <w:t>(в редакции постановление администрации Ипатовского муниципального округа Ставропольского края</w:t>
      </w:r>
    </w:p>
    <w:p>
      <w:pPr>
        <w:pStyle w:val="Style17"/>
        <w:ind w:left="3402" w:hanging="0"/>
        <w:jc w:val="both"/>
        <w:rPr>
          <w:rFonts w:ascii="Times New Roman" w:hAnsi="Times New Roman" w:cs="Times New Roman"/>
          <w:sz w:val="28"/>
          <w:szCs w:val="28"/>
        </w:rPr>
      </w:pPr>
      <w:r>
        <w:rPr>
          <w:rFonts w:cs="Times New Roman" w:ascii="Times New Roman" w:hAnsi="Times New Roman"/>
          <w:sz w:val="28"/>
          <w:szCs w:val="28"/>
        </w:rPr>
        <w:t>от «    » ____________ 2024 г.            № 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bookmarkStart w:id="0" w:name="P50"/>
      <w:bookmarkEnd w:id="0"/>
      <w:r>
        <w:rPr>
          <w:rFonts w:cs="Times New Roman" w:ascii="Times New Roman" w:hAnsi="Times New Roman"/>
          <w:sz w:val="28"/>
          <w:szCs w:val="28"/>
        </w:rPr>
        <w:t xml:space="preserve">Схема </w:t>
      </w:r>
    </w:p>
    <w:p>
      <w:pPr>
        <w:pStyle w:val="Style17"/>
        <w:jc w:val="center"/>
        <w:rPr/>
      </w:pPr>
      <w:r>
        <w:rPr>
          <w:rFonts w:cs="Times New Roman" w:ascii="Times New Roman" w:hAnsi="Times New Roman"/>
          <w:sz w:val="28"/>
          <w:szCs w:val="28"/>
        </w:rPr>
        <w:t>размещения нестационарных торговых объектов, расположенных на территории Ипатовского муниципального округа Ставропольского края, на 2021-2024 гг.</w:t>
      </w:r>
    </w:p>
    <w:p>
      <w:pPr>
        <w:pStyle w:val="Style17"/>
        <w:jc w:val="both"/>
        <w:rPr/>
      </w:pPr>
      <w:r>
        <w:rPr>
          <w:rFonts w:cs="Times New Roman" w:ascii="Times New Roman" w:hAnsi="Times New Roman"/>
          <w:sz w:val="28"/>
          <w:szCs w:val="28"/>
        </w:rPr>
        <w:t>1. Нестационарные торговые объекты круглогодичного (постоянного) раз</w:t>
      </w:r>
      <w:r>
        <w:rPr/>
        <w:t>мещения: торговый павильон, киоск, торговая галерея и другое.</w:t>
      </w:r>
    </w:p>
    <w:tbl>
      <w:tblPr>
        <w:tblW w:w="9012" w:type="dxa"/>
        <w:jc w:val="left"/>
        <w:tblInd w:w="-67" w:type="dxa"/>
        <w:tblLayout w:type="fixed"/>
        <w:tblCellMar>
          <w:top w:w="102" w:type="dxa"/>
          <w:left w:w="62" w:type="dxa"/>
          <w:bottom w:w="102" w:type="dxa"/>
          <w:right w:w="62" w:type="dxa"/>
        </w:tblCellMar>
      </w:tblPr>
      <w:tblGrid>
        <w:gridCol w:w="907"/>
        <w:gridCol w:w="1816"/>
        <w:gridCol w:w="1183"/>
        <w:gridCol w:w="1816"/>
        <w:gridCol w:w="1816"/>
        <w:gridCol w:w="1474"/>
      </w:tblGrid>
      <w:tr>
        <w:trPr/>
        <w:tc>
          <w:tcPr>
            <w:tcW w:w="90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Место расположения нестационарного торгового объекта</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Количество отведенных мест / занимаемая площадь (кв. м) &lt;*&gt;</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азначение (специализация) нестационарного торгового объекта</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рок размещения (установки) нестационарного торгового объект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Вид нестационарного торгового объек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Ленина, 105 (напротив магазина "Колобок") (ОАО "Сыродел")</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28</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молочная продукция, хлеб и хлебобулочные изделия (в упаковке изготовителя товара)</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иос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Школьная, 39 (в районе магазина "Орфей") (ОАО "Сыродел")</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22</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молочная продукция, хлеб и хлебобулочные изделия (в упаковке изготовителя товара)</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иос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Орджоникидзе, 105 (в районе магазина "Копейка") ОАО "Сыродел"</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20</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молочная продукция, хлеб и хлебобулочные изделия (в упаковке изготовителя товара)</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иос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Ленинградская, 26 "а" (напротив магазина "Лидер")</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30</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молочная продукция, хлеб и хлебобулочные изделия (в упаковке изготовителя товара)</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иос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Бакинская, 24 (в районе медицинского центра "Ваш доктор")</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молочная продукция в упаковке изготовителя товара</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иос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 Ипатово, ул. Гагарина, д. 104</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18</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 Ипатово, ул. Ленина, д. 139</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35</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Орджоникидзе, д. 62</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1 / 40</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Орджоникидзе д. 99</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15</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иос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Орджоникидзе, д. 105</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17</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иос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Ленинградская, д. 60</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12,6</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иос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Октябрьское, ул. Станционная, д. 62</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4,2</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 Советское Руно, ул. Квартальная, д. 22</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6</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 Советское Руно, ул. Центральная площадь, 6</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5</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Большая Джалга, ул. Базарная, д. 4</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3</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6.</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аул Малый Барханчак, ул. Центральная, д. 14</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9</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7.</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Первомайское, ул. Попова, 25</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0</w:t>
            </w:r>
          </w:p>
          <w:p>
            <w:pPr>
              <w:pStyle w:val="Style17"/>
              <w:jc w:val="both"/>
              <w:rPr>
                <w:rFonts w:ascii="Times New Roman" w:hAnsi="Times New Roman" w:cs="Times New Roman"/>
                <w:sz w:val="28"/>
                <w:szCs w:val="28"/>
              </w:rPr>
            </w:pPr>
            <w:r>
              <w:rPr>
                <w:rFonts w:cs="Times New Roman" w:ascii="Times New Roman" w:hAnsi="Times New Roman"/>
                <w:sz w:val="28"/>
                <w:szCs w:val="28"/>
              </w:rPr>
              <w:t>(62)</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8.</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Золотаревка, ул. Юбилейная, 30</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110</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9.</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 Советское Руно, ул. Центральная, 8 (напротив магазина "Золотое Руно")</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30</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Голубовского, 47</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12</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 и реализация кваса из кег, безалкогольные напитки</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 Ипатово, территория, прилегающая к городскому пляжу</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 / 6 - 24</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иос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2.</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Свердлова, 4 "а" (4/2; 4/3; 4/4)</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 / 6 - 24</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3.</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Свердлова, 4 "а" (12; 14; 18; 20)</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 / 6 - 24</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ельскохозяйственная продукция</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4.</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Ленинградская, 25</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8 / 6 - 20</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ельскохозяйственная продукция</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иос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Свердлова, 4 А (5)</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30</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укция общественного питания</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6.</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Свердлова, 4 А (3)</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26</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укция общественного питания</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7.</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Калаусская, 72</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укция общественного питания</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8.</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Полевая (в районе АЗС "Лукойл")</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20</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укция общественного питания</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9.</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 Ипатово, прилегающая территория к городскому пляжу</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3 / 6 - 24</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укция общественного питания</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апреля по 30 но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Гагарина, 123 (за магазином "Дуэт")</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8</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укция общественного питания</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автома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1.</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Гагарина, 123 (за магазином "Дуэт")</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укция общественного питания</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2.</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Бакинская, 103</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корма для птиц и животных в упаковке производителя товара</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3.</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 Ипатово, ул. Гагарина, д. 152</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53</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4.</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 Ипатово, ул. Гагарина, д. 100</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25</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5.</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Свердлова, д. 3</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21</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6.</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Орджоникидзе, б/н (напротив павильона ул. Орджоникидзе, 99)</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14</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7.</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Голубовского, 61</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28</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8.</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Орджоникидзе, б/н (напротив павильона ул. Орджоникидзе, 99)</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30</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иос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9.</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Объездная, 6</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1</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 (ритуальные товары)</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0.</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Объездная, 1 А (прилегающая территория к магазину "Крайлесторг")</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32</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 (ритуальные товары)</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1.</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Свердлова, 4 А (2)</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15,6</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2.</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Свердлова, 4 А (4/1; 4/2; 4/3; 4/4)</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87,5</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3.</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Свердлова, 4 А (6)</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30</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4.</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Свердлова, 4 А (7/1; 7/2; 7/3)</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87</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Свердлова, 4 А (8)</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23,7</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6.</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Свердлова, 4 А (8/1)</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35,8</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7.</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Свердлова, 4 А (12; 14; 16; 18; 20)</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119,5</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8.</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Свердлова, 4 А (15; 15/1)</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110</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9.</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Свердлова, 4 А (22)</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73,5</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Свердлова, 4 А (24)</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6,4</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1.</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Свердлова, 4 А (42)</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108</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2.</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Октябрьское, ул. Ленина, д. 164</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105</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3.</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Золотаревка, ул. Первомайская, д. 51</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6</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4.</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Золотаревка, ул. Юбилейная б/н</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32</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5.</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Золотаревка, ул. Юбилейная, 39</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31,5</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6.</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Ленинградская, б/н</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100</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7.</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Орджоникидзе, 62</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2</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8.</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Ленинградская, д. 76</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9</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ечатные издания</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иос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9.</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Орджоникидзе, д. 99</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15</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ечатные издания</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иос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0.</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пресечение ул. Гагарина, 17 (территория автовокзала)</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ечатные издания</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1.</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Ленина - ул. Ленинградская (напротив архива по ул. Ленинградская, 82)</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ечатные издания</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2.</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Ленина - ул. Школьная (рядом с магазином автозапчасти по ул. Ленина, 337)</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ечатные издания</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3.</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Первомайская - ул. Орджоникидзе (в районе парка "Колхозника" по ул. Орджоникидзе, 68)</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1 / 6</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ечатные издания</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4.</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 Ипатово, ул. Свердлова, 4 А</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6</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ечатные издания</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5.</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Орджоникидзе, б/н (на прилегающей территории ул. Ленинградская, 49)</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30</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живые цветы</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6.</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Ленинградская, б/н (на прилегающей территории ул. Ленинградская, 49)</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2</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цветы</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7.</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Добровольное, ул. Юбилейная, 2/1</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0</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 (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68.</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пересечение ул. Гагарина - ул. Ленина (рядом с павильоном ОАО "Сыродел")</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21</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 (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69.</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перекресток ул. Гагарина (напротив магазина "Миллениум")</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20</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 (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перекресток ул. Орджоникидзе (между пожарным подъездом и магазином "ЦУМ")</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15</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 (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2. Нестационарные торговые объекты временного размещения: нестационарный торговый объект, автомагазин (торговый автофургон, автолавка), автоцистерна, торговый автомат (вендинговый автомат), торговый павильон, киоск, торговая палатка, бахчевой развал, елочный базар, торговая тележка, торговая галерея и другое.</w:t>
      </w:r>
    </w:p>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9038" w:type="dxa"/>
        <w:jc w:val="left"/>
        <w:tblInd w:w="-67" w:type="dxa"/>
        <w:tblLayout w:type="fixed"/>
        <w:tblCellMar>
          <w:top w:w="102" w:type="dxa"/>
          <w:left w:w="62" w:type="dxa"/>
          <w:bottom w:w="102" w:type="dxa"/>
          <w:right w:w="62" w:type="dxa"/>
        </w:tblCellMar>
      </w:tblPr>
      <w:tblGrid>
        <w:gridCol w:w="709"/>
        <w:gridCol w:w="2518"/>
        <w:gridCol w:w="1276"/>
        <w:gridCol w:w="1757"/>
        <w:gridCol w:w="1474"/>
        <w:gridCol w:w="1304"/>
      </w:tblGrid>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Место расположения нестационарного торгов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Количество отведенных мест / занимаемая площадь (кв. м) от - до &lt;*&gt;</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азначение (специализация) нестационарного торгового объект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рок размещения (установки) нестационарного торгового объекта</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Вид нестационарного торгового объ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71.</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п. Большевик, ул. Советская, д. 2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5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хлебобулочные изделия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72.</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 Винодельненский, ул. Олимпийская, д. 1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5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хлебобулочные изделия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73.</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Добровольное, ул. Ленина, д. 12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5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хлебобулочные изделия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74.</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Лесная Дача, центральная площадь ул. Ленина, 3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5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хлебобулочные изделия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75.</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Красная Поляна, ул. Ленина, 52 (центральная часть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5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хлебобулочные изделия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76.</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Тахта, ул. Ленина, 121 (центральная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5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хлебобулочные изделия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77.</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п. Красочный, ул. Центральная, д. 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1 / 5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хлебобулочные изделия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78.</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Кевсала (перекресток ул. Ленина и ул. Торговой, напротив магазина "Бриз" ул. Торговая, 1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5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хлебобулочные изделия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79.</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Золотаревка, ул. Юбилейная, д. 3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5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хлебобулочные изделия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80.</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Бурукшун, пер. Музыкальный (в районе МКОУ "Дом культуры с. Бурукшун", пер. Музыкальный, 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5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хлебобулочные изделия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81.</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Лиман, ул. Подгорная, ул. Дьяченко, ул. Ленина, ул. Школьная, ул. Пионерская, ул. Профсоюзная</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5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хлебобулочные изделия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автомагаз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82.</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Первомайское, ул. Мира, 13</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5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хлебобулочные изделия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83.</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ос. Советское Руно, ул. Почтовая, 3, центральная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5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хлебобулочные изделия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84.</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 Ипатово, ул. Свердлова, 4 "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10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автомагаз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85.</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Гагарина, 104 "а" (район магазина "Покупочк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мясная и молочная фермерск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автомагаз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86.</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территория прилегающая к городскому пляжу</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 / 6 - 24</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87.</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х. Бондаревский, ул. Пригородная (напротив магазина "У дорог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88.</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х. Водный, ул. Коллективная (напротив "Ипатовского почтамт" УФПС СК "Почт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89.</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х. Кочержинский, ул. Ипатово (прилегающая территория к Дому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90.</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п. Большевик, ул. Ставропольская, д. 2</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91.</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п. Большевик, ул. Урожайная, д. 3</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92.</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 Большевик, ул. Московская, 2 «а» (рядом с ветеринарной аптекой)</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6-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3.</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 Правокугультинский, ул. Октябрьская, д. 3</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4.</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п. Залесный, ул. Песчаная, д. 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5.</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 Верхнетахтинский, ул. Северная, д. 8</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6.</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Бурукшун, пер. Музыкальный (между МКОУ "Дом культуры с. Бурукшун" и спортзалом, пер. Музыкальный, 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1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7.</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 Винодельненский, ул. Олимпийская, д. 1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8.</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п. Дружный, ул. Новая, д. 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9.</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Золотаревка, ул. Юбилейная, д. 3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0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ос. Малые Родники, ул. Центральная, 8</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1.</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Родники, ул. Центральная, 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2.</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Софиевка, ул. Пролетарская, 5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3.</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ос. Софиевский Городок, прилегающая территория к ул. Школьная, 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4.</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Добровольное, ул. Ленина, д. 12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1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5.</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хутор Васильев, ул. Красная, 1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6.</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хутор Веселый, ул. Октябрьская, прилегающая территории к дому N 5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7.</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Кевсала (перекресток ул. Ленина и ул. Торговая, напротив магазина "Бриз" ул. Торговая, 1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6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8.</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Кевсала (ул. Торговая, центральная площадь напротив магазина "Бриз" ул. Торговая, 1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6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9.</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хутор Красный Кундуль, ул. Красная, 35 (прилегающая территория к ПАО "Почт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0.</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п. Красочный, ул. Центральная, д. 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7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1.</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ос. Горлинка, пересечение ул. Молодежная и ул. Южная</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2.</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ос. Малоипатовский, ул. Западная, 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3.</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ос. Новокрасочный, ул. Клубная, 1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14.</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Лесная Дача, центральная площадь ул. Ленина, 3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5.</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Красная Поляна, ул. Ленина, 52 (центральная часть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6.</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хутор Веселый, ул. Хомика, 42</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1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7.</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хутор Мелиорация, ул. Шоссейная, 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8.</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аул Юсуп-Кулакский, ул. Ленина, 7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9.</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а. Малый Барханчак, ул. Центральная, д. 14 (справа от МКОУ "Малобарханчакского дома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0.</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Октябрьское, ул. Ленина, 151 (прилегающая территория между магазином "Ассоль" и бывшим зданием быткомбинат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121.</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Октябрьское (перекресток ул. Красный Октябрь и ул. Первомайской)</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22.</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х. Вавилон, центральная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23.</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Первомайское, ул. Мира, д. 13</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24.</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хутор Восточный, ул. Красная, 7</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 (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25.</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 Советское Руно, ул. Центральная площадь, 6 (напротив магазина "Золотое руно)</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26.</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пос. Двуречный, ул. Совхозная, 1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7.</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Тахта, ул. Ленина, 121 (центральная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5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8.</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Новоандреевское, ул. Ленина (прилегающая территория к магазину "Все для Вас"</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9.</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территория прилегающая к городскому пляжу</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0.</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х. Бондаревский, ул. Пригородная (напротив магазина "У дорог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1.</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х. Водный, ул. Коллективная (напротив "Ипатовского почтамта" УФПС СК "Почт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2.</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х. Кочержинский, ул. Ипатово (прилегающая территория к Дому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3.</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п. Большевик, ул. Советская, д. 2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4.</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п. Большевик, ул. Советская, д. 22</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5.</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 Правокугультинский, ул. Октябрьская, д. 3</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136.</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п. Залесный, ул. Песчаная, д. 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7.</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 Верхнетахтинский, ул. Северная, д. 8</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8.</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Бурукшун, пер. Музыкальный, 4 (между котельной и спортзалом)</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 / 4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9.</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Бурукшун, пер. Музыкальный, 4 (между МКОУ "Дом культуры с. Бурукшун" и спортзалом)</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5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0.</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Бурукшун, ул. Ленина, ул. Мира, 64 (в районе спортзал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6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1.</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Бурукшун, площадка МКОУ "Дом культуры с. Бурукшун", пер. Музыкальный, 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2.</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Бурукшун, пер. Музыкальный, 4 (между котельной и спортзалом)</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7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3.</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 Винодельненский, ул. Олимпийская, д. 1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4.</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п. Дружный, ул. Новая, д. 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5.</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Добровольное, ул. Ленина, д. 126 (торговая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2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6.</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хутор Васильев, ул. Красная, 1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7.</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хутор Веселый, ул. Октябрьская, прилегающая территории к дому N 5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8.</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Золотаревка, ул. Юбилейная, д. 3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9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9.</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ос. Малые Родники, ул. Центральная, 8</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0.</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Родники, ул. Центральная, 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1.</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Софиевка, ул. Пролетарская, 5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2.</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ос. Софиевский Городок, прилегающая территория к ул. Школьная, 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3.</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Кевсала (перекресток ул. Ленина и ул. Торговая, напротив магазина "Бриз" ул. Торговая, 1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8 / 6 - 1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4.</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Кевсала (ул. Торговая, 10/2, центральная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7 / 6 - 1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5.</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хутор Красный Кундуль, ул. Красная, 35 (прилегающая территория к ПАО "Почт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56.</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п. Красочный, ул. Первомайская, д. 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7.</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п. Красочный, ул. Центральная, д. 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8.</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п. Красочный, ул. Центральная, д. 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9.</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ос. Горлинка, пересечение ул. Молодежная и ул. Южная</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60.</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ос. Малоипатовский, ул. Западная, 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61.</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ос. Новокрасочный, ул. Клубная, 1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62.</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Лесная Дача (центральная площадь по ул. Ленина, 3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63.</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Красная Поляна, ул. Ленин, 52 (центральная часть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64.</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Лиман, пер. 60 лет ВЛКСМ (площадка слева от магазина "БИ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65.</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хутор Веселый, ул. Хомика, 42</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66.</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хутор Мелиорация, ул. Шоссейная, 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67.</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аул Юсуп-Кулакский, ул. Ленина, 7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68.</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а. Малый Барханчак, ул. Центральная, 14 (справа от МКОУ "Барханчакский дом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69.</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Октябрьское, ул. Ленина, 151 (прилегающая территория между магазином "Ассоль" и бывшим зданием быткомбинат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5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70.</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Октябрьское, ул. Станционная, д. 21/3</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 / 5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71.</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Октябрьское, ул. Ленина, 151 (прилегающая территория между магазином "Ассоль" и бывшим зданием быткомбинат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72.</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х. Вавилон (центральная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73.</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Первомайское, ул. Мира, д. 13</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6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74.</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хутор Восточный, ул. Красная, 7</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75.</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п. Советское Руно, ул. Центральная площадь, 8</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8 / 6 - 1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76.</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пос. Двуречный, ул. Совхозная, 1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77.</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Тахта, ул. Ленина, 162 (центральная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8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78.</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Тахта, ул. Ленина, д. 18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79.</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Новоандреевское, ул. Ленина (прилегающая территория к магазину "Все для Вас")</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80.</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 Ипатово, ул. Свердлова, 4 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81.</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Ленинградская, 2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0 / 6 - 5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82.</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Гагарина, 21 (напротив магазина «Аспект»)</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6-1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83.</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Гагарина, 21 (близлежащая территория племобъедин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6-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84.</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Гагарина, 21 (напротив магазина «титан»)</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6-1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85.</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 xml:space="preserve">г. Ипатово, ул. Гагарина, 21 </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6-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86.</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 Ипатово, ул. Гагарина, 21 «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6-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187.</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х. Водный (вдоль региональной дороги Ипатово - Тахта - Преградное)</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 (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188.</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вдоль федеральной дороги Астрахань - Элиста - Ставрополь (хутор Бондаревский, район городского пляж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189.</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региональная дорога Добровольное - Золотаревка - Ипатово, ул. Гагарина (в районе остановки при въезде в г. Ипатово)</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190.</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вдоль федеральной дороги Астрахань - Элиста - Ставрополь (в районе ООО ДТ "Ставрополь-Лад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191.</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перекресток ул. Первомайской - ул. Ленина (в районе ветаптек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10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июля по 30 но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192.</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микрорайон по ул. Школьная, 62 "в"</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10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июля по 30 но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193.</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Железнодорожная (в районе магазина "Северный")</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10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июля по 30 но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194.</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перекресток ул. Школьная - ул. Ленина (напротив ремзавод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10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июля по 30 но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195.</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перекресток ул. Школьная - ул. Ленина (прилегающая территория к ремзаводу)</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10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июля по 30 но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196.</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Голубовского - ул. Заречная (в районе магазина "Транзит")</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10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июля по 30 но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197.</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Свердлова - ул. Школьная (перекресток, прилегающая территория к магазину "Успех")</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10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июля по 30 но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198.</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микрорайон по ул. Первомайская, 21, и ул. Московская, 84 (на земельном участке с кадастровым номером 26:02:104257:76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10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июля по 30 но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199.</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п. Большевик, ул. Ставропольская, 2</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 / 5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0.</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п. Большевик, ул. Урожайная, д. 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 Правокугультинский, ул. Октябрьская, д. 3</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5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2.</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п. Залесный, ул. Песчаная, д. 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5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3.</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 Верхнетахтинский, ул. Северная, д. 8</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5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4.</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Бурукшун, пер. Музыкальный, 4 (между МКОУ "Дом культуры с. Бурукшун") и спортзалом)</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5.</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 Винодельненский, ул. Олимпийская, д. 1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6.</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Добровольное, около здания по ул. Ленина, д. 12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 / 5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7.</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Золотаревка, ул. Юбилейная, д. 3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8.</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Кевсала, ул. Торговая, 10/2 (центральная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 / 5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9.</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п. Красочный, пер. Прохладный, д. 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 / 4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10.</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п. Красочный, ул. Победы, д. 7</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5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11.</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Лесная Дача, центральная площадь по улице Ленина, 3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5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12.</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Красная Поляна, центральная часть улицы Ленина, 52</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5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13.</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Лиман, пер. 60 лет ВЛКСМ, 3, площадка справа от магазина "БИ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5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14.</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а. Малый Барханчак, ул. Центральная, д. 14 (справа от МКОУ "Мало-Барханчакского дома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5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15.</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Октябрьское, ул. Ленина, 151 (прилегающая территория между магазином "Ассоль" и бывшим зданием быткомбинат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5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16.</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Октябрьское, ул. Ленина (прилегающая территория к дому N 382)</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3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2.</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Первомайская, торговая площадь по ул. Мира, д. 13</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 / 5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17.</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ос. Советское Руно, ул. Почтовая, 3, центральная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 / 5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18.</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Тахта, пер. Западный, д. 2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 / 5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19.</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 Ипатово, ул. Свердлова, 4 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6 / 4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ассада, саженцы деревьев и кустарников</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апреля по 30 но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20.</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п. Большевик, ул. Советская, д. 2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 / 4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ассада, саженцы деревьев и кустарников</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апреля по 30 но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21.</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 Правокугультинский, ул. Октябрьская, д. 3</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ассада, саженцы деревьев и кустарников</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апреля по 30 но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22.</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п. Залесный, ул. Песчаная, д. 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ассада, саженцы деревьев и кустарников</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апреля по 30 но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23.</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 Верхнетахтинский, ул. Северная, д. 8</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ассада, саженцы деревьев и кустарников</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апреля по 30 но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24.</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Бурукшун ул. Профсоюзная, 26 (район магазина N 85 "Продукты")</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4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ассада, саженцы деревьев и кустарников</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апреля по 30 но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25.</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 Винодельненский, ул. Олимпийская, д. 1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ассада, саженцы деревьев и кустарников</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апреля по 30 но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26.</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Добровольное, торговая площадь около здания по ул. Ленина, д. 12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4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ассада, саженцы деревьев и кустарников</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апреля по 30 но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27.</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Золотаревка, ул. Юбилейная, д. 3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ассада, саженцы деревьев и кустарников</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апреля по 30 но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28.</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Кевсала, ул. Торговая, 10/2 (центральная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4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ассада, саженцы деревьев и кустарников</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апреля по 30 но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29.</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п. Красочный, ул. Первомайская, д. 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4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ассада, саженцы деревьев и кустарников</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апреля по 30 но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30.</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Красная Поляна, центральная часть улицы Ленина, 5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ассада, саженцы деревьев и кустарников</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апреля по 30 но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31.</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Лесная Дача, площадь по улице Ленина, 3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ассада, саженцы деревьев и кустарников</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апреля по 30 но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32.</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Октябрьское, ул. Ленина, 151 (прилегающая территория между магазином "Ассоль" и бывшим зданием быткомбинат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ассада, саженцы деревьев и кустарников</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апреля по 30 но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33.</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Первомайское, торговая площадь по ул. Мира, д. 13</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4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ассада, саженцы деревьев и кустарников</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апреля по 30 но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34.</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ос. Советское Руно, центральная площадь, 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цветы, рассада, саженцы, плодовые деревья и кустарники</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апреля по 30 но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35.</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Тахта, пер. Западный, д. 2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 / 4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ассада, саженцы деревьев и кустарников</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апреля по 30 но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36.</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 Ипатово, ул. Свердлова, 4 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15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ые культу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июля по 31 окт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ой разв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37.</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п. Большевик, ул. Советская, д. 2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ые культу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июля по 31 окт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ой разв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38.</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 Правокугультинский, ул. Октябрьская, д. 3</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ые культу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июля по 31 окт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ой разв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39.</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п. Залесный, ул. Песчаная, д. 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ые культу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июля по 31 окт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ой разв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40.</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 Верхнетахтинский, ул. Северная, д. 8</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ые культу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июля по 31 окт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ой разв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41.</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Бурукшун, ул. Профсоюзная, 29 (между МКОУ "Дом культуры с. Бурукшун" и спортзалом)</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ые культу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июля по 31 окт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ой разв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42.</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 Винодельненский, ул. Олимпийская, д. 1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ые культу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июля по 31 окт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ой разв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43.</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Добровольное, торговая площадь по ул. Ленина, д. 12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ые культу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июля по 31 окт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ой разв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44.</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Золотаревка, ул. Юбилейная, д. 3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ые культу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июля по 31 окт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ой разв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45.</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п. Красочный, пер. Прохладный, д. 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ые культу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июля по 31 окт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ой разв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46.</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Кевсала, ул. Торговая, 10/1 (центральная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ые культу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июля по 31 окт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ой разв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47.</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Лиман, ул. Ленина, 14 центральная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ые культу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июля по 31 окт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ой разв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48.</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Октябрьское, ул. Ленина, 151 (прилегающая территория между магазином "Ассоль" и бывшим зданием быткомбинат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ые культу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июля по 31 окт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ой разв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49.</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Первомайское, торговая площадь по ул. Мира, д. 13</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ые культу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июля по 31 окт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ой разв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50.</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ос. Советское Руно, центральная площадь по ул. Почтовая, 3</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ые культу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июля по 31 окт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ой разв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51.</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Тахта, пер. Западный, 22, центральная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ые культу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июля по 31 окт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ой разв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52.</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Тахта, пер. Костецкого, д. 1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ые культу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июля по 31 окт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ой разв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53.</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Ленинградская, 2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0 / 6 - 3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ель, сосн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декаб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елочный баз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54.</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Гагарина, 35 (район магазина "Малахит")</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 / 10 - 3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ель, сосн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декаб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елочный баз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55.</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Свердлова, 30 (прилегающая территория к ТД "Триумф")</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1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ель, сосн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декаб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елочный баз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56.</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Кевсала, ул. Ленина, 130 (перекресток ул. Ленина и ул. Торговой)</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5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ель, сосн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декаб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елочный баз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57.</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п. Красочный, пер. Прохладный, д. 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ель, сосн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декаб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елочный баз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58.</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Октябрьское, ул. Ленина, 151 (прилегающая территория между магазином "Ассоль" и бывшим зданием быткомбинат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ель, сосн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декаб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елочный баз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59.</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Тахта, центральная площадь по пер. Западному, 22</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ель, сосн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декаб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елочный баз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60.</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Золотаревка, ул. Юбилейная, д. 3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ель, сосн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декаб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елочный баз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61.</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 Ипатово, ул. Свердлова, 4 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4 / 4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еализация рыбы (со специально оборудованными устройствами)</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0 апреля, с 01 октяб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автомагаз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62.</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п. Большевик, ул. Урожайная, д. 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еализация рыбы (со специально оборудованными устройствами</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0 апреля, с 01 октяб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автомагаз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63.</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Бурукшун ул. Профсоюзная, 26 (район магазина N 85 "Продукты")</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еализация рыбы (со специально оборудованными устройствами)</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0 апреля, с 01 октяб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автомагаз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64.</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 Винодельненский, ул. Олимпийская, д. 1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еализация рыбы (со специально оборудованными устройствами)</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0 апреля, с 01 октяб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автомагаз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65.</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Кевсала, ул. Торговая, 10/2 (перекресток ул. Ленина и ул. Торговой)</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4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еализация рыбы (со специально оборудованными устройствами)</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0 апреля, с 01 октяб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автомагаз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66.</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п. Красочный, пер. Прохладный, д. 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еализация рыбы (со специально оборудованными устройствами)</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0 апреля, с 01 октяб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автомагаз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67.</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Лиман, ул. Ленина, центральная площадь, 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еализация рыбы (со специально оборудованными устройствами)</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0 апреля, с 01 октяб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автомагаз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68.</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Октябрьское, ул. Ленина, 151 (прилегающая территория между магазином "Ассоль" и бывшим зданием быткомбинат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еализация рыбы (со специально оборудованными устройствами)</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0 апреля, с 01 октяб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автомагаз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69.</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Первомайское, торговая площадь по ул. Мира, 13</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еализация рыбы (со специально оборудованными устройствами)</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0 апреля, с 01 октяб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автомагаз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70.</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ос. Советское Руно, ул. Почтовая, 3 центральная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еализация рыбы (со специально оборудованными устройствами)</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0 апреля, с 01 октяб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автомагаз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71.</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Тахта, центральная площадь по ул. Ленина, 162</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еализация рыбы (со специально оборудованными устройствами)</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0 апреля, с 01 октяб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автомагаз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72.</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Свердлова, д. 3 (вход в ООО "Рынок")</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 / 3 - 1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реализация квас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мая по 31 октября (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73.</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 Ипатово, ул. Свердлова, д. 3 (напротив магазина "Доступ")</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3 - 1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реализация квас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мая по 31 окт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274.</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 Ипатово, ул. Свердлова, 4 «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3 - 1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реализация квас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мая по 31 окт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275.</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перекресток ул. Ленинградская - ул. Орджоникидзе (напротив "Ипатовского почтамт" УФПС СК "Почта России" ул. Ленинградская, 6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3 - 1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еализация кваса из кег, безалкогольные напитки</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мая по 31 окт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276.</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Гагарина, 21 "а" (возле магазина "Сахар-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3 - 1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еализация кваса из кег, безалкогольные напитки</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мая по 31 окт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277.</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Гагарина, 104, "а" (напротив магазина "Покупочк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3 - 1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еализация кваса из кег, безалкогольные напитки</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мая по 31 окт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278.</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Гагарина, д. 17 (автостоянка рядом с ОАО "Автовокзал")</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3 - 1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еализация кваса из кег, безалкогольные напитки</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мая по 31 окт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279.</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х. Бондаревский (территория городского пляж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3 - 1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еализация кваса из кег, безалкогольные напитки</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мая по 31 окт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280.</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Гагарина - ул. Ленина (напротив ПАО Сбербанка России ул. Гагарина, 61 "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13</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кофейные напитки, чай, молочные коктейли, кондитерские изделия, выпечка в заводской упаковке</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автомагазин</w:t>
            </w:r>
          </w:p>
        </w:tc>
      </w:tr>
      <w:tr>
        <w:trPr/>
        <w:tc>
          <w:tcPr>
            <w:tcW w:w="709" w:type="dxa"/>
            <w:tcBorders>
              <w:left w:val="single" w:sz="4" w:space="0" w:color="000000"/>
              <w:right w:val="single" w:sz="4" w:space="0" w:color="000000"/>
            </w:tcBorders>
          </w:tcPr>
          <w:p>
            <w:pPr>
              <w:pStyle w:val="Style17"/>
              <w:jc w:val="both"/>
              <w:rPr/>
            </w:pPr>
            <w:r>
              <w:rPr>
                <w:rFonts w:cs="Times New Roman" w:ascii="Times New Roman" w:hAnsi="Times New Roman"/>
                <w:sz w:val="28"/>
                <w:szCs w:val="28"/>
              </w:rPr>
              <w:t>281.</w:t>
            </w:r>
          </w:p>
        </w:tc>
        <w:tc>
          <w:tcPr>
            <w:tcW w:w="2518" w:type="dxa"/>
            <w:tcBorders>
              <w:left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Полевая, б/н (в районе закусочной "26 регион", ул. Полевая, 4)</w:t>
            </w:r>
          </w:p>
        </w:tc>
        <w:tc>
          <w:tcPr>
            <w:tcW w:w="1276" w:type="dxa"/>
            <w:tcBorders>
              <w:left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39</w:t>
            </w:r>
          </w:p>
        </w:tc>
        <w:tc>
          <w:tcPr>
            <w:tcW w:w="1757" w:type="dxa"/>
            <w:tcBorders>
              <w:left w:val="single" w:sz="4" w:space="0" w:color="000000"/>
              <w:right w:val="single" w:sz="4" w:space="0" w:color="000000"/>
            </w:tcBorders>
          </w:tcPr>
          <w:p>
            <w:pPr>
              <w:pStyle w:val="Style17"/>
              <w:jc w:val="both"/>
              <w:rPr/>
            </w:pPr>
            <w:r>
              <w:rPr>
                <w:rFonts w:cs="Times New Roman" w:ascii="Times New Roman" w:hAnsi="Times New Roman"/>
                <w:sz w:val="28"/>
                <w:szCs w:val="28"/>
              </w:rPr>
              <w:t>кофейные напитки, чай, молочные коктейли, кондитерские изделия, выпечка в заводской упаковке</w:t>
            </w:r>
          </w:p>
        </w:tc>
        <w:tc>
          <w:tcPr>
            <w:tcW w:w="1474" w:type="dxa"/>
            <w:tcBorders>
              <w:left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left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282.</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территория городского пляж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кофейные напитки, чай, молочные коктейли, кондитерские изделия, выпечка в заводской упаковке</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83.</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а. Юсуп - Кулакский, ул. Ленина, (напротив мечет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охладительные напитки, мороженное, 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284.</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 Ипатово, ул. Свердлова, 4 «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4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реализация продукции пчеловодств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285.</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х. Водный (вдоль региональной дороги Ипатово - Тахта - Преградное)</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реализация продукции пчеловодств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286.</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п. Большевик, ул. Урожайная, д. 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реализация продукции пчеловодств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287.</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Бурукшун, ул. Профсоюзная, 26 (район магазина N 85 "Продукты")</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реализация продукции пчеловодств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288.</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Кевсала, ул. Торговая, 10/2 (перекресток ул. Ленина и ул. Торговой)</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реализация продукции пчеловодств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289.</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Тахта, центральная площадь по улице Ленина, 12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реализация продукции пчеловодств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290.</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 Ипатово, ул. Свердлова, 4 «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 / 4 - 1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еализация сельскохозяйственного молодняка животных и птиц</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марта по 30 сент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291.</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Лесная Дача (центральная площадь по улице Ленина, 3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 - 1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еализация сельскохозяйственного молодняка животных и птиц</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марта по 30 сент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292.</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Кевсала, ул. Ленина, 144 (перекресток ул. Ленина и ул. Торговой)</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4 - 1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еализация сельскохозяйственного молодняка животных и птиц</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марта по 30 сент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293.</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Первомайское, ул. Мира, д. 13</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 - 1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еализация сельскохозяйственного молодняка животных и птиц</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марта по 30 сент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294.</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ос. Советское Руно (центральная площадь, ул. Почтовая)</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 - 1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еализация сельскохозяйственного молодняка животных и птиц</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марта по 30 сент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295.</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Тахта (центральная площадь по пер. Западному, 22)</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 - 1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еализация сельскохозяйственного молодняка животных и птиц</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марта по 30 сент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96.</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Гагарина, 123 (прилегающая территория ГБУЗ СК "Ипатовская ЦРБ")</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офе</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 (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автом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97.</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Гагарина, д. 3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20 - 5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выставка - продажа непродовольственных товаров</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 (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98.</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Гагарина, д. 3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20 - 5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выставка - продажа продовольственных товаров</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 (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99.</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 Ипатово, ул. Орджоникидзе, 60 (напротив магазина "Универмаг")</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0 / 5 - 3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выставка - продажа непродовольственных товаров</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 (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00.</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 Ипатово, ул. Орджоникидзе, 60 (напротив магазина "Универмаг")</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 / 5 - 3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выставка - продажа продовольственных товаров</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 (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01.</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территория прилегающая к городскому пляжу</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3 - 1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выставка - продажа продовольственных товаров</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 (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02.</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территория прилегающая к городскому пляжу</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3 - 1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выставка - продажа непродовольственных товаров</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 (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03.</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 Ипатово, ул. Свердлова, 4 «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 / 20 - 5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выставка - продажа непродовольственных товаров</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 (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304.</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 Ипатово, ул. Свердлова, 4 «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20 - 5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выставка - продажа продовольственных товаров</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 (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left="3402" w:hanging="0"/>
        <w:jc w:val="both"/>
        <w:rPr/>
      </w:pPr>
      <w:r>
        <w:rPr>
          <w:rFonts w:cs="Times New Roman" w:ascii="Times New Roman" w:hAnsi="Times New Roman"/>
          <w:sz w:val="28"/>
          <w:szCs w:val="28"/>
        </w:rPr>
        <w:t xml:space="preserve">Утверждена </w:t>
      </w:r>
    </w:p>
    <w:p>
      <w:pPr>
        <w:pStyle w:val="Style17"/>
        <w:ind w:left="3402" w:hanging="0"/>
        <w:jc w:val="both"/>
        <w:rPr/>
      </w:pPr>
      <w:r>
        <w:rPr>
          <w:rFonts w:cs="Times New Roman" w:ascii="Times New Roman" w:hAnsi="Times New Roman"/>
          <w:sz w:val="28"/>
          <w:szCs w:val="28"/>
        </w:rPr>
        <w:t>постановлением администрации Ипатовского муниципального округа Ставропольского края</w:t>
      </w:r>
    </w:p>
    <w:p>
      <w:pPr>
        <w:pStyle w:val="Style17"/>
        <w:ind w:left="3402" w:hanging="0"/>
        <w:jc w:val="both"/>
        <w:rPr/>
      </w:pPr>
      <w:r>
        <w:rPr>
          <w:rFonts w:cs="Times New Roman" w:ascii="Times New Roman" w:hAnsi="Times New Roman"/>
          <w:sz w:val="28"/>
          <w:szCs w:val="28"/>
        </w:rPr>
        <w:t>от «27» июля 2024 г. № 1066</w:t>
      </w:r>
    </w:p>
    <w:p>
      <w:pPr>
        <w:pStyle w:val="Style17"/>
        <w:ind w:left="3402" w:hanging="0"/>
        <w:jc w:val="both"/>
        <w:rPr/>
      </w:pPr>
      <w:r>
        <w:rPr>
          <w:rFonts w:cs="Times New Roman" w:ascii="Times New Roman" w:hAnsi="Times New Roman"/>
          <w:sz w:val="28"/>
          <w:szCs w:val="28"/>
        </w:rPr>
        <w:t>(в редакции постановление администрации Ипатовского муниципального округа Ставропольского края</w:t>
      </w:r>
    </w:p>
    <w:p>
      <w:pPr>
        <w:pStyle w:val="Style17"/>
        <w:ind w:left="3402" w:hanging="0"/>
        <w:jc w:val="both"/>
        <w:rPr>
          <w:rFonts w:ascii="Times New Roman" w:hAnsi="Times New Roman" w:cs="Times New Roman"/>
          <w:sz w:val="28"/>
          <w:szCs w:val="28"/>
        </w:rPr>
      </w:pPr>
      <w:r>
        <w:rPr>
          <w:rFonts w:cs="Times New Roman" w:ascii="Times New Roman" w:hAnsi="Times New Roman"/>
          <w:sz w:val="28"/>
          <w:szCs w:val="28"/>
        </w:rPr>
        <w:t>от «    » ____________ 2024 г.            № 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Схема </w:t>
      </w:r>
    </w:p>
    <w:p>
      <w:pPr>
        <w:pStyle w:val="Style17"/>
        <w:jc w:val="center"/>
        <w:rPr/>
      </w:pPr>
      <w:r>
        <w:rPr>
          <w:rFonts w:cs="Times New Roman" w:ascii="Times New Roman" w:hAnsi="Times New Roman"/>
          <w:sz w:val="28"/>
          <w:szCs w:val="28"/>
        </w:rPr>
        <w:t>размещения нестационарных объектов по предоставлению услуг, расположенных на территории Ипатовского муниципального округа Ставропольского края, на 2021-2024 гг.</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Нестационарные объекты по предоставлению услуг круглогодичного (постоянного) размещения: павильон, киоск, торговая галерея и другое.</w:t>
      </w:r>
    </w:p>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9065" w:type="dxa"/>
        <w:jc w:val="left"/>
        <w:tblInd w:w="-67" w:type="dxa"/>
        <w:tblLayout w:type="fixed"/>
        <w:tblCellMar>
          <w:top w:w="102" w:type="dxa"/>
          <w:left w:w="62" w:type="dxa"/>
          <w:bottom w:w="102" w:type="dxa"/>
          <w:right w:w="62" w:type="dxa"/>
        </w:tblCellMar>
      </w:tblPr>
      <w:tblGrid>
        <w:gridCol w:w="567"/>
        <w:gridCol w:w="2324"/>
        <w:gridCol w:w="1191"/>
        <w:gridCol w:w="2126"/>
        <w:gridCol w:w="1474"/>
        <w:gridCol w:w="1383"/>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t>п/п</w:t>
            </w:r>
          </w:p>
        </w:tc>
        <w:tc>
          <w:tcPr>
            <w:tcW w:w="232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Место расположения нестационарного торгового объекта</w:t>
            </w:r>
          </w:p>
        </w:tc>
        <w:tc>
          <w:tcPr>
            <w:tcW w:w="119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Количество отведенных мест / занимаемая площадь (кв. м) &lt;&gt; от - до</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азначение (специализация) нестационарного торгового объект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рок размещения (установки) нестационарного торгового объекта</w:t>
            </w:r>
          </w:p>
        </w:tc>
        <w:tc>
          <w:tcPr>
            <w:tcW w:w="138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Вид нестационарного торгового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Ленинградская, 20 (участок находится примерно в 23 м по направлению на юго-восток от ориентира административного здания)</w:t>
            </w:r>
          </w:p>
        </w:tc>
        <w:tc>
          <w:tcPr>
            <w:tcW w:w="11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100</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услуги шиномонтаж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 (2021 - 2024 гг.)</w:t>
            </w:r>
          </w:p>
        </w:tc>
        <w:tc>
          <w:tcPr>
            <w:tcW w:w="13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авиль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 Ипатово, ул. Свердлова, 4 А (51)</w:t>
            </w:r>
          </w:p>
        </w:tc>
        <w:tc>
          <w:tcPr>
            <w:tcW w:w="11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50,5</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 (пошив и ремонт одежд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 (2021 - 2024 гг.)</w:t>
            </w:r>
          </w:p>
        </w:tc>
        <w:tc>
          <w:tcPr>
            <w:tcW w:w="13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32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 Ипатово, ул. Голубовского, 61</w:t>
            </w:r>
          </w:p>
        </w:tc>
        <w:tc>
          <w:tcPr>
            <w:tcW w:w="11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24</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 предоставление услуг (печатных)</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 (2021 - 2024 гг.)</w:t>
            </w:r>
          </w:p>
        </w:tc>
        <w:tc>
          <w:tcPr>
            <w:tcW w:w="13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en-US" w:bidi="en-US" w:eastAsia="zh-CN"/>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character" w:styleId="Style16">
    <w:name w:val="Текст выноски Знак"/>
    <w:basedOn w:val="Style14"/>
    <w:qFormat/>
    <w:rPr>
      <w:rFonts w:ascii="Tahoma" w:hAnsi="Tahoma" w:cs="Tahoma"/>
      <w:sz w:val="16"/>
      <w:szCs w:val="16"/>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7&amp;n=172637" TargetMode="External"/><Relationship Id="rId3" Type="http://schemas.openxmlformats.org/officeDocument/2006/relationships/hyperlink" Target="https://login.consultant.ru/link/?req=doc&amp;base=RLAW077&amp;n=172637" TargetMode="External"/><Relationship Id="rId4" Type="http://schemas.openxmlformats.org/officeDocument/2006/relationships/hyperlink" Target="https://login.consultant.ru/link/?req=doc&amp;base=RLAW077&amp;n=172637" TargetMode="External"/><Relationship Id="rId5" Type="http://schemas.openxmlformats.org/officeDocument/2006/relationships/hyperlink" Target="https://login.consultant.ru/link/?req=doc&amp;base=RLAW077&amp;n=17263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4:00:00Z</dcterms:created>
  <dc:creator>Администрация</dc:creator>
  <dc:description/>
  <cp:keywords/>
  <dc:language>en-US</dc:language>
  <cp:lastModifiedBy>Пользователь Windows</cp:lastModifiedBy>
  <cp:lastPrinted>2024-01-16T10:54:00Z</cp:lastPrinted>
  <dcterms:modified xsi:type="dcterms:W3CDTF">2024-01-16T08:02:00Z</dcterms:modified>
  <cp:revision>16</cp:revision>
  <dc:subject/>
  <dc:title/>
</cp:coreProperties>
</file>