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ИПАТОВСКОГО МУНИЦИПАЛЬНОГО ОКРУГА СТАВРОПОЛЬ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ноября 2024 г.                                г. Ипатово                                    № 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Ипатовского муниципального округа Ставропольского кра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№ 131 – ФЗ «Об общих принципах организации местного самоуправления в Российской Федерации», от 22 ноября 1995 г.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ми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Ипатовского муниципального округа Ставропольского кра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маль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тояний 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пособ расче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мальных расстояний 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, согласно Приложению 2 к настоящему постановлению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аний, строений, сооружений, помещений, находящихся во владении и (или) пользовании организаций, осуществляющих обучение несовершеннолетних, на территории Ипатовского муниципальн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аний, строений, сооружений, помещений, находящихся во владении и (или) пользовании образовательных организаций на территории Ипатовского муниципальн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ртивных сооружений, которые являются объектами недвижимости и права на которые зарегистрированы в установленном порядке, на территории Ипатовского муниципальн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5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на территории Ипатовского муниципальн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6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кзалов на территории Ипатовского муниципальн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7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евых позиций войск, полигонов, узлов связи, расположений воинских частей, специально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на территории Ипатовского муниципальн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8 к настоящему постановлению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Схемы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Ипатовского муниципального округа Ставропольского края, согласно Приложениям 9 - 129 (не приводятся)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чальникам отделов аппарата, отделов (управлений и комитета) со статусом юридического лица администрации Ипатовского муниципального округа Ставропольского края, курирующим организаци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ях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становлению, представлять информацию о закрытии (открытии), изменении адреса местонахождения данных организаций и (или) объектов в отдел экономического развития администрации Ипатовского муниципального округа Ставропольского кра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знать утратившим силу постановление администрации Ипатовского городского округа Ставропольского края от 31 июля 2018 г. № 946 «Об определении границ прилегающих к некоторым организациям и объектам, на которых не допускается розничная продажа алкогольной продукции на территории Ипатовского муниципального района Ставропольского края»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муниципальной газете «Ипатовский информационный вестник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В.Н.Шейкина</w:t>
      </w:r>
    </w:p>
    <w:p>
      <w:pPr>
        <w:pStyle w:val="Normal"/>
        <w:spacing w:lineRule="exact" w:line="240"/>
        <w:ind w:left="4962" w:hanging="0"/>
        <w:rPr/>
      </w:pPr>
      <w:r>
        <w:rPr/>
        <w:t>Приложение № 1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4962" w:hanging="0"/>
        <w:rPr/>
      </w:pPr>
      <w:r>
        <w:rPr/>
        <w:t>Ипатовского муниципального округа Ставропольского края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от              2024 г.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Минимальные </w:t>
      </w:r>
      <w:hyperlink r:id="rId12">
        <w:r>
          <w:rPr>
            <w:rStyle w:val="InternetLink"/>
            <w:color w:val="000000"/>
          </w:rPr>
          <w:t>значения</w:t>
        </w:r>
      </w:hyperlink>
      <w:r>
        <w:rPr>
          <w:szCs w:val="28"/>
        </w:rPr>
        <w:t xml:space="preserve"> расстояния от детских, образовательных, медицинских организаций и объектов спорта, розничных рынков, вокзалов и иных мест массового скопления граждан и мест нахождения источников повышенной опасности </w:t>
      </w:r>
      <w:r>
        <w:rPr>
          <w:szCs w:val="28"/>
          <w:lang w:eastAsia="ru-RU"/>
        </w:rPr>
        <w:t>на территории Ипатовского муниципальн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Организации/объек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Минимальное значение расстояния, определенное для запрета розничной продажи алкогольной продукции в стационарных торговых объектах (мет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Cs w:val="28"/>
                <w:lang w:eastAsia="ru-RU"/>
              </w:rPr>
              <w:t>Организации, осуществляющие обучение несовершеннолетни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Cs w:val="28"/>
                <w:lang w:eastAsia="ru-RU"/>
              </w:rPr>
              <w:t>Образовательные организ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Cs w:val="28"/>
                <w:lang w:eastAsia="ru-RU"/>
              </w:rPr>
              <w:t>Спортивные сооруж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дицинские учреж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окзал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екты военного знач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  <w:t>Приложение № 2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4962" w:hanging="0"/>
        <w:rPr/>
      </w:pPr>
      <w:r>
        <w:rPr/>
        <w:t>Ипатовского муниципального округа Ставропольского края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от              2024 г. № </w:t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Style17"/>
        <w:rPr/>
      </w:pPr>
      <w:r>
        <w:rPr>
          <w:lang w:eastAsia="ru-RU"/>
        </w:rPr>
        <w:t>Способ расчета минимальны расстояний 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ind w:firstLine="708"/>
        <w:rPr/>
      </w:pPr>
      <w:r>
        <w:rPr>
          <w:lang w:eastAsia="ru-RU"/>
        </w:rPr>
        <w:t>В целях определения минимальных расстояний 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(далее организация и (или) объект), до границ прилегающих к ним территорий применяется следующий способ расчета:</w:t>
      </w:r>
    </w:p>
    <w:p>
      <w:pPr>
        <w:pStyle w:val="Style17"/>
        <w:ind w:firstLine="708"/>
        <w:rPr/>
      </w:pPr>
      <w:r>
        <w:rPr>
          <w:lang w:eastAsia="ru-RU"/>
        </w:rPr>
        <w:t>1. Территория, прилегающая к некоторым организациям и (или) объектам, на которой не допускается розничная продажа алкогольной продукции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 (далее - дополнительная территория).</w:t>
      </w:r>
    </w:p>
    <w:p>
      <w:pPr>
        <w:pStyle w:val="Style17"/>
        <w:ind w:firstLine="708"/>
        <w:rPr/>
      </w:pPr>
      <w:r>
        <w:rPr>
          <w:lang w:eastAsia="ru-RU"/>
        </w:rPr>
        <w:t>2. Расстояние от организаций и (или) объектов до границ прилегающих территорий определяется по прямой линии (радиусу) без учета искусственных и естественных преград:</w:t>
      </w:r>
    </w:p>
    <w:p>
      <w:pPr>
        <w:pStyle w:val="Style17"/>
        <w:ind w:firstLine="708"/>
        <w:rPr/>
      </w:pPr>
      <w:r>
        <w:rPr>
          <w:lang w:eastAsia="ru-RU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Style17"/>
        <w:ind w:firstLine="708"/>
        <w:rPr/>
      </w:pPr>
      <w:r>
        <w:rPr>
          <w:lang w:eastAsia="ru-RU"/>
        </w:rPr>
        <w:t>б) при отсутствии обособленной территории - от входа для посетителей в здание (строение, сооружение), в котором размещены организации и (или) объекты, до входа для посетителей в стационарный торговый объект.</w:t>
      </w:r>
    </w:p>
    <w:p>
      <w:pPr>
        <w:pStyle w:val="Style17"/>
        <w:ind w:firstLine="708"/>
        <w:rPr/>
      </w:pPr>
      <w:r>
        <w:rPr>
          <w:lang w:eastAsia="ru-RU"/>
        </w:rPr>
        <w:t>При размещении организаций и (или) объектов в одном здании (строении, сооружении) со стационарным торговым объектом расчет расстояния производится по кратчайшему маршруту движения от входа для посетителей в организации и (или) объекты до входа для посетителей в торговый объект, исходя из сложившейся системы пешеходных путей.</w:t>
      </w:r>
    </w:p>
    <w:p>
      <w:pPr>
        <w:pStyle w:val="Style17"/>
        <w:ind w:firstLine="708"/>
        <w:rPr/>
      </w:pPr>
      <w:r>
        <w:rPr>
          <w:lang w:eastAsia="ru-RU"/>
        </w:rPr>
        <w:t>3. В случае наличия нескольких входов для посетителей в организации и (или) объекты расчет производится от каждого входа для посетителей в организации и (или) объекты.</w:t>
      </w:r>
    </w:p>
    <w:p>
      <w:pPr>
        <w:pStyle w:val="Style17"/>
        <w:ind w:firstLine="708"/>
        <w:rPr/>
      </w:pPr>
      <w:r>
        <w:rPr>
          <w:lang w:eastAsia="ru-RU"/>
        </w:rPr>
        <w:t>4. 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Style17"/>
        <w:ind w:firstLine="708"/>
        <w:rPr/>
      </w:pPr>
      <w:r>
        <w:rPr>
          <w:lang w:eastAsia="ru-RU"/>
        </w:rPr>
        <w:t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Style17"/>
        <w:ind w:firstLine="708"/>
        <w:rPr>
          <w:lang w:eastAsia="ru-RU"/>
        </w:rPr>
      </w:pPr>
      <w:r>
        <w:rPr>
          <w:lang w:eastAsia="ru-RU"/>
        </w:rPr>
        <w:t xml:space="preserve">Понятие «Многоквартирный дом» применяется в значении, определенном </w:t>
      </w:r>
      <w:hyperlink r:id="rId13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/>
      </w:pPr>
      <w:r>
        <w:rPr>
          <w:lang w:eastAsia="ru-RU"/>
        </w:rPr>
        <w:t>________________________________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4962" w:hanging="0"/>
        <w:rPr/>
      </w:pPr>
      <w:r>
        <w:rPr/>
        <w:t>Приложение № 3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4962" w:hanging="0"/>
        <w:rPr/>
      </w:pPr>
      <w:r>
        <w:rPr/>
        <w:t>Ипатовского муниципального округа Ставропольского края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от              2024 г. № </w:t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szCs w:val="28"/>
            <w:lang w:eastAsia="ru-RU"/>
          </w:rPr>
          <w:t>Перечень</w:t>
        </w:r>
      </w:hyperlink>
      <w:r>
        <w:rPr>
          <w:szCs w:val="28"/>
          <w:lang w:eastAsia="ru-RU"/>
        </w:rPr>
        <w:t xml:space="preserve"> зданий, строений, сооружений, помещений, находящихся во владении и (или) организаций, осуществляющих обучение несовершеннолетних на территории Ипатовского муниципальн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31"/>
        <w:gridCol w:w="41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Центр развития ребенка детский сад №1 «Светлячок» 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далее - МБ ДОУ д/с № 1 «Светлячок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д. 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 дошкольное образовательное учреждение детский сад  № 2 «Огонек»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далее - МБ ДОУ д/с №2 «Огонек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ул. Циолковского, д. 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 дошкольное образовательное учреждение детский сад № 3 «Ласточка»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далее - МБ ДОУ д/с №3 «Ласточка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ул. Свердлова, д. 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 дошкольное образовательное учреждение детский сад № 4 «Берёзка»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далее - МБ ДОУ д/с № 4 «Берёзка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Юбилейная, д. 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 образовательное дошкольное учреждение детский сад № 5 «Ручеек»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далее - МБ ДОУ д/с № 5 «Ручеек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ул. Ленина, д. 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 дошкольное образовательное учреждение детский сад № 6 «Сказка» 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далее - МБ ДОУ д/с № 6 «Сказка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ул. Профсоюзная, д. 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pacing w:val="-5"/>
                <w:szCs w:val="28"/>
              </w:rPr>
              <w:t xml:space="preserve">Муниципальное бюджетное дошкольное образовательное учреждение Центр развития ребенка - детский сад № 7 «Дюймовочка»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bCs/>
                <w:color w:val="000000"/>
                <w:spacing w:val="-5"/>
                <w:szCs w:val="28"/>
              </w:rPr>
              <w:t xml:space="preserve">(далее - МБ ДОУ д/с №7 </w:t>
            </w:r>
            <w:r>
              <w:rPr>
                <w:szCs w:val="28"/>
              </w:rPr>
              <w:t>«Дюймовочка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пер. Гуманитарный, д. 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дошкольное образовательное учреждение детский сад № 8 «Тополек» </w:t>
            </w:r>
          </w:p>
          <w:p>
            <w:pPr>
              <w:pStyle w:val="Normal"/>
              <w:spacing w:lineRule="exact" w:line="240" w:before="0" w:after="200"/>
              <w:rPr>
                <w:bCs/>
                <w:color w:val="000000"/>
                <w:spacing w:val="-5"/>
                <w:szCs w:val="28"/>
              </w:rPr>
            </w:pPr>
            <w:r>
              <w:rPr>
                <w:szCs w:val="28"/>
              </w:rPr>
              <w:t>(далее - МК ДОУ д/с № 8 «Тополек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с. Большая Джалга, ул. Кооперативная, д. 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дошкольное образовательное учреждение детский сад № 9 «Солнышко»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далее - МК ДОУ д/с № 9 «Солнышко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с. Винодельненский, 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ул. Олимпийская, д. 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дошкольное образовательное учреждение детский сад № 10  «Ивушка» 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далее - МК ДОУ д/с № 10 «Ивушка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иман, ул. Школьная, д. 21 «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дошкольное образовательное учреждение детский сад № 13 «Ручеек»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далее - МК ДОУ д/с № 13 «Ручеек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аул Малый Барханчак, ул. Центральная, д. 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дошкольное образовательное учреждение детский сад № 14 «Солнышко»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далее - МК ДОУ д/с № 14 «Солнышко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Софиевский Городок, ул. Школьная, д. 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дошкольное образовательное учреждение детский сад № 15 «Ромашка»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далее - МК ДОУ д/с № 15 «Ромашка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Советское Руно, ул. Школьная, д. 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дошкольное образовательное учреждение детский сад №16 «Родничок» 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далее - МК ДОУ д/с № 16 «Родничок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Добровольное ул. Школьная,  д.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дошкольное образовательное учреждение детский сад №17 «Солнышко»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(далее - МК ДОУ д/с № 17 «Солнышко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 ул. Школьная, д. 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 дошкольное образовательное учреждение детский сад № 18 «Непоседа»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(далее - МБ ДОУ д/с № 18 «Непоседа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ул. Московская, д. 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дошкольное образовательное учреждение детский сад № 19 «Солнышко»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(далее - МК ДОУ д/с № 19 «Солнышко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с. Октябрьское, ул. Калинина, д. 124/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дошкольное образовательное учреждение детский сад общеразвивающего вида с приоритетным осуществлением физического направления развития детей №20 «Малышок»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– МК ДОУ д/с № 20 «Малышок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с. Бурукшун,  ул. Профсоюзная, д. 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дошкольное образовательное учреждение детский сад № 21 «Улыбка»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- МК ДОУ д/с № 21 «Улыбка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с. Тахта, ул. Мира, д. 56 «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дошкольное образовательное учреждение детский сад № 22 «Сказка»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- МК ДОУ д/с № 22 «Сказка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с. Кевсала, ул. Ленина, д. 1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дошкольное образовательное учреждение детский сад № 23 «Улыбка»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(далее - МК ДОУ д/с № 23 «Улыбка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пос. Красочный, ул. Первомайская, д. 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 24 «Яблочко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(далее - МК ДОУ д/с № 24 «Яблочко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с. Лесная Дача, ул. Ленина, д.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 25 «Теремок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(далее - МК ДОУ д/с № 25 «Теремок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пос. Большевик, ул. Школьная, д. 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 26 «Сказка»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- МК ДОУ д/с № 26 «Сказка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с. Золотаревка, ул. Почтовая, д.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 27 «Одуванчик»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- МК ДОУ д/с № 27 «Одуванчик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аул Юсуп - Кулакский, ул. Центральная, д.6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Муниципальное бюджетное  дошкольное образовательное учреждение детский сад № 28 «Радуг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далее - МБ ДОУ д/с № 28 «Радуга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г. Ипатово, ул. Ленина, д. 115</w:t>
            </w:r>
          </w:p>
        </w:tc>
      </w:tr>
    </w:tbl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spacing w:lineRule="exact" w:line="240"/>
        <w:ind w:left="4962" w:hanging="0"/>
        <w:rPr/>
      </w:pPr>
      <w:r>
        <w:rPr/>
        <w:t>Приложение № 4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4962" w:hanging="0"/>
        <w:rPr/>
      </w:pPr>
      <w:r>
        <w:rPr/>
        <w:t>Ипатовского муниципального округа Ставропольского края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от              2024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szCs w:val="28"/>
            <w:lang w:eastAsia="ru-RU"/>
          </w:rPr>
          <w:t>Перечень</w:t>
        </w:r>
      </w:hyperlink>
      <w:r>
        <w:rPr>
          <w:szCs w:val="28"/>
          <w:lang w:eastAsia="ru-RU"/>
        </w:rPr>
        <w:t xml:space="preserve"> зданий, строений, сооружений, помещений, находящихся во владении и (или) пользовании образовательных организаций на территории Ипатовского муниципальн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31"/>
        <w:gridCol w:w="41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Муниципальное бюджетное образовательное учреждение средняя образовательная школа  № 1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далее - МБОУ СОШ № 1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ул. Орджоникидзе, д. 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/>
              <w:t xml:space="preserve">Муниципальное бюджетное образовательное учреждение средняя общеобразовательная школа № 2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/>
              <w:t>(далее - МБОУ СОШ № 2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/>
              <w:t>с. Большая Джалга, ул. Ипатовская, д. 1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образовательное учреждение средняя общеобразовательная школа № 3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- МКОУ СОШ № 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с. Октябрьское, ул. Калинина,  д. 125/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образовательное учреждение основная общеобразовательная школа  № 3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- МКОУ ООШ № 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с. Большая Джалга, ул. Ленина, д. 7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Муниципальное казенное образовательное учреждение средняя общеобразовательная школа № 4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- МКОУ СОШ № 4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с. Золотаревка, ул. Юбилейная, д. 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образовательное учреждение средняя общеобразовательная школа № 5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- МКОУ СОШ № 5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пос. Красочный, ул. Центральная, д. 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образовательное учреждение средняя общеобразовательная школа № 6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- МКОУ СОШ № 6 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ул. Голубовского, д. 1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бюджетное образовательное учреждение средняя общеобразовательная школа № 7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- МКОУ СОШ № 7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пос. Советское Руно, ул. Заливаднего, д. 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образовательное учреждение средняя общеобразовательная школа № 8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- МКОУ СОШ № 8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Тахта, ул. Ленина, д. 1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бюджетное образовательное учреждение средняя общеобразовательная школа № 9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- МБОУ СОШ № 9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, ул. Ленина, д. 1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образовательное учреждение средняя общеобразовательная школа № 10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(далее - МКОУ СОШ № 10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Большевик ул. Школьная, д. 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образовательное учреждение средняя общеобразовательная школа № 11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(далее - МКОУ СОШ № 11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с. Первомайское, ул. Мира, д. 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образовательное учреждение средняя общеобразовательная школа № 12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(далее - МКОУ СОШ № 12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с. Бурукшун, ул. Профсоюзная, д. 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образовательное учреждение средняя общеобразовательная школа № 13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(далее - МКОУ СОШ № 1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пос. Винодельненский, ул. Ленина, д. 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Государственное казенное общеобразовательное учреждение   «Специальная (коррекционная)  общеобразовательная школа – интернат № 13»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– ГКОУ № 1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пос. Малые Родники, ул. Центральная, д.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бюджетное образовательное учреждение средняя общеобразовательная школа № 14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- МБОУ СОШ № 14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ул. Голубовского, д. 2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образовательное учреждение средняя общеобразовательная школа № 15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- МКОУ СОШ № 15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иман, ул. Школьная, д. 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образовательное учреждение средняя общеобразовательная школа № 16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- МКОУ СОШ № 16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аул Малый Барханчак,  ул. Центральная, д. 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образовательное учреждение средняя общеобразовательная школа № 17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- МКОУ СОШ № 17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Лесная Дача, ул. Ленина, д.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образовательное учреждение средняя общеобразовательная школа № 18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(далее - МКОУ СОШ № 18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Добровольное ул. Мира, д.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Муниципальное казенное образовательное учреждение средняя общеобразовательная школа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19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- МКОУ СОШ № 19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аул Юсуп-Кулакский, ул. Центральная, д. 6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казенное образовательное учреждение средняя общеобразовательная школа № 20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алее - МКОУ СОШ № 20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расная Поляна, ул. Ленина, д. 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 xml:space="preserve">Муниципальное бюджетное образовательное учреждение средняя общеобразовательная школа № 22 </w:t>
            </w:r>
          </w:p>
          <w:p>
            <w:pPr>
              <w:pStyle w:val="Style1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далее - МБОУ СОШ № 22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ул. Школьная, д. 30 «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униципальное бюджетное учреждение дополнительного образования «Детская художественная школ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далее - МБУ ДО «Детская художественная школа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ул. Гагарина, д. 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униципальное бюджетное учреждение дополнительного образования Детская школа искусств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szCs w:val="28"/>
              </w:rPr>
              <w:t>(далее - МБУ ДО «Детская школа искусств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ул. Свердлова, д. 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униципальное бюджетное учреждение дополнительного образования Центр дополнительного образования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szCs w:val="28"/>
              </w:rPr>
              <w:t>(далее - МБУ ДО «ЦДО Ипатовского района СК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ул. Ленина, д. 1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униципальное бюджетное учреждение дополнительного образования Детская школа искусств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далее – МБУ ДО «ДШИ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ул. Ленина, д. 1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униципальное бюджетное учреждение дополнительного образования Детско – юношеская спортивная школа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szCs w:val="28"/>
              </w:rPr>
              <w:t>(далее - МБУ ДО «ДЮСШ Ипатовского района СК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д. 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униципальное автономное учреждение дополнительного образования «Детский оздоровительно – образовательный центр «Лесная сказка»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szCs w:val="28"/>
              </w:rPr>
              <w:t>(далее – МАУ ДО «Лесная сказка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пос. Большевик, ул. Школьная, д. 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Государственное бюджетное профессиональное образовательное учреждения «Ипатовский многопрофильный техникум»</w:t>
            </w:r>
          </w:p>
          <w:p>
            <w:pPr>
              <w:pStyle w:val="Normal"/>
              <w:spacing w:lineRule="exact" w:line="240" w:before="0" w:after="200"/>
              <w:rPr>
                <w:bCs/>
              </w:rPr>
            </w:pPr>
            <w:r>
              <w:rPr>
                <w:bCs/>
              </w:rPr>
              <w:t>(далее - ГБП ОУ «Ипатовский многопрофильный техникум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ул. Орджоникидзе, д. 1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  <w:t>Приложение № 5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4962" w:hanging="0"/>
        <w:rPr/>
      </w:pPr>
      <w:r>
        <w:rPr/>
        <w:t>Ипатовского муниципального округа Ставропольского края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от              2024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szCs w:val="28"/>
            <w:lang w:eastAsia="ru-RU"/>
          </w:rPr>
          <w:t>Перечень</w:t>
        </w:r>
      </w:hyperlink>
      <w:r>
        <w:rPr>
          <w:szCs w:val="28"/>
          <w:lang w:eastAsia="ru-RU"/>
        </w:rPr>
        <w:t xml:space="preserve"> спортивных сооружений, которые являются объектами недвижимости и права на которые зарегистрированы в установленном порядке, на территории Ипатовского муниципальн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jc w:val="center"/>
        <w:rPr/>
      </w:pPr>
      <w:r>
        <w:rPr/>
      </w:r>
    </w:p>
    <w:tbl>
      <w:tblPr>
        <w:tblW w:w="90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31"/>
        <w:gridCol w:w="41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униципальное бюджетное учреждение физической культуры и спорта «Прогресс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далее - МБУ ФКС «Прогресс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д. 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Спортивный зал индивидуального предпринимателя Булыгин А.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Железнодорожная, д. 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ортивный зал сельскохозяйственного производственного кооператива «Кировский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спортзал СПК «Кировский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г. Ипатово, ул. Свердлова, д. 96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zCs w:val="28"/>
              </w:rPr>
              <w:t>Спортивный зал муниципального казенного образовательного учреждение средней общеобразовательной школы № 10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Спортзал МКОУ СОШ № 10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пос. Большевик, ул. Филянского, д. 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Спортивный зал администрации Ипатовского муниципального округа Ставропольского края на территории пос. Большеви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пос. Большевик, ул. Ленина, д.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униципальное бюджетное учреждение физической культуры и спорта «Прогресс» спортзал пос. Советское Руно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МБУ ФКС «Прогресс» пос. Советское Руно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пос. Советское Руно, Центральная площадь, д.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Спортивный зал администрации Ипатоского муниципального округа Ставропольского края на территории пос. Красочны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Красочный, ул. Спортивная, д. 10 «Б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униципальное бюджетное учреждение физической культуры и спорта «Прогресс» спортзал с. Бурукшун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МБУ ФКС «Прогресс» с. Бурукшун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с. Бурукшун, ул. Профсоюзная, д. 22 «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  <w:t>Приложение № 6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4962" w:hanging="0"/>
        <w:rPr/>
      </w:pPr>
      <w:r>
        <w:rPr/>
        <w:t>Ипатовского муниципального округа Ставропольского края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от              2024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  <w:lang w:eastAsia="ru-RU"/>
        </w:rPr>
      </w:pPr>
      <w:hyperlink r:id="rId17">
        <w:r>
          <w:rPr>
            <w:rStyle w:val="InternetLink"/>
            <w:szCs w:val="28"/>
            <w:lang w:eastAsia="ru-RU"/>
          </w:rPr>
          <w:t>Перечень</w:t>
        </w:r>
      </w:hyperlink>
      <w:r>
        <w:rPr>
          <w:szCs w:val="28"/>
          <w:lang w:eastAsia="ru-RU"/>
        </w:rPr>
        <w:t xml:space="preserve">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на территории Ипатовского муниципальн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1"/>
        <w:gridCol w:w="29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е бюджетное учреждение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(ГБУЗ СК «Ипатовская РБ»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Гагарина, д. 1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е бюджетное учреждение здравоохранения Ставропольского края «Ипатовский консультативно-диагностический корпус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 xml:space="preserve">(ГБУЗ СК «Ипатовский  консультативно-диагностический корпус»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Гагарина, 1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е бюджетное учреждение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 xml:space="preserve">(ГБУЗ СК «Ипатовская районная поликлиника»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Гагарина, д. 1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е бюджетное учреждение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«Ипатовская стоматологическая поликлиник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Степная, д.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е бюджетное учреждение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«Ипатовская детская поликлиник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Орджоникидзе, д. 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Федеральное казенное учреждение «Главное бюро медико – социальной экспертизы по Ставропольскому краю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Ленина, д. 1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щество с ограниченной ответственностью Медицинский центр «Ваш доктор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ООО Медицинский центр «Ваш докто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Свердлова, д. 85 «Б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щество с ограниченной ответственностью «Динатос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ООО «Динато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Ленинградская, д. 6 «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щество с ограниченной ответственностью «Стоматология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ООО «Стоматологи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Гагарина, д. 17 «Г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щество с ограниченной ответственностью «ЭлитЛаб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ООО «ЭлитЛаб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Ленинградская, д. 54 (помещение 11,12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щество с ограниченной ответственностью «Медицинский центр доктора Лукиновой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  <w:highlight w:val="yellow"/>
              </w:rPr>
            </w:pPr>
            <w:r>
              <w:rPr>
                <w:szCs w:val="28"/>
              </w:rPr>
              <w:t>(ООО «Медицинский центр доктора Лукиново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г. Ипатово, ул. Гагарина, д. 33, стр.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щество с ограниченной ответственностью «Офтальмодиагностика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ООО «Офтальмодиагностик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г. Ипатово, ул. Ленина, д. 1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щество с ограниченной  ответственностью  «ДокторМик» 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ООО ««ДокторМ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Ленинградская, д. 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Гемотест Кавк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Гагарина, д. 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 xml:space="preserve">Общество с ограниченной ответственностью «Инвитро – Ставрополь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Гагарина, д. 33 «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Роман Светлана Николаевна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Стоматологический кабинет ИП Роман С.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Орджоникидзе, д. 105, кв. 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ндивидуальный предприниматель Поролов Николай Николаевич 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Стоматологический кабинет ИП Поролов Н.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Первомайская, д. 41 (помещение 43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Индивидуальный предприниматель Моренко Виктория Валерьевна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Стоматологический кабинет ИП Моренко В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Гагарина, д. 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Индивидуальный предприниматель Моренко Александр Сергеевич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Стоматологический кабинет ИП Моренко А.С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Гагарина, д. 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Воронков Сергей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. Ипатово, ул. Школьная, д. 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Индивидуальный предприниматель Виноград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Первомайская, д. 45/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Фельдшерско – акушерский пункт ГБУЗ СК «Ипатовская РБ» х. Мелиор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х. Мелиорация, ул. Шоссейная, д. 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Врачебная амбулатория ГБУЗ СК «Ипатовская РБ» с. Большая Джал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с. Большая Джалга, ул. Лермонтова, д. 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Врачебная амбулатория ГБУЗ СК «Ипатовская РБ» пос. Большев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пос. Большевик, ул. Мира, д. 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Фельдшерско – акушерский пункт ГБУЗ СК «Ипатовская РБ» пос. Залес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пос. Залесный, ул. Песчаная, д. 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Фельдшерско – акушерский пункт ГБУЗ СК «Ипатовская РБ» пос. Правокугультин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пос. Правокугультинский, ул. Юбилейная, д.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Фельдшерско – акушерский пункт ГБУЗ СК «Ипатовская РБ» пос. Верхнетахтин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пос. Верхнетахтинский, ул. Северная, д. 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Врачебная амбулатория ГБУЗ СК «Ипатовская РБ» с. Бурукшу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с. Бурукшун, пер. Партизанский, д.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Фельдшерско – акушерский пункт ГБУЗ СК «Ипатовская РБ» пос. Винодельнен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пос. Винодельненский, ул. Мира, д.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Врачебная амбулатория ГБУЗ СК «Ипатовская РБ» с. Доброволь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с. Добровольное, ул. Молодежная, д. 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 xml:space="preserve">(Врачебная амбулатория ГБУЗ СК «Ипатовская РБ» с. Золотаревк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с. Золотаревка, ул. Первомайская, д. 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Фельдшерско – акушерский пункт ГБУЗ СК «Ипатовская РБ» с. Род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с. Родники, ул. Солнечная, д. 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Фельдшерско – акушерский пункт ГБУЗ СК «Ипатовская РБ» с. Софие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с. Софиевка, ул. Полевая, д. 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Фельдшерско – акушерский пункт ГБУЗ СК «Ипатовская РБ» пос. Софиевский Город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пос. Софиевский Городок, пер. Дорожный, д. 3, кв.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Врачебная амбулатория ГБУЗ СК «Ипатовская РБ» с. Кевса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с. Кевсала, ул. Кирова, д. 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Участковая больница ГБУЗ СК «Ипатовская РБ» пос. Красоч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пос. Красочный, ул. Строительная, д. 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Фельдшерско – акушерский пункт ГБУЗ СК «Ипатовская РБ» пос. Горли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пос. Горлинка, ул. Молодежная, д.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Фельдшерско – акушерский пункт ГБУЗ СК «Ипатовская РБ» пос. Новокрасоч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пос. Новокрасочный, ул. Пролетарская, д.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Фельдшерско – акушерский пункт ГБУЗ СК «Ипатовская РБ» пос. Малоипатов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пос. Малоипатовский, ул. Северная, д.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Фельдшерско – акушерский пункт ГБУЗ СК «Ипатовская РБ» с. Лесная дач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с. Лесная Дача, пер. Советский, д.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Фельдшерско – акушерский пункт ГБУЗ СК «Ипатовская РБ» с. Красная Поля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с. Красная Поляна, пер. Механизаторов, д. 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Фельдшерско – акушерский пункт ГБУЗ СК «Ипатовская РБ» х. Весел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х. Веселый, ул. Е.Хомик, д. 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Врачебная амбулатория ГБУЗ СК «Ипатовская РБ» с. Лим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с. Лиман, ул. Школьная, д. 19 «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Фельдшерско – акушерский пункт ГБУЗ СК «Ипатовская РБ» аула Юсуп-Кулак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аул Юсуп – Кулакский, ул. Центральная, д. 6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Врачебная амбулатория ГБУЗ СК «Ипатовская РБ» аула Малый Барханча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аул Малый Барханчак, ул. Центральная, д. 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Врачебная амбулатория ГБУЗ СК «Ипатовская РБ» с. Октябрьск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с. Октябрьское, ул. Октябрьская, д. 1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Врачебная амбулатория ГБУЗ СК «Ипатовская РБ» с. Первомайск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с. Первомайское, ул. Попова, д. 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Фельдшерско – акушерский пункт ГБУЗ СК «Ипатовская РБ» пос. Советское Ру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пос. Советское Руно, отделение № 4, территория МО Советскорунного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осударственного бюджетного учреждения здравоохранения Ставропольского края «Ипатовская районная больница»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Врачебная амбулатория ГБУЗ СК «Ипатовская РБ» пос. Советское Ру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пос. Советское Руно, ул. Больничная, д. 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Участковая больница ГБУЗ СК «Ипатовская РБ» с.Тах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с. Тахта, ул. Мира, д. 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осударственного бюджетного учреждения здравоохранения Ставропольского края «Ипатовская районная больница»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Врачебная амбулатория ГБУЗ СК «Ипатовская РБ» с. Новоандреевск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с. Новоандреевское, ул. Ленина, д. 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сударственное бюджетное учреждение социального обслуживания «Ипатовский центр социального обслуживания населения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БУ СО «Ипатовский ЦС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Чапаева, д. 4 «Б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е казенное учреждение социального обслуживания «Ипатовский социально – реабилитационный центр для несовершеннолетних «Причал»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ГКУ СО «Ипатовский социально – реабилитационный центр для несовершеннолетних «Причал»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Степная, д. 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осударственное бюджетное стационарное учреждение социального обслуживания населения «Ипатовский детский дом – интернат для умственно отсталых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Степная, д.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осударственное бюджетное стационарное учреждение социального обслуживания населения «Ипатовский психоневрологический интер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г. Ипатово, ул. Рабочая, д. 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осударственное бюджетное учреждение здравоохранения Ставропольского края «Краевая специализированная туберкулезная 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с. Бурукшун, ул. Мира, д. 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е бюджетное стационарное учреждение социального обслуживания населения «Дом – интернат для престарелых и инвалидов «Красочный»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(ГБ СУСОН «Дом – интернат для престарелых и инвалидов «Красочный»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пос. Красочный, ул. Строительная, д. 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е бюджетное стационарное учреждение социального обслуживания населения «Софиевский психоневролгический интернат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  <w:highlight w:val="yellow"/>
              </w:rPr>
            </w:pPr>
            <w:r>
              <w:rPr>
                <w:szCs w:val="28"/>
              </w:rPr>
              <w:t>(ГБСУ СОН «Софиевский психоневролгический интернат»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пос. Софиевский городок, ул. Полевая, д. 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е бюджетное стационарное учреждение социального обслуживания населения «Софиевский психоневролгический интернат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  <w:highlight w:val="yellow"/>
              </w:rPr>
            </w:pPr>
            <w:r>
              <w:rPr>
                <w:szCs w:val="28"/>
              </w:rPr>
              <w:t>(ГБСУ СОН «Софиевский психоневролгический интернат»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пос. Софиевский городок, ул. Зеленая, д. 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е бюджетное стационарное учреждение социального обслуживания населения «Софиевский психоневролгический интернат»</w:t>
            </w:r>
          </w:p>
          <w:p>
            <w:pPr>
              <w:pStyle w:val="Normal"/>
              <w:spacing w:lineRule="exact" w:line="240" w:before="0" w:after="200"/>
              <w:rPr>
                <w:szCs w:val="28"/>
                <w:highlight w:val="yellow"/>
              </w:rPr>
            </w:pPr>
            <w:r>
              <w:rPr>
                <w:szCs w:val="28"/>
              </w:rPr>
              <w:t>(ГБСУ СОН «Софиевский психоневролгический интернат»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пос. Софиевский городок, пер. Дорожный, д. 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сударственное бюджетное стационарное учреждение социального обслуживания населения «Тахтинский психоневролгический интернат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(ГБСУ СОН «Тахтинский психоневролгический интернат»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с. Тахта, ул. Южная, д. 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  <w:t>Приложение № 7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4962" w:hanging="0"/>
        <w:rPr/>
      </w:pPr>
      <w:r>
        <w:rPr/>
        <w:t>Ипатовского муниципального округа Ставропольского края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от              2024 г. № </w:t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Style17"/>
        <w:rPr/>
      </w:pPr>
      <w:hyperlink r:id="rId18">
        <w:r>
          <w:rPr>
            <w:rStyle w:val="InternetLink"/>
            <w:szCs w:val="28"/>
            <w:lang w:eastAsia="ru-RU"/>
          </w:rPr>
          <w:t>Перечень</w:t>
        </w:r>
      </w:hyperlink>
      <w:r>
        <w:rPr>
          <w:szCs w:val="28"/>
          <w:lang w:eastAsia="ru-RU"/>
        </w:rPr>
        <w:t xml:space="preserve"> вокзалов на территории Ипатовского муниципального округа Ставропольского края, на прилегающих территориях к которым не допускается розничная продажа алкогольной продукции и розничная </w:t>
      </w:r>
      <w:r>
        <w:rPr/>
        <w:t>продажа алкогольной продукции при оказании услуг общественного питания</w:t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tbl>
      <w:tblPr>
        <w:tblW w:w="90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31"/>
        <w:gridCol w:w="41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Открытое акционерное общество «Автовокзалов и автостанций» филиал «остановочный пункт г. Ипатово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г. Ипатово, ул. Гагарина, д. 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Ставропольский опорный центр управления перевозок (ЖД вокзал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г. Ипатово, ул. Вокзальная, д.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  <w:t>Приложение № 8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4962" w:hanging="0"/>
        <w:rPr/>
      </w:pPr>
      <w:r>
        <w:rPr/>
        <w:t>Ипатовского муниципального округа Ставропольского края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от              2024 г. № </w:t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  <w:szCs w:val="28"/>
            <w:lang w:eastAsia="ru-RU"/>
          </w:rPr>
          <w:t>Перечень</w:t>
        </w:r>
      </w:hyperlink>
      <w:r>
        <w:rPr>
          <w:szCs w:val="28"/>
          <w:lang w:eastAsia="ru-RU"/>
        </w:rPr>
        <w:t xml:space="preserve"> боевых позиций войск, полигонов, узлов связи, расположений воинских частей, специально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0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31"/>
        <w:gridCol w:w="41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Военный комиссариат Ипатовского райо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г. Ипатово, ул. Голубовского, д. 99</w:t>
            </w:r>
          </w:p>
        </w:tc>
      </w:tr>
    </w:tbl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620" w:hanging="720"/>
      </w:pPr>
      <w:rPr>
        <w:sz w:val="28"/>
        <w:szCs w:val="28"/>
        <w:bCs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sz w:val="28"/>
        <w:szCs w:val="28"/>
        <w:bCs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sz w:val="28"/>
        <w:szCs w:val="28"/>
        <w:bCs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sz w:val="28"/>
        <w:szCs w:val="28"/>
        <w:bCs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sz w:val="28"/>
        <w:szCs w:val="28"/>
        <w:bCs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sz w:val="28"/>
        <w:szCs w:val="28"/>
        <w:bCs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jc w:val="both"/>
      <w:outlineLvl w:val="0"/>
    </w:pPr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jc w:val="both"/>
      <w:outlineLvl w:val="1"/>
    </w:pPr>
    <w:rPr>
      <w:rFonts w:ascii="Cambria" w:hAnsi="Cambria" w:cs="Cambria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jc w:val="both"/>
      <w:outlineLvl w:val="2"/>
    </w:pPr>
    <w:rPr>
      <w:rFonts w:ascii="Cambria" w:hAnsi="Cambria" w:cs="Cambria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jc w:val="both"/>
      <w:outlineLvl w:val="3"/>
    </w:pPr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jc w:val="both"/>
      <w:outlineLvl w:val="4"/>
    </w:pPr>
    <w:rPr>
      <w:rFonts w:ascii="Cambria" w:hAnsi="Cambria" w:cs="Cambria"/>
      <w:color w:val="4F81BD"/>
      <w:sz w:val="28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jc w:val="both"/>
      <w:outlineLvl w:val="5"/>
    </w:pPr>
    <w:rPr>
      <w:rFonts w:ascii="Cambria" w:hAnsi="Cambria" w:cs="Cambria"/>
      <w:i/>
      <w:iCs/>
      <w:color w:val="4F81BD"/>
      <w:sz w:val="28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jc w:val="both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jc w:val="both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jc w:val="both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eastAsia="zh-CN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eastAsia="zh-CN" w:bidi="en-US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eastAsia="zh-CN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eastAsia="zh-CN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8"/>
      <w:szCs w:val="22"/>
      <w:lang w:val="en-US" w:eastAsia="zh-CN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8"/>
      <w:szCs w:val="22"/>
      <w:lang w:val="en-US" w:eastAsia="zh-CN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eastAsia="zh-CN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eastAsia="zh-CN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eastAsia="zh-CN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Без интервала Знак"/>
    <w:qFormat/>
    <w:rPr/>
  </w:style>
  <w:style w:type="character" w:styleId="12">
    <w:name w:val="Подзаголовок Знак1"/>
    <w:qFormat/>
    <w:rPr>
      <w:rFonts w:eastAsia="Calibri"/>
      <w:i/>
      <w:iCs/>
      <w:sz w:val="24"/>
      <w:szCs w:val="24"/>
      <w:lang w:val="en-US" w:eastAsia="zh-CN" w:bidi="en-US"/>
    </w:rPr>
  </w:style>
  <w:style w:type="character" w:styleId="211">
    <w:name w:val="Цитата 2 Знак1"/>
    <w:qFormat/>
    <w:rPr>
      <w:rFonts w:ascii="Cambria" w:hAnsi="Cambria" w:cs="Cambria"/>
      <w:i/>
      <w:iCs/>
      <w:color w:val="5A5A5A"/>
      <w:sz w:val="28"/>
      <w:szCs w:val="22"/>
      <w:lang w:val="en-US" w:eastAsia="zh-CN" w:bidi="en-US"/>
    </w:rPr>
  </w:style>
  <w:style w:type="character" w:styleId="13">
    <w:name w:val="Выделенная цитата Знак1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rFonts w:ascii="Times New Roman" w:hAnsi="Times New Roman" w:eastAsia="Calibri" w:cs="Times New Roman"/>
      <w:i/>
      <w:iCs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jc w:val="both"/>
    </w:pPr>
    <w:rPr>
      <w:rFonts w:ascii="Cambria" w:hAnsi="Cambria" w:cs="Cambria"/>
      <w:i/>
      <w:iCs/>
      <w:color w:val="5A5A5A"/>
      <w:sz w:val="28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  <w:jc w:val="both"/>
    </w:pPr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18"/>
      <w:szCs w:val="18"/>
      <w:lang w:val="en-US" w:bidi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bidi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87644&amp;dst=100035" TargetMode="External"/><Relationship Id="rId3" Type="http://schemas.openxmlformats.org/officeDocument/2006/relationships/hyperlink" Target="https://login.consultant.ru/link/?req=doc&amp;base=RLAW077&amp;n=187644&amp;dst=100062" TargetMode="External"/><Relationship Id="rId4" Type="http://schemas.openxmlformats.org/officeDocument/2006/relationships/hyperlink" Target="https://login.consultant.ru/link/?req=doc&amp;base=RLAW077&amp;n=187644&amp;dst=100077" TargetMode="External"/><Relationship Id="rId5" Type="http://schemas.openxmlformats.org/officeDocument/2006/relationships/hyperlink" Target="https://login.consultant.ru/link/?req=doc&amp;base=RLAW077&amp;n=187644&amp;dst=100182" TargetMode="External"/><Relationship Id="rId6" Type="http://schemas.openxmlformats.org/officeDocument/2006/relationships/hyperlink" Target="https://login.consultant.ru/link/?req=doc&amp;base=RLAW077&amp;n=187644&amp;dst=100284" TargetMode="External"/><Relationship Id="rId7" Type="http://schemas.openxmlformats.org/officeDocument/2006/relationships/hyperlink" Target="https://login.consultant.ru/link/?req=doc&amp;base=RLAW077&amp;n=187644&amp;dst=100323" TargetMode="External"/><Relationship Id="rId8" Type="http://schemas.openxmlformats.org/officeDocument/2006/relationships/hyperlink" Target="https://login.consultant.ru/link/?req=doc&amp;base=RLAW077&amp;n=187644&amp;dst=100491" TargetMode="External"/><Relationship Id="rId9" Type="http://schemas.openxmlformats.org/officeDocument/2006/relationships/hyperlink" Target="https://login.consultant.ru/link/?req=doc&amp;base=RLAW077&amp;n=187644&amp;dst=100512" TargetMode="External"/><Relationship Id="rId10" Type="http://schemas.openxmlformats.org/officeDocument/2006/relationships/hyperlink" Target="https://login.consultant.ru/link/?req=doc&amp;base=RLAW077&amp;n=187644&amp;dst=100077" TargetMode="External"/><Relationship Id="rId11" Type="http://schemas.openxmlformats.org/officeDocument/2006/relationships/hyperlink" Target="https://login.consultant.ru/link/?req=doc&amp;base=RLAW077&amp;n=187644&amp;dst=100512" TargetMode="External"/><Relationship Id="rId12" Type="http://schemas.openxmlformats.org/officeDocument/2006/relationships/hyperlink" Target="consultantplus://offline/ref=9E165E1DA5D6829613F16F689B3908222B23F895193B68A1D337D4AD9487CACE94F375FE70F12AD5E2638307p5zCE" TargetMode="External"/><Relationship Id="rId13" Type="http://schemas.openxmlformats.org/officeDocument/2006/relationships/hyperlink" Target="https://login.consultant.ru/link/?req=doc&amp;base=LAW&amp;n=489041" TargetMode="External"/><Relationship Id="rId14" Type="http://schemas.openxmlformats.org/officeDocument/2006/relationships/hyperlink" Target="https://login.consultant.ru/link/?req=doc&amp;base=RLAW077&amp;n=187644&amp;dst=100182" TargetMode="External"/><Relationship Id="rId15" Type="http://schemas.openxmlformats.org/officeDocument/2006/relationships/hyperlink" Target="https://login.consultant.ru/link/?req=doc&amp;base=RLAW077&amp;n=187644&amp;dst=100182" TargetMode="External"/><Relationship Id="rId16" Type="http://schemas.openxmlformats.org/officeDocument/2006/relationships/hyperlink" Target="https://login.consultant.ru/link/?req=doc&amp;base=RLAW077&amp;n=187644&amp;dst=100284" TargetMode="External"/><Relationship Id="rId17" Type="http://schemas.openxmlformats.org/officeDocument/2006/relationships/hyperlink" Target="https://login.consultant.ru/link/?req=doc&amp;base=RLAW077&amp;n=187644&amp;dst=100323" TargetMode="External"/><Relationship Id="rId18" Type="http://schemas.openxmlformats.org/officeDocument/2006/relationships/hyperlink" Target="https://login.consultant.ru/link/?req=doc&amp;base=RLAW077&amp;n=187644&amp;dst=100491" TargetMode="External"/><Relationship Id="rId19" Type="http://schemas.openxmlformats.org/officeDocument/2006/relationships/hyperlink" Target="https://login.consultant.ru/link/?req=doc&amp;base=RLAW077&amp;n=187644&amp;dst=10051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17:00Z</dcterms:created>
  <dc:creator>шевченко</dc:creator>
  <dc:description/>
  <cp:keywords/>
  <dc:language>en-US</dc:language>
  <cp:lastModifiedBy>Пользователь Windows</cp:lastModifiedBy>
  <cp:lastPrinted>2024-12-17T09:27:00Z</cp:lastPrinted>
  <dcterms:modified xsi:type="dcterms:W3CDTF">2024-12-17T14:28:00Z</dcterms:modified>
  <cp:revision>16</cp:revision>
  <dc:subject/>
  <dc:title/>
</cp:coreProperties>
</file>