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ПАТОВСКОГО МУНИЦИПАЛЬНОГО ОКРУГА СТАВРОПОЛЬСКОГО КРА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5 г.                      г. Ипатово                                            № ___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</w:p>
    <w:p>
      <w:pPr>
        <w:pStyle w:val="Normal"/>
        <w:autoSpaceDE w:val="false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с пунктом 7 части 1 статьи 17.1 Федерального закона от                            26 июля 2006 г. № 135-ФЗ «О защите конкуренции», в соответствии с Законом Ставропольского края от 30 мая 2023 г. № 46-кз «О наделении Ипатовского городского округа Ставропольского края статусом муниципального округа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муниципального округа Ставропольского края от 27 декабря 2023 г. № 172, административным регламентом предоставления администрацией Ипатовского муниципальн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Ипатовского городского округа Ставропольского края от 27 декабря 2018 г. № 1702, на основании заявления начальника отдела имущественных прав и управления недвижимостью Ставропольского филиала публичного акционерного общества «Ростелеком» Кобызева А.В., действующего в интересах публичного акционерного общества «Ростелеком» на основании доверенности от 07 июня 2024 г., зарегистрированной в реестре № 26/103-н/26-2024-4-497 о заключении договора аренды имущества муниципальной собственности, расположенного по адресу: Ставропольский край, р-н Ипатовский, п. Новокрасочный, ул. Клубная, д. 8, для использования в целях размещения оборудования связи от 25 марта 2025 г. № 03-01-4297, для использования в целях размещения оборудования связи, принимая во внимание согласие исполняющего обязанности директора муниципального каз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я культуры «Красочное социально-культурное объединение» Гостищевой Е.А. от 07 апреля 2025 г. № 115, администрация Ипатовского муниципального округа Ставрополь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публичному акционерному обществу «Ростелеком» в аренду без проведения торгов сроком на 11 месяцев объект муниципальной собственности Ипатовского городского округа Ставропольского края – нежилое помещение, находящееся на 1 этаже в здании клуба, с кадастровым номером 26:02:062406:134, номер на поэтажном плане 11, общей площадью 17,1 кв.м, расположенном по адресу: Ставропольский край, р-н Ипатовский,                        п. Новокрасочный, ул. Клубная, д. 8., закрепленное на праве оперативного управления за муниципальным каз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ем культуры «Красочное социально-культурное объеди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ому казенн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ю культуры «Красочное социально-культурное объединение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Заключить договор аренды нежилого помещения, указанного в пункте 1 настоящего постановления с публичным акционерным обществом «Ростелек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муниципального округа Ставропольского края И.А. Симки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В.Н. Шейкина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exact" w:line="24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роект постановления вносит заместитель главы администрации – начальник отдела сельского хозяйства, охраны окружающей среды, гражданской обороны и чрезвычайных ситуаций и антитеррора администрации Ипатовского муниципального округа Ставропольского края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Н.С. Головинов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  <w:br/>
        <w:t>заместителя главы администрации</w:t>
        <w:br/>
        <w:t>Ипатовского муниципального округа</w:t>
        <w:br/>
        <w:t xml:space="preserve">Ставропольского края, начальник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дела социального развития и общественной</w:t>
        <w:br/>
        <w:t>безопасности администрации Ипатовского</w:t>
        <w:br/>
        <w:t>муниципального округа</w:t>
        <w:br/>
        <w:t>Ставропольского края                                                                     Е.Ю. Калинич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  <w:lang w:eastAsia="ar-SA"/>
        </w:rPr>
        <w:t xml:space="preserve">Ипатовского муниципального округа </w:t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   М.А.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  <w:gridCol w:w="709"/>
        <w:gridCol w:w="14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Проект постановления подготовил отдел имущественных и земельных отношений администрации Ипат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И.А. Симкин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Рассылка: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suppressAutoHyphens w:val="true"/>
              <w:autoSpaceDE w:val="false"/>
              <w:spacing w:lineRule="exact" w:line="240"/>
              <w:ind w:left="-44" w:hanging="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В дело                                                                                                      1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-1525" w:hanging="0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 xml:space="preserve">Отдел имущественных и земельных отношений </w:t>
              <w:tab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мещено в «Антимонопольный комплаенс»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15:00Z</dcterms:created>
  <dc:creator>Oksana</dc:creator>
  <dc:description/>
  <cp:keywords/>
  <dc:language>en-US</dc:language>
  <cp:lastModifiedBy>Оксана</cp:lastModifiedBy>
  <cp:lastPrinted>2025-04-07T10:45:00Z</cp:lastPrinted>
  <dcterms:modified xsi:type="dcterms:W3CDTF">2025-04-07T08:13:00Z</dcterms:modified>
  <cp:revision>21</cp:revision>
  <dc:subject/>
  <dc:title>ПОСТАНОВЛЕНИЕ</dc:title>
</cp:coreProperties>
</file>