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trike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5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                          26 июля 2006 г. № 135-ФЗ «О защите конкуренции»,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, 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муниципального округа Ставропольского края от 27 декабря 2023 г. № 172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, действующего в интересах публичного акционерного общества «Ростелеком» на основании доверенности                        от 07 июня 2025 г., зарегистрировано в реестре № 26/103-н/26-2024-4-497 о заключении договора аренды имущества муниципальной собственности, расположенного по адресу: Ставропольский край, р-н Ипатовский, п. Малоипатовский, ул. Комсомольская, д. 2, для использования в целях размещения оборудования связи от 25 марта 2025 г № 03-01-4296, принимая во внимание согласие исполняющего обязанности директора муниципального каз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расочное социально-культурное объединение» Гостищевой Е.А. от 07 апреля 2025 г. № 115, администрация Ипат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убличному акционерному обществу «Ростелеком» в аренду без проведения торгов сроком на 11 месяцев объекты муниципальной собственности Ипатовского городского округа Ставропольского края – нежилые помещения, находящиеся в нежилом здании клуба на 150 мест, с кадастровым номером 26:02:061105:121, номера на поэтажном плане 3,4,5, общей площадью 20,1 кв.м, расположенном по адресу: Ставропольский край, р-н Ипатовский, п. Малоипатовский, ул. Комсомольская, д. 2, закрепленном на праве оперативного управления за муниципальным каз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«Красочное социально-культурное объедин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ю культуры «Красочное социально-культурное объедин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публичным акционерным обществом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И.А. Симк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Ипатовск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Н. Шейкина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 и чрезвычайных ситуаций и антитеррора администрации Ипато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начальник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социального развития и общественной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администрации Ипатовског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                                                                     Е.Ю. Калинич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Проект постановления подготовил отдел имущественных и земельных отношений администрации Ипат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И.А. Симкин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Рассылка: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uppressAutoHyphens w:val="true"/>
              <w:autoSpaceDE w:val="false"/>
              <w:spacing w:lineRule="exact" w:line="240"/>
              <w:ind w:left="-44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525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о в «Антимонопольный комплаенс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Oksana</dc:creator>
  <dc:description/>
  <cp:keywords/>
  <dc:language>en-US</dc:language>
  <cp:lastModifiedBy>Оксана</cp:lastModifiedBy>
  <cp:lastPrinted>2025-04-07T10:36:00Z</cp:lastPrinted>
  <dcterms:modified xsi:type="dcterms:W3CDTF">2025-04-07T07:36:00Z</dcterms:modified>
  <cp:revision>24</cp:revision>
  <dc:subject/>
  <dc:title>ПОСТАНОВЛЕНИЕ</dc:title>
</cp:coreProperties>
</file>