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3 г.                      г. Ипатово                                            № ___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ередаче объектов муниципальной собственности в аренду без проведения торгов</w:t>
      </w:r>
    </w:p>
    <w:p>
      <w:pPr>
        <w:pStyle w:val="Normal"/>
        <w:autoSpaceDE w:val="false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с пунктом 7 части 1 статьи 17.1 Федерального закона от                            26 июля 2006 г.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, Положением о муниципальной казне Ипатовского городского округа Ставропольского края, утвержденным решением Думы Ипатовского городского округа Ставропольского края от 26 декабря 2017 г. № 112, </w:t>
      </w:r>
      <w:r>
        <w:rPr>
          <w:sz w:val="26"/>
          <w:szCs w:val="26"/>
        </w:rPr>
        <w:t xml:space="preserve">административным регламентом </w:t>
      </w:r>
      <w:r>
        <w:rPr>
          <w:sz w:val="27"/>
          <w:szCs w:val="27"/>
        </w:rPr>
        <w:t xml:space="preserve">предоставления администрацией Ипатовского городского округа Ставропольского края муниципальной услуги </w:t>
      </w:r>
      <w:r>
        <w:rPr>
          <w:sz w:val="28"/>
          <w:szCs w:val="28"/>
        </w:rPr>
        <w:t xml:space="preserve">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</w:t>
      </w:r>
      <w:r>
        <w:rPr>
          <w:sz w:val="27"/>
          <w:szCs w:val="27"/>
        </w:rPr>
        <w:t xml:space="preserve">Ипатовского городского округа Ставропольского края от 27 декабря 2018 г. № </w:t>
      </w:r>
      <w:r>
        <w:rPr>
          <w:sz w:val="26"/>
          <w:szCs w:val="26"/>
        </w:rPr>
        <w:t>1702,</w:t>
      </w:r>
      <w:r>
        <w:rPr>
          <w:sz w:val="28"/>
          <w:szCs w:val="28"/>
        </w:rPr>
        <w:t xml:space="preserve"> на основании заявления начальника отдела имущественных прав и управления недвижимостью Ставропольского филиала публичного акционерного общества «Ростелеком» Кобызева А.В., действующего в интересах публичного акционерного общества «Ростелеком» по доверенности удостоверенной Шаповаловой Ларисой Леонидовной, нотариусом Ставропольского городского нотариального округа от 31 мая 2022 г., зарегистрировано в реестре № 26/103-н/26-2022-4-615 о заключении договора аренды имущества муниципальной собственности, расположенного по адресу: Ставропольский край, р-н Ипатовский, п. Малоипатовский, ул. Комсомольская, д. 2, для использования в целях размещения оборудования связи от 04 апреля 2023 г. № 03-01-4392, принимая во внимание согласие директора муниципального каз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я культуры «Красочное социально-культурное объединение» Степаненко Е.А от 06 апреля 2023 г. № 123, администрация Ипатовского городского округа Ставропольского кра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br/>
        <w:t>ПОСТАНОВЛЯЕТ: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убличному акционерному обществу «Ростелеком» в аренду без проведения торгов сроком на 11 месяцев объекты муниципальной собственности Ипатовского городского округа Ставропольского края – нежилые помещения, находящиеся в нежилом здании клуба на 150 мест, с кадастровым номером 26:02:061105:121, номера на поэтажном плане 3,4,5, общей площадью 20,10 кв.м, расположенном по адресу: Ставропольский край, р-н Ипатовский, п. Малоипатовский, ул. Комсомольская, д. 2., закрепленном на праве оперативного управления за муниципальным каз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м культуры «Красочное социально-культурное объедин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ому казенн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ю культуры «Красочное социально-культурное объединение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договор аренды нежилых помещений, указанных в пункте 1 настоящего постановления с публичным акционерным обществом «Ростелек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Установить арендную плату на основании оценки, проведенной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Ипатов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Т.А. Фоменко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ConsNormal"/>
        <w:widowControl/>
        <w:tabs>
          <w:tab w:val="clear" w:pos="708"/>
          <w:tab w:val="left" w:pos="7655" w:leader="none"/>
        </w:tabs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Головинов</w:t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зируют: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атовского городского округ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ab/>
        <w:tab/>
        <w:tab/>
        <w:t xml:space="preserve">      С.И. Клинтух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равового и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дрового обеспечения администрации</w:t>
      </w:r>
    </w:p>
    <w:p>
      <w:pPr>
        <w:pStyle w:val="Normal"/>
        <w:spacing w:lineRule="exact" w:line="240"/>
        <w:ind w:right="-5" w:hanging="0"/>
        <w:jc w:val="both"/>
        <w:rPr/>
      </w:pPr>
      <w:r>
        <w:rPr>
          <w:sz w:val="28"/>
          <w:szCs w:val="28"/>
          <w:lang w:eastAsia="ar-SA"/>
        </w:rPr>
        <w:t xml:space="preserve">Ипатовского городского округа 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 М.А. Коваленко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709"/>
        <w:gridCol w:w="141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ил 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Тараканова</w:t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38" w:leader="none"/>
              </w:tabs>
              <w:spacing w:lineRule="exact" w:line="240"/>
              <w:ind w:left="-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ло                                                                                                      1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ConsNormal"/>
              <w:widowControl/>
              <w:snapToGrid w:val="false"/>
              <w:ind w:left="-152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796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отношений </w:t>
              <w:tab/>
              <w:t>3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15:00Z</dcterms:created>
  <dc:creator>Oksana</dc:creator>
  <dc:description/>
  <cp:keywords/>
  <dc:language>en-US</dc:language>
  <cp:lastModifiedBy>Оксана</cp:lastModifiedBy>
  <cp:lastPrinted>2023-04-12T14:24:00Z</cp:lastPrinted>
  <dcterms:modified xsi:type="dcterms:W3CDTF">2023-04-12T11:25:00Z</dcterms:modified>
  <cp:revision>8</cp:revision>
  <dc:subject/>
  <dc:title>ПОСТАНОВЛЕНИЕ</dc:title>
</cp:coreProperties>
</file>