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Ипатовского муниципального округ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_________2023 г.                   г. Ипатово                                            № ___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передаче объектов муниципальной собственности в аренду без проведения торгов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пунктом 14 части 1 статьи 17.1 Федерального закона от 26 июля 2006 г. № 135-ФЗ «О защите конкуренции», Порядком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№ 90, административным регламентом предоставления администрацией Ипатовского городского округа Ставропольского края муниципальной услуги «Предоставление муниципального имущества во временное владение и пользование гражданам и юридическим лицам», утвержденным постановлением администрации Ипатовского городского округа Ставропольского края от 27 декабря 2018 г. № 1702, на основании заявления Рубежной Т.В. от 04 декабря 2023 г. № 03-01-17029 о заключении договора аренды части помещения в здании Досугового центра «Октябрь», расположенного по адресу: Ставропольский край, р-н Ипатовский, г. Ипатово, ул. Ленина, 109, для использования в целях оказания психологической помощи населения, принимая во внимание согласие директора межпоселенческого муниципального бюджетного учреждения культуры «Культурно-досуговый центр» Ипатовского района Ставропольского края Артемова А.В. от 12 декабря 2023 г. № 87, администрация Ипатовского муниципального округа Ставропольского кра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ередать Рубежной Татьяне Васильевне в аренду без проведения торгов сроком на 5 лет объект муниципальной собственности Ипатовского муниципального округа Ставропольского края - часть помещения, номер на поэтажном плане 14, находящегося в здании Досугового центра «Октябрь» с кадастровым номером 26:02:104188:32, площадью 8,7 кв.м, Литера А, расположенного по адресу: Ставропольский край, р-н Ипатовский, г. Ипатово, ул. Ленина, 109, закрепленного на праве оперативного управления за межпоселенческим муниципальным бюджетным учреждением культуры «Культурно-досуговый центр» Ипатовского района Ставрополь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Межпоселенческому муниципальному бюджетному учреждению культуры «Культурно-досуговый центр» Ипатовского района Ставропольского кра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Заключить договор аренды объекта муниципальной собственности, указанного в пункте 1. настоящего постановления с Рубежной Татьяной Васильевн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Установить арендную плату на основании оценки, проведенной в соответствии с Федеральным законом от 29 июля 1998 г. № 135-ФЗ «Об оценочной деятельности в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начальника отдела имущественных и земельных отношений администрации Ипатовского муниципального округа Ставропольского края А.В. Таракано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</w:t>
      </w:r>
      <w:r>
        <w:rPr/>
        <w:t xml:space="preserve">.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первый заместитель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Ипатовского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Т.А. Фоменко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28:00Z</dcterms:created>
  <dc:creator>Oksana</dc:creator>
  <dc:description/>
  <cp:keywords/>
  <dc:language>en-US</dc:language>
  <cp:lastModifiedBy>Станислав</cp:lastModifiedBy>
  <cp:lastPrinted>2023-12-12T10:13:00Z</cp:lastPrinted>
  <dcterms:modified xsi:type="dcterms:W3CDTF">2023-12-12T11:20:00Z</dcterms:modified>
  <cp:revision>46</cp:revision>
  <dc:subject/>
  <dc:title>ПОСТАНОВЛЕНИЕ</dc:title>
</cp:coreProperties>
</file>