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__» августа 2023 г.</w:t>
      </w:r>
      <w:r>
        <w:rPr>
          <w:b/>
          <w:szCs w:val="28"/>
        </w:rPr>
        <w:t xml:space="preserve">                             </w:t>
      </w:r>
      <w:r>
        <w:rPr>
          <w:szCs w:val="28"/>
        </w:rPr>
        <w:t>г. Ипатово                                     №_____</w:t>
      </w:r>
    </w:p>
    <w:p>
      <w:pPr>
        <w:pStyle w:val="Normal"/>
        <w:spacing w:lineRule="exact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40"/>
        <w:rPr/>
      </w:pPr>
      <w:r>
        <w:rPr/>
        <w:t>О внесении изменения в постановление администрации Ипатовского городского округа Ставропольского края от 30 сентября 2021 г. № 1502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Губернатора Ставропольского края от 22 ноября 2022 г. № 488 «О некоторых мерах по совершенствованию государственного управления в Ставропольском крае», приказом </w:t>
      </w:r>
      <w:r>
        <w:rPr>
          <w:szCs w:val="28"/>
          <w:lang w:eastAsia="ru-RU"/>
        </w:rPr>
        <w:t>министерства экономического развития Ставропольского края от 14 марта 2023 г. № 140 о/д «Об утве6рждении порядка организации на территории ставропольского края ярмарок и продажи товаров (выполнения работ, оказания услуг) на них» администрация Ипатовского городского округа Ставропольского кра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  <w:t>ПОСТАНОВЛЯЕ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8"/>
        </w:rPr>
        <w:t xml:space="preserve">1. Утвердить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ест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, согласно приложению 1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 мероприятий по организации ярмарок на территории Ипатовского городского округа Ставропольского края, согласно приложению 4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ный перечень ярмарочных площадок на 2023 - 2024 годы на территории Ипат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о 01 сентября 2023 года применяется Порядок организации ярмарок и продажи товаров (выполнения работ, оказания услуг) на них на территории Ставропольского края, утвержденный приказом комитета Ставропольского края по пищевой и перерабатывающей промышленности, торговле и лицензированию от 15 апреля 2022 г. № 61/01-07 о/д (в редакции приказа комитета Ставропольского края по пищевой и перерабатывающей промышленности, торговле и лицензированию от 13 октября 2022 г. № 393/01-07 о/д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 администрации Ипатовского городского округа Ставропольского кра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 30 сентября 2021 г. № 1502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 31 мая 2022 г. № 78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еречень ярмарочных площадок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30 сентября 2021 г. № 150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 31 октября 2022 г. № 1706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еречень ярмарочных площадок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30 сентября 2021 г. № 150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  <w:lang w:eastAsia="ru-RU"/>
        </w:rPr>
        <w:t xml:space="preserve">4. </w:t>
      </w:r>
      <w:r>
        <w:rPr>
          <w:szCs w:val="28"/>
        </w:rPr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6. Контроль за выполнением настоящего постановления возложить на первого заместителя главы администрации Ипатовского городского округа  Ставропольского края Т.А. Фоменко, </w:t>
      </w:r>
      <w:r>
        <w:rPr>
          <w:szCs w:val="28"/>
        </w:rPr>
        <w:t>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Головинова, исполняющего обязанности заместителя главы администрации - начальника управления по работе с территориями администрации Ипатовского городского округа Ставропольского края Л.С.Дугине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Настоящее постановление вступает в силу на следующий день после дня его официального обнародования, за исключением пунктов 1,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1 настоящего постановления вступает в силу с 01 сентября 2023 года и действует до 01 сентября 2029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нкт 3 настоящего постановления вступает в силу с 01 сентября 2023 года.</w:t>
      </w:r>
    </w:p>
    <w:p>
      <w:pPr>
        <w:pStyle w:val="Normal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7"/>
        <w:pBdr>
          <w:bottom w:val="single" w:sz="4" w:space="1" w:color="000000"/>
        </w:pBdr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Ипатовского </w:t>
      </w:r>
    </w:p>
    <w:p>
      <w:pPr>
        <w:pStyle w:val="Style17"/>
        <w:pBdr>
          <w:bottom w:val="single" w:sz="4" w:space="1" w:color="000000"/>
        </w:pBdr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,</w:t>
      </w:r>
    </w:p>
    <w:p>
      <w:pPr>
        <w:pStyle w:val="Style17"/>
        <w:pBdr>
          <w:bottom w:val="single" w:sz="4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Style17"/>
        <w:pBdr>
          <w:bottom w:val="single" w:sz="4" w:space="1" w:color="000000"/>
        </w:pBd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7"/>
        <w:pBdr>
          <w:bottom w:val="single" w:sz="4" w:space="1" w:color="000000"/>
        </w:pBdr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Т.А.Фом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.А.Фоменко</w:t>
      </w:r>
    </w:p>
    <w:p>
      <w:pPr>
        <w:pStyle w:val="Normal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                 С.И.Клинту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кадрового обеспеч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             М.А.Коваленк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Ж.Н. Кудлай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ело 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экономического развития АИГО СК</w:t>
        <w:tab/>
        <w:tab/>
        <w:tab/>
        <w:tab/>
        <w:tab/>
        <w:tab/>
        <w:t>2</w:t>
      </w:r>
    </w:p>
    <w:p>
      <w:pPr>
        <w:pStyle w:val="Normal"/>
        <w:spacing w:lineRule="exact" w:line="240"/>
        <w:ind w:right="-1" w:hanging="0"/>
        <w:rPr/>
      </w:pPr>
      <w:r>
        <w:rPr>
          <w:rFonts w:eastAsia="Times New Roman"/>
          <w:szCs w:val="28"/>
          <w:lang w:eastAsia="ru-RU"/>
        </w:rPr>
        <w:t>Отдел сельского хозяйства, охраны окружающей среды, гражданской обороны, чрезвычайных ситуаций и антитеррора АИГО СК</w:t>
        <w:tab/>
        <w:tab/>
        <w:tab/>
        <w:tab/>
        <w:t>1</w:t>
      </w:r>
    </w:p>
    <w:p>
      <w:pPr>
        <w:pStyle w:val="Normal"/>
        <w:spacing w:lineRule="exact" w:line="240"/>
        <w:ind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правление по работе с территориями АИГО СК</w:t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куратура ИР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 Холин С.П. </w:t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(независимая экспертиза) </w:t>
        <w:tab/>
        <w:tab/>
        <w:tab/>
        <w:tab/>
        <w:tab/>
        <w:tab/>
        <w:tab/>
        <w:tab/>
        <w:t>1</w:t>
      </w:r>
    </w:p>
    <w:p>
      <w:pPr>
        <w:pStyle w:val="Style17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Ипатовского городского округа Ставропольского края</w:t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» августа 2023 г. №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рядок предоставления мест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едоставления мест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 (далее соответственно - Порядок, ярмарка) разработан в соответствии со ст. 11 Федерального закона от 28 декабря 2009 года № 381-ФЗ «Об основах государственного регулирования торговой деятельности в Российской Федерации», федеральным законом от 06 октября 2003 г. № 131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экономического развития Ставропольского края от 14 марта 2023 г. № 140 о/д «Об утве6рждении порядка организации на территории Ставропольского края ярмарок и продажи товаров (выполнения работ, оказания услуг) на них</w:t>
      </w:r>
      <w:r>
        <w:rPr>
          <w:rFonts w:cs="Times New Roman" w:ascii="Times New Roman" w:hAnsi="Times New Roman"/>
          <w:sz w:val="28"/>
          <w:szCs w:val="28"/>
        </w:rPr>
        <w:t>» и определяет основные требования к организации и предоставлению торговых мест на проводимой ярмарке, организатором которых является администрация Ипатовского городского округа Ставропольского края (далее – администрация округ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торами ярмарок на территории Ипатовского городского округа Ставропольского края (далее – Ипатовский округ) выступают Управление по работе с территориями администрации Ипатовского городского округа Ставропольского края (далее – управление по работе с территориями) и администрация округа: отдел экономического развития администрации округа, отдел сельского хозяй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ы окружающей среды,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руга (далее – организатор ярмарк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 своим приказом назначает лицо, ответственное за проведение ярмар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целей настоящего Порядка используются следующие основные понят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ярмарочная площадка - место, определенное для организации и проведения ярмарки (земельный участок, здание, строение, сооружение) администрацией округа или находящееся в собственности или аренде у юридического лица или индивидуального предпринимател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ники ярмарки - юридические лица, индивидуальные предприниматели, граждане (в том числе граждане -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), которым предоставлено торговое место на ярмарк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торговое место - место на ярмарке (в том числе павильон, киоск, палатка, тележка, автолавка, автофургон, лоток, корзина), отведенное участнику ярмарки для осуществления деятельности по продаже товаров (выполнению работ, оказанию услуг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адресный перечень ярмарочных площадок - систематизированный перечень предполагаемых мест проведения ярмарок на территории Ипатовского округа, утвержденный администрацией округа (далее - Адресный перечень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атор ярмарки - органы исполнительной власти Ставропольского края, органы местного самоуправления, юридические лица, индивидуальные предприниматели, осуществляющие организацию ярмарки на месте проведения ярмарки. Организатор ярмарки определяется в соответствии с Порядком, установленном администрацией округа, на территории Ипатовск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я ярмарки юридическими лицами или индивидуальными предпринимателями осуществляется на земельных участках, в пределах территории которых планируется организация ярмарки, или в нежилых зданиях, строениях, сооружениях (или его частях), принадлежащих им на праве собственности, аренды или на других законных основания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ация ярмарки администрацией округа осуществляется в пределах административной территории, на земельных участках, в пределах территории которых планируется организация ярмарки, или в нежилых зданиях, строениях, сооружениях (или его частях), принадлежащих им на праве собственности, аренды или на других законных основания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е разрешается размещение ярмарок на территориях, предназначенных для ведения личного подсобного хозяйства, на детских площадках, в полосе отвода автомобильной дороги, придорожной полосе автомобильной дороги без согласования с органами местного самоуправления и территориальными подразделениями Государственной инспекции безопасности дорожного движения Министерства внутренних дел Российской Федерации, на авто- и железнодорожных вокзал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ий Порядок не распространяется на организацию и проведение выставок-ярмарок, выставок-продаж, проводимых юридическими лицами и индивидуальными предпринимателями, занимающимися выставочно-ярмарочной деятельность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I. Формирование Адресного перечня</w:t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Style17"/>
        <w:ind w:firstLine="708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Орган исполнительной власти Ставропольского края, юридическое лицо или индивидуальный предприниматель не позднее 01 ноября текущего года направляет в администрацию округа, на территории которого планируется проведение ярмарк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ключении ярмарочной площадки в Адресный перечень по форме согласно приложению 2 к настоящему Порядку (далее - заявк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от органов исполнительной власти Ставропольского края, юридических лиц или индивидуальных предпринимателей подаются в администрацию округа в письменной форме или в форме электронного докумен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Заявка, поданная органом исполнительной власти Ставропольского края, юридическим лицом, индивидуальным предпринимателем в соответствии с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регистрируется в день поступления и рассматривается администрацией округа в течение 10 рабочих дней со дня ее регистрации в журнале регистрации заявок.</w:t>
      </w:r>
    </w:p>
    <w:p>
      <w:pPr>
        <w:pStyle w:val="Style17"/>
        <w:ind w:firstLine="708"/>
        <w:jc w:val="both"/>
        <w:rPr/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3. Администрация округа не позднее 10 декабря текущего год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ет и утверждает Адрес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3 к настоящему Порядку с учетом мест проведения ярмарок, организатором ярмарок которых является орган местного самоуправления, а также с учетом поступивших от органов исполнительной власти Ставропольского края, юридических лиц и индивидуальных предпринимателей заявок о включении ярмарочной площадки в Адресный перечень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ет на официальном сайте администрации округа в информационно-телекоммуникационной сети «Интернет» утвержденный Адресный перечень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утвержденный Адресный перечень в министерство экономического развития Ставропольского края (далее - минэкономразвития кра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Внесение изменений в Адресный перечень осуществляется в порядке, установленном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Организация ярмар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Ярмарки организуются на ярмарочных площадках, включенных в Адресный перечен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случае, если ярмарка организуется юридическим лицом или индивидуальным предпринимателем на ярмарочной площадке, принадлежащей ему на праве собственности, аренды или ином законном основании, юридическое лицо или индивидуальный предприниматель направляет в администрацию округа уведомление о проведении ярмарки (далее - уведомление) не позднее 15 числа месяца, предшествующего месяцу проведения ярмар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 уведомлении должны быть отражены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ое наименование организатора ярмар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адрес места проведения ярмарки с указанием максимального количества торговых мест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тип ярмар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ата начала и окончания проведения, режим работы ярмар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реализуемых товаро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данные о лице, ответственном за проведение ярмарки, и его контактный телефо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, направляемому в администрацию округа, организатор ярмарки прикладывает заверенные им копии документов, подтверждающих право организатора ярмарки на владение, пользование или распоряжение земельным участком, нежилым зданием, строением, сооружением (или его частей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Администрация округа формирует график проведения ярмарок на территории Ипатовского округа на очередной месяц и не позднее 25 числа месяца, предшествующего месяцу проведения ярмарок, размещает его на официальном сайте администрации округа в информационно-телекоммуникационной сети «Интернет» и направляет в минэкономразвития кра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Организатор ярмарки в течение 3 рабочих дней после направления в администрацию округа уведомления утверждает план мероприятий по организации ярмарки и продажи товаров (выполнения работ, оказания услуг) на ней, порядок предоставления мест для продажи товаров (выполнения работ, оказания услуг), дату проведения и режим работы ярмарки, группы товаров, предназначенных к реализации на ярмарк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Участие на ярмарках, проводимых администрацией округа бесплатно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Отдел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н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1. Опубликовать в средствах массовой информации и разместить на официальном сайте администрации округа в информационно-телекоммуникационной сети «Интернет» информацию о плане мероприятий по организации ярмарки и продажи товаров (выполнения работ, оказания услуг) на ней, порядке предоставления мест для продажи товаров (выполнения работ, оказания услуг), дате проведения и режиме работы ярмарки, группе товаров, предназначенных к реализации на ярмарке, не позднее следующего рабочего дня после утверждения плана мероприятий по организации ярмарки и продаже товаров (выполнения работ, оказания услуг) на н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2. Разработать схему размещения торговых мест, предусматривающую зоны для размещения павильонов, специализированных палаток, цистерн по реализации продовольственных товаров и изотермических емкостей, санитарной зоны в целях обеспечения необходимых условий для организации торговли, свободного прохода покупателей и доступа к местам торговли, с учетом санитарно-эпидемиологических требований, требований пожарной безопасности и общественного поряд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оведения праздничной ярмарки организатором ярмарки предусматривается зона для организации культурно-массового мероприят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3. Обеспечить наличие в доступном для покупателей и продавцов мест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коп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1 декабря 2020 г.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 (далее - Правила продажи отдельных видов товаров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опии настоящего Порядк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омеров телефонов органов государственного контроля и надзора (Управления Федеральной службы по надзору в сфере защиты прав потребителей и благополучия человека по Ставропольскому краю и его территориальных отделов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Главного управления Министерства внутренних дел Российской Федерации по Ставропольскому краю, Минэкономразвития края, соответствующих структурных подразделений органов местного самоуправления, на территории которого проводится ярмарка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хемы размещения торговых мест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измерительного оборудования, необходимого для проверки покупателем правильности веса приобретенного товара, поверенного в установленном порядк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тдел сельского хозяй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ы окружающей среды,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руга обязан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сти работу по привлечению участников ярмар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2. Обеспечить размещение и учет участников ярмар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9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соблюдение требований к оборудованию, ярмарочной площадк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Ярмарочная площадка должна быть подготовлена для обеспечения возможности ярмарочной торговли и поддерживаться в надлежащем санитарном и техническом состоянии в течение всего времени работы ярмарк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 ярмарочной площадке должны быть установлены туалеты (кроме площадок для проведения мини-ярмарок и ярмарок «Овощи к подъезду»), контейнеры для сбора мусора и пищевых отходов, обеспечено энерго- и водоснабжение (в случае необходимост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ход на ярмарочную площадку оформляется вывеской (штендерами или другими видами наружной рекламы) с указанием организатора ярмарки, лица, ответственного за проведение ярмарки (его телефона), адреса и режима работы ярмар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На ярмарочной площадке в соответствии со схемой размещения торговых мест устанавливаются места для продажи товаров (выполнения работ, оказания услуг): палатки, автолавки, автомагазины, специализированные автоприцепы, тележки, лотки, автоцистерны для реализации продовольственных товаров и иные специальные приспособления для реализации товаров, которые оборудуются торгово-технологическим оборудованием в соответствии с установленными санитарными, противопожарными, экологическими и другими нормами и правилами, а также обеспечиваются необходимые условия для организации торговли, в том числе свободный проход покупателей и доступ к местам торговл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У лица, ответственного за проведение ярмарки, должны находить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журнал учета мероприятий по контролю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аптечка для оказания доврачебной помощ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Общие требования к осуществлению деятельности по продаж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варов (выполнению работ, оказанию услуг) на ярмарк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Участник ярмарки должен обеспечить наличие на торговом месте информационной таблички с указанием следующих сведен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 Для юридических лиц - наименование, юридический адрес и информация о государственной регистрации (дата и номер свидетельств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2. Для индивидуальных предпринимателей - фамилия, имя, отчество (при наличии) и информация о государственной регистрации (дата и номер свидетельств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3. Для граждан (в том числе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) - фамилия, имя, отчество (при наличии), место регист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 осуществлении деятельности по продаже товаров (выполнению работ, оказанию услуг) на ярмарке участники ярмарки обязаны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Соблюдать требования, установленные законодательством Российской Федерации и законодательством Ставропольского края.</w:t>
      </w:r>
    </w:p>
    <w:p>
      <w:pPr>
        <w:pStyle w:val="Style17"/>
        <w:ind w:firstLine="708"/>
        <w:jc w:val="both"/>
        <w:rPr/>
      </w:pPr>
      <w:bookmarkStart w:id="3" w:name="Par50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4.2.2. Обеспечить проведение ветеринарно-санитарной экспертизы продуктов животного и растительного происхождения и наличие соответствующих сопроводительных докумен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3. Обеспечить наличие 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. Допускается оформление ценников на бумажном или ином визуально доступном для покупателей носителе информации, в том числе с электронным отображением информации, с использованием грифельных досок, стендов, световых табло. При продаже товаров, осуществляемой посредством разносной торговли, представитель продавца обязан иметь прейскурант, заверенный подписью лица, ответственного за его оформление, с указанием наименования и цены товаров, а также предоставляемых с согласия покупателя услуг.</w:t>
      </w:r>
    </w:p>
    <w:p>
      <w:pPr>
        <w:pStyle w:val="Style17"/>
        <w:ind w:firstLine="708"/>
        <w:jc w:val="both"/>
        <w:rPr/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4.2.4. Обеспечить наличие маркировки товаров промышленного производства в соответствии с требованиями нормативных документов, информации о месте выращивания (производства) плодоовощной продукции в крестьянских (фермерских) хозяйств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5. Иметь товарно-сопроводительную документацию на реализуемую продукцию (для граждан, в том числе граждан - глав крестьянских (фермерских) хозяйств, членов таких хозяйств, граждан, ведущих личные подсобные хозяйства или занимающиеся садоводством, огородничеством, животноводством) - справку, подтверждающую наличие у гражданина земельного участка для занятия садоводством, огородничеством, животноводством).</w:t>
      </w:r>
    </w:p>
    <w:p>
      <w:pPr>
        <w:pStyle w:val="Style17"/>
        <w:ind w:firstLine="708"/>
        <w:jc w:val="both"/>
        <w:rPr/>
      </w:pPr>
      <w:bookmarkStart w:id="5" w:name="Par5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4.2.6. В случаях, установленных законодательством, иметь в наличии документы, подтверждающие качество и безопасность продукции (сертификат или декларацию о соответствии), медицинские книжки установленного образца, санитарный паспорт на автомашин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7. Своевременно в наглядной и доступной форме доводить до сведения покупателей необходимую достоверную, обеспечивающую возможность правильного выбора товаров информацию о продукции и ее производител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8. Иметь при себе документы, удостоверяющие лич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4.2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.2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.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хранятся у участника ярмарки в течение всего времени работы на ярмарке и предъявляются по первому требованию покупателя, должностного лица (лиц) органов государственного контроля (надзора), ответственного за проведение ярмарки лиц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На ярмарке запрещена реализац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ва, иной алкогольной продукции, за исключением винодельческой продукции, реализуемой на специализированной ярмарке винодельческой продук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ачных издел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ервированных продуктов домашнего приготовления;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линарных изделий из мяса, рыбы, кондитерских изделий, мясных и рыбных полуфабрикатов непромышленного производ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ого пита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вых продуктов, требующих особых условий хранения, без соответствующего торгового оборудова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фюмерно-косметических товаро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арственных препаратов и изделий медицинского назнач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карственных трав и растений, занесенных в Красную книгу Российской Федерации и Красную книгу Ставропольского кра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делий, изготовленных из натурального меха, одежды, имеющей подкладку из натурального меха, кроме случаев, когда мех является лишь отделкой (за исключением реализации в крытых помещениях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елий из драгоценных металлов и драгоценных камн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Доступность для инвалидов и других маломобильны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 на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рганизатор ярмарки обеспечива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беспрепятственного доступа к ярмарочным площадкам и торговым местам, расположенным на них (здания, в которых проводится ярмарка, должны быть оборудованы пандусом, расширенным переходом, позволяющим обеспечить беспрепятственный вход/выход инвалидов (инвалидов-колясочников) и других маломобильных групп населения) (далее - инвалиды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ярмарочной площадке, в том числе с использованием кресла-коляс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торговым местам с учетом ограничений их жизнедеятель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собаки-проводника на ярмарочную площадку и к торговым местам, расположенным на н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На территории, прилегающей к ярмарочной площадке, в случае оборудования организатором ярмарки мест для парковки автотранспортных средств выделяю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инвалидов к парковочным местам является бесплатны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Ответственность за нарушение Поряд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нарушение настоящего Порядка несет организатор ярмарки в соответствии с законодательством Ставропольского края об административных правонарушен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Ипатовского городского округа Ставропольского края</w:t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» августа 2023 г. №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Calibri" w:cs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387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  <w:t xml:space="preserve">Главе Ипатовского городского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387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/>
          <w:b/>
          <w:bCs/>
          <w:sz w:val="26"/>
          <w:szCs w:val="26"/>
          <w:lang w:eastAsia="ru-RU"/>
        </w:rPr>
        <w:t xml:space="preserve">округа Ставропольского края </w:t>
      </w:r>
    </w:p>
    <w:p>
      <w:pPr>
        <w:pStyle w:val="Normal"/>
        <w:ind w:left="538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.Н.Шейки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ключении ярмарочной площадки в адресны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ярмарочных площа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Юридическое лицо (орган исполнительной власти Ставропольского края) 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eastAsia="Calibri" w:cs="Times New Roman"/>
          <w:b/>
          <w:bCs/>
          <w:sz w:val="24"/>
          <w:szCs w:val="24"/>
          <w:lang w:eastAsia="ru-RU"/>
        </w:rPr>
        <w:t>(полное и (если имеется) сокращенное наименова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ОГРН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Место нахождения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Индивидуальный предприниматель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Calibri" w:cs="Times New Roman"/>
          <w:b/>
          <w:bCs/>
          <w:sz w:val="24"/>
          <w:szCs w:val="24"/>
          <w:lang w:eastAsia="ru-RU"/>
        </w:rPr>
        <w:t>(фамилия, имя и отчество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Место регистрации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Реквизиты     документа,     удостоверяющего    личность    индивиду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предпринимателя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ГРН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ИНН/КПП  юридического  лица  (органа  исполнительной власти Ставрополь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края)/индивидуального предпринимателя __________________/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Место проведения ярмарки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Правообладатель   земельного   участка   или   нежилого  здания,  стро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 xml:space="preserve">сооружения (или его части), где планируется проведение ярмарки </w:t>
      </w:r>
      <w:hyperlink w:anchor="Par44">
        <w:r>
          <w:rPr>
            <w:rStyle w:val="InternetLink"/>
            <w:rFonts w:eastAsia="Calibri" w:cs="Times New Roman"/>
            <w:b/>
            <w:bCs/>
            <w:color w:val="0000FF"/>
            <w:sz w:val="24"/>
            <w:szCs w:val="24"/>
            <w:lang w:eastAsia="ru-RU"/>
          </w:rPr>
          <w:t>&lt;*&gt;</w:t>
        </w:r>
      </w:hyperlink>
      <w:r>
        <w:rPr>
          <w:rFonts w:eastAsia="Calibri" w:cs="Times New Roman"/>
          <w:b/>
          <w:bCs/>
          <w:sz w:val="24"/>
          <w:szCs w:val="24"/>
          <w:lang w:eastAsia="ru-RU"/>
        </w:rPr>
        <w:t xml:space="preserve"> 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Тип ярмарки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Период работы ярмарки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Контактный телефон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_ 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/>
          <w:b/>
          <w:bCs/>
          <w:sz w:val="24"/>
          <w:szCs w:val="24"/>
          <w:lang w:eastAsia="ru-RU"/>
        </w:rPr>
        <w:t>(должность уполномоченного лица)      (подпись)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М.П. (при наличии)                                          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Calibri" w:cs="Times New Roman"/>
          <w:b/>
          <w:bCs/>
          <w:sz w:val="24"/>
          <w:szCs w:val="24"/>
          <w:lang w:eastAsia="ru-RU"/>
        </w:rPr>
        <w:t>(дата)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6" w:name="Par44"/>
      <w:bookmarkStart w:id="7" w:name="Par43"/>
      <w:bookmarkEnd w:id="6"/>
      <w:bookmarkEnd w:id="7"/>
      <w:r>
        <w:rPr>
          <w:sz w:val="24"/>
          <w:szCs w:val="24"/>
          <w:lang w:eastAsia="ru-RU"/>
        </w:rPr>
        <w:t>&lt;*&gt; К заявке о включении ярмарочной площадки в адресный перечень ярмарочных площадок необходимо предоставить копии подтверждающих документов об основаниях владения, пользования, распоряжения земельным участком, зданием, строением, сооружением, которое планируется использовать для организации ярмар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ожение № 3 к постановлению администрации Ипатовского городского округа Ставропольс</w:t>
      </w:r>
    </w:p>
    <w:p>
      <w:pPr>
        <w:pStyle w:val="Style17"/>
        <w:spacing w:lineRule="exact" w:line="240"/>
        <w:ind w:left="11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 администрации Ипатовского городского округа Ставропольского края</w:t>
      </w:r>
    </w:p>
    <w:p>
      <w:pPr>
        <w:pStyle w:val="Style17"/>
        <w:spacing w:lineRule="exact" w:line="24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1340" w:hanging="0"/>
        <w:rPr>
          <w:szCs w:val="28"/>
          <w:lang w:eastAsia="ru-RU"/>
        </w:rPr>
      </w:pPr>
      <w:r>
        <w:rPr>
          <w:szCs w:val="28"/>
        </w:rPr>
        <w:t>от «  » августа 2023 г. №__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Форма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ресный перечень ярмарочных площадок на 2023-2024 годы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 территории Ипатовского городского округа Ставропольского края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2146"/>
        <w:gridCol w:w="2268"/>
        <w:gridCol w:w="1701"/>
        <w:gridCol w:w="1134"/>
        <w:gridCol w:w="992"/>
        <w:gridCol w:w="1134"/>
        <w:gridCol w:w="1134"/>
        <w:gridCol w:w="1134"/>
        <w:gridCol w:w="850"/>
        <w:gridCol w:w="993"/>
        <w:gridCol w:w="850"/>
        <w:gridCol w:w="70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дрес места проведения ярма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Наименование собственника (пользователя) земельного участка, нежилого здания, строения, сооружения (или его ча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Форма собственности, площадь земельного участка, нежилого здания, строения, сооружения (или его ча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атегория земельного участка </w:t>
            </w:r>
            <w:hyperlink w:anchor="Par56">
              <w:r>
                <w:rPr>
                  <w:rStyle w:val="InternetLink"/>
                  <w:sz w:val="26"/>
                  <w:szCs w:val="26"/>
                  <w:lang w:eastAsia="ru-RU"/>
                </w:rPr>
                <w:t>&lt;*&gt;</w:t>
              </w:r>
            </w:hyperlink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ярмар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ериод работы ярмарки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универс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пециали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ельскохозяй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пециализированная ярмарка винодельческ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мини-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регуля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ез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разов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56630, Ставропольский край, Ипатовский район, г. Ипатово, ул. Свердлова, 4 «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бственность, площадь 805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Ярмарка «Выходного д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30, Ставропольский край, Ипатовский район, г. Ипатово, ул. Свердл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ОО «Рынок» Ипатовского райпотреб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бственность, площадь 1647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В режиме 6 дней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56630, Ставропольский край, Ипатовский район, с. Большая Джалга, пересечение ул. Кооперативная и ул. Баз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; 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режиме 1 дня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56630, Ставропольский край, Ипатовский район, с. Кевсала, ул. Торговая, 10 (прилегающая территория к магазину «Бриз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; 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уроченная к праздничным дн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56630, Ставропольский край, Ипатовский район, с. Октябрьское, (пересечение ул. Ленина и пер. Пушк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; 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уроченная к праздничным дн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356630, Ставропольский край, Ипатовский район, г. Ипатово, ул. Свердлова, 20, прилегающая территории к магазину «Маг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356630, Ставропольский край, Ипатовский район, г. Ипатово, ул. Первомайская, 64, прилегающая территории к магазину «Маг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356630, Ставропольский край, Ипатовский район, г. Ипатово, ул. Голубовского, 102, прилегающая территория к магазину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356630, Ставропольский край, Ипатовский район, г. Ипатово, ул. Свердлова, 30, прилегающая территория к магазину «DNS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Земельный участок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356630, Ставропольский край, Ипатовский район, г. Ипатово, ул. Ленина, 303, «А», прилегающая территория к магазину «Маг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Земельный участок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bookmarkStart w:id="8" w:name="Par56"/>
      <w:bookmarkEnd w:id="8"/>
      <w:r>
        <w:rPr>
          <w:szCs w:val="28"/>
          <w:lang w:eastAsia="ru-RU"/>
        </w:rPr>
        <w:t>&lt;*&gt; Указывается, если ярмарка организуется на земельном участке.</w:t>
      </w:r>
    </w:p>
    <w:p>
      <w:pPr>
        <w:pStyle w:val="Style17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администрации Ипатовского городского округа Ставропольского края</w:t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» августа 2023 г. №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ярмарок на территории Ипатовского городского округа Ставропольского кр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 организуются в соответствии с Планом мероприятий по организации ярмарок и продажи товаров (выполнения работ, оказания услуг) на н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22"/>
        <w:gridCol w:w="1361"/>
        <w:gridCol w:w="31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 мероприятия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рриторий для проведения ярмарок на территории Ипатовского городского округа Ставропольского края (далее - ярмар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 администрации Ипатовского городского округа Ставропольского края (далее – управление по работе с территориям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и учет участников ярма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ческого развития администрации Ипатовского городского  округа Ставропольского края (далее – отдел экономического развития), отдел сельского хозяйств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ы окружающей среды, гражданской обороны, чрезвычайных ситуаций и антитеррор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патовского городского округа Ставропольского края (далее – отдел сельского хозяйств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ярмарочных площадок на территории Ипатовского городского округа Ставропольского края и торговых мест на н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, управление по работе с территориями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ические меро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ярмарках вывесок с указанием организатора ярмарки и лиц, ответственных за организацию и проведение ярмарок, их телефонов, адресов и режимов работы ярма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в доступном для покупателей и продавцов мест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п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тельства Российской Федерации от 31 декабря 2020 г.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и на территории Ставропольского края ярмарок и продажи товаров (выполнения работ, оказания услуг) на них, утвержденного приказом министерства экономического развития  Ставропольского края от 14 марта 2023 № 140 о/д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ов телефонов органов государственного контроля и надзора (Управления Федеральной службы по надзору в сфере защиты прав потребителей и благополучия человека по Ставропольскому краю и его территориальных отделов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Главного управления Министерства внутренних дел Российской Федерации по Ставропольскому краю, Минэкономразвития края, соответствующих структурных подразделений органов местного самоуправления, на территории которого проводится ярмарка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хемы размещения торговых м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омеров телефоно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а МВД России по Петровскому городскому округу Ставропольского кра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а Ставропольского края по пищевой и перерабатывающей промышленности, торговле и лицензирован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хемы размещения торговых мест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мерительного оборудования, необходимого для проверки покупателем правильности веса приобретенного товара, поверенного в установленном порядк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ановки в местах проведения ярмарок контейнеров для сбора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борки территорий в местах проведения ярма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санитарных, ветеринарных норм и правил во время проведения ярма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Управления Роспотребнадзора по Ставропольскому краю в Ипатовском районе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охраной общественного порядка при проведении ярма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Ипатовскому округу (по согласованию)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ые меро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информации о дате проведения ярмарок, режиме работы в средствах массовой информации и на официальном сайте администрации Ипат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постановлению администрации Ипатовского городского округа Ставропольского края</w:t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» августа 2023 г. №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bookmarkStart w:id="9" w:name="P177"/>
      <w:bookmarkEnd w:id="9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участника ярмарки о предоставлении торгового места на ярмарочной площадке на территории Ипатовского городского округа Ставропольского кра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Главе Ипатовского город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округа Ставрополь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от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  <w:lang w:eastAsia="ru-RU"/>
        </w:rPr>
        <w:t>(полное (в т.ч. фирменное наименование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фамилия, имя, отчество, руковод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Адрес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Организационно-правовая 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ОГРН ________________, ИНН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24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Контактный телефон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Прошу Вас рассмотреть вопрос о предоставлении торгового места на ярмарочной площадке на территории Ипатовского городского округа Ставропольского края в предполагаемом месте размещения нестационарного объекта (адресный ориентир объекта)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Вид реализуемой продукции (выполняемой работы,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оказываемой услуги)</w:t>
      </w:r>
      <w:r>
        <w:rPr>
          <w:szCs w:val="28"/>
          <w:lang w:eastAsia="ru-RU"/>
        </w:rPr>
        <w:t>: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Срок предоставления в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пользование торгового места</w:t>
      </w:r>
      <w:r>
        <w:rPr>
          <w:szCs w:val="28"/>
          <w:lang w:eastAsia="ru-RU"/>
        </w:rPr>
        <w:t>: 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ссортимент реализуемой продукции (предоставляемой услуги): ___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</w:t>
      </w:r>
      <w:r>
        <w:rPr>
          <w:rFonts w:eastAsia="Calibri" w:cs="Times New Roman"/>
          <w:b/>
          <w:bCs/>
          <w:sz w:val="22"/>
          <w:szCs w:val="22"/>
          <w:lang w:eastAsia="ru-RU"/>
        </w:rPr>
        <w:t>1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        </w:t>
      </w:r>
      <w:r>
        <w:rPr>
          <w:rFonts w:eastAsia="Calibri" w:cs="Times New Roman"/>
          <w:b/>
          <w:bCs/>
          <w:sz w:val="22"/>
          <w:szCs w:val="22"/>
          <w:lang w:eastAsia="ru-RU"/>
        </w:rPr>
        <w:t>(наименование документа, номер, дата выдачи, кем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</w:t>
      </w:r>
      <w:r>
        <w:rPr>
          <w:rFonts w:eastAsia="Calibri" w:cs="Times New Roman"/>
          <w:b/>
          <w:bCs/>
          <w:sz w:val="22"/>
          <w:szCs w:val="22"/>
          <w:lang w:eastAsia="ru-RU"/>
        </w:rPr>
        <w:t>2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        </w:t>
      </w:r>
      <w:r>
        <w:rPr>
          <w:rFonts w:eastAsia="Calibri" w:cs="Times New Roman"/>
          <w:b/>
          <w:bCs/>
          <w:sz w:val="22"/>
          <w:szCs w:val="22"/>
          <w:lang w:eastAsia="ru-RU"/>
        </w:rPr>
        <w:t>(наименование документа, номер, дата выдачи, кем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</w:t>
      </w:r>
      <w:r>
        <w:rPr>
          <w:rFonts w:eastAsia="Calibri" w:cs="Times New Roman"/>
          <w:b/>
          <w:bCs/>
          <w:sz w:val="22"/>
          <w:szCs w:val="22"/>
          <w:lang w:eastAsia="ru-RU"/>
        </w:rPr>
        <w:t>3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        </w:t>
      </w:r>
      <w:r>
        <w:rPr>
          <w:rFonts w:eastAsia="Calibri" w:cs="Times New Roman"/>
          <w:b/>
          <w:bCs/>
          <w:sz w:val="22"/>
          <w:szCs w:val="22"/>
          <w:lang w:eastAsia="ru-RU"/>
        </w:rPr>
        <w:t>(наименование документа, номер, дата выдачи, кем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</w:t>
      </w:r>
      <w:r>
        <w:rPr>
          <w:rFonts w:eastAsia="Calibri" w:cs="Times New Roman"/>
          <w:b/>
          <w:bCs/>
          <w:sz w:val="22"/>
          <w:szCs w:val="22"/>
          <w:lang w:eastAsia="ru-RU"/>
        </w:rPr>
        <w:t>4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        </w:t>
      </w:r>
      <w:r>
        <w:rPr>
          <w:rFonts w:eastAsia="Calibri" w:cs="Times New Roman"/>
          <w:b/>
          <w:bCs/>
          <w:sz w:val="22"/>
          <w:szCs w:val="22"/>
          <w:lang w:eastAsia="ru-RU"/>
        </w:rPr>
        <w:t>(наименование документа, номер, дата выдачи, кем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  <w:t>«__» ______________ 20__ г.                       Подпись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eastAsia="Calibri" w:cs="Times New Roman"/>
          <w:b/>
          <w:bCs/>
          <w:sz w:val="28"/>
          <w:szCs w:val="28"/>
          <w:lang w:eastAsia="ru-RU"/>
        </w:rPr>
        <w:t>(дата)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постановлению администрации Ипатовского городского округа Ставропольского края</w:t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» августа 2021 г. №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на предоставление торгового места на ярмарочной площа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Ипатовского городского округа Ставропольского кр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9"/>
        <w:gridCol w:w="1418"/>
        <w:gridCol w:w="2217"/>
        <w:gridCol w:w="1401"/>
        <w:gridCol w:w="1401"/>
        <w:gridCol w:w="1218"/>
        <w:gridCol w:w="99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ступления заяв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итель, контактные данны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ярма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ярмар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 / от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2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A363FFA09A3090A2C864D3AB0698D5E06FCECCC512B0693D241611E3021A19F194289A880565E363710242133C044DE9B9BC49BB089EF2A0D6DD14Z0U9I" TargetMode="External"/><Relationship Id="rId3" Type="http://schemas.openxmlformats.org/officeDocument/2006/relationships/hyperlink" Target="consultantplus://offline/ref=98A363FFA09A3090A2C864D3AB0698D5E06FCECCC512B0693D241611E3021A19F194289A880565E363710244133C044DE9B9BC49BB089EF2A0D6DD14Z0U9I" TargetMode="External"/><Relationship Id="rId4" Type="http://schemas.openxmlformats.org/officeDocument/2006/relationships/hyperlink" Target="consultantplus://offline/ref=20A98EE85905F9D62BEBE7A4B3B8E5861FBFE90413DA2BF05CAAEB7164ACEE9360837C4765309D3C47B3C1F8A7vAb4I" TargetMode="External"/><Relationship Id="rId5" Type="http://schemas.openxmlformats.org/officeDocument/2006/relationships/hyperlink" Target="consultantplus://offline/ref=20A98EE85905F9D62BEBE7A4B3B8E5861FBFE90413DA2BF05CAAEB7164ACEE9360837C4765309D3C47B3C1F8A7vAb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0:58:00Z</dcterms:created>
  <dc:creator>Пользователь Windows</dc:creator>
  <dc:description/>
  <cp:keywords/>
  <dc:language>en-US</dc:language>
  <cp:lastModifiedBy>Пользователь Windows</cp:lastModifiedBy>
  <cp:lastPrinted>2023-08-08T08:27:00Z</cp:lastPrinted>
  <dcterms:modified xsi:type="dcterms:W3CDTF">2023-08-08T05:27:00Z</dcterms:modified>
  <cp:revision>28</cp:revision>
  <dc:subject/>
  <dc:title/>
</cp:coreProperties>
</file>