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5" w:leader="none"/>
        </w:tabs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Ипат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5 г.                      г. Ипатово                                         № 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оведении торгов на право заключения договора арен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17.1 Федерального закона июля 2006 г. № 135-ФЗ  «О защите конкуренции», приказом Федеральной антимонопольной службы от 21 марта 2023 г. № 147/23 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рядком управления и распоряжения имущественными объектами муниципальной собственности Ипатовского муниципального округа Ставропольского края, </w:t>
      </w:r>
      <w:r>
        <w:rPr>
          <w:sz w:val="26"/>
          <w:szCs w:val="26"/>
        </w:rPr>
        <w:t>утвержденным решением Думы Ипатовского муниципального округа Ставропольского края от 27 декабря 2023 г. № 172</w:t>
      </w:r>
      <w:r>
        <w:rPr>
          <w:sz w:val="28"/>
          <w:szCs w:val="28"/>
        </w:rPr>
        <w:t>, на основании заявления директора общества с ограниченной ответственностью «Жилищно-коммунальное хозяйство» Захарова А.А. от 28 февраля 2025 г. № 03-01-2894 о заключении договора аренды имущества муниципальной собственности сроком на 5 лет для использования в производственных целях, принимая во внимание директора муниципального казенного учреждения «Центр хозяйственно-технического обеспечения» Ипатовского района Ставропольского края</w:t>
      </w:r>
      <w:r>
        <w:rPr>
          <w:kern w:val="2"/>
          <w:sz w:val="28"/>
          <w:szCs w:val="28"/>
        </w:rPr>
        <w:t xml:space="preserve"> Брагина Э.Н. от 07 апреля 2025 г. № 03-01-5007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я Ипат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орги на право заключения договора аренды объекта муниципальной собственности Ипатовского муниципального округа Ставропольского края – трактор колесный МТЗ - 80, 2000 года выпуска, вид двигателя – колесный, цвет комбинированный, паспорт транспортного средства ВВ 706538, регистрационный номер 26 СУ 7447, балансовая стоимость 1 108 553,26 рублей, остаточная стоимость 0,00 рублей, закрепленного на праве оперативного управления за</w:t>
      </w:r>
      <w:r>
        <w:rPr/>
        <w:t xml:space="preserve"> </w:t>
      </w:r>
      <w:r>
        <w:rPr>
          <w:sz w:val="28"/>
          <w:szCs w:val="28"/>
        </w:rPr>
        <w:t>муниципальным казенным учреждением «Центр хозяйственно-технического обеспечения» Ипатовского района Ставропольского края, в форме аукциона открытого по составу участников и форме подачи предложений о це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тором аукциона определить муниципальное казенное учреждение «Центр хозяйственно-технического обеспечения» Ипатовского района Ставропольского кра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 Муниципальному казенному учреждению «Центр хозяйственно-технического обеспечения» Ипатовского района Ставропольского края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 Провести аукцион в соответствии с требованиями приказа Федеральной антимонопольной службы от 21 марта 2023 г. № 147/23 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Заключить договор аренды объекта муниципальной собственности, указанного в пункте 1 настоящего постановления с победителем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возложить на Исполняющего обязанности заместителя главы администрации – начальника управления по работе с территориями администрации Ипатовского муниципального округа Ставропольского края Л.С. Дугинец, начальника отдела имущественных и земельных отношений администрации Ипатовского муниципального округа Ставропольского края И.А. Симки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В.Н. Шейкина</w:t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Н.С. Головинов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зируют: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  <w:br/>
        <w:t>заместителя главы администрации</w:t>
        <w:br/>
        <w:t>Ипатовского муниципального округа</w:t>
        <w:br/>
        <w:t xml:space="preserve">Ставропольского края, начальник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дела социального развития и общественной</w:t>
        <w:br/>
        <w:t>безопасности администрации Ипатовского</w:t>
        <w:br/>
        <w:t>муниципального округа</w:t>
        <w:br/>
        <w:t>Ставропольского края                                                              Е.Ю. Калиниченко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равового 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го обеспечения администрации</w:t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  <w:lang w:eastAsia="ar-SA"/>
        </w:rPr>
        <w:t xml:space="preserve">Ипатовского муниципального округа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М.А.Коваленко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  <w:gridCol w:w="709"/>
        <w:gridCol w:w="141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napToGrid w:val="false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одготовил отдел имущественных и земельных отношений администрации Ипатовского муниципального округа Ставропольского края</w:t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 Симкина</w:t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38" w:leader="none"/>
              </w:tabs>
              <w:spacing w:lineRule="exact" w:line="240"/>
              <w:ind w:left="-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                                                                                                      1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ConsNormal"/>
              <w:widowControl/>
              <w:snapToGrid w:val="false"/>
              <w:ind w:left="-15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96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а АИМО СК </w:t>
              <w:tab/>
              <w:t>1</w:t>
            </w:r>
          </w:p>
          <w:p>
            <w:pPr>
              <w:pStyle w:val="ConsNormal"/>
              <w:widowControl/>
              <w:tabs>
                <w:tab w:val="clear" w:pos="708"/>
                <w:tab w:val="left" w:pos="796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 хозяйственно-технического обеспечения» </w:t>
            </w:r>
          </w:p>
          <w:p>
            <w:pPr>
              <w:pStyle w:val="ConsNormal"/>
              <w:widowControl/>
              <w:tabs>
                <w:tab w:val="clear" w:pos="708"/>
                <w:tab w:val="left" w:pos="796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района Ставропольского края                                         1</w:t>
            </w:r>
          </w:p>
          <w:p>
            <w:pPr>
              <w:pStyle w:val="ConsNormal"/>
              <w:widowControl/>
              <w:tabs>
                <w:tab w:val="clear" w:pos="708"/>
                <w:tab w:val="left" w:pos="796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96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о в «Антимонопольный комплаенс»</w:t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1:00Z</dcterms:created>
  <dc:creator>Oksana</dc:creator>
  <dc:description/>
  <cp:keywords/>
  <dc:language>en-US</dc:language>
  <cp:lastModifiedBy>Оксана</cp:lastModifiedBy>
  <cp:lastPrinted>2025-04-09T09:49:00Z</cp:lastPrinted>
  <dcterms:modified xsi:type="dcterms:W3CDTF">2025-04-09T06:50:00Z</dcterms:modified>
  <cp:revision>40</cp:revision>
  <dc:subject/>
  <dc:title>ПОСТАНОВЛЕНИЕ</dc:title>
</cp:coreProperties>
</file>