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4 г.                     г. Ипатово        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торгов на право заключения договора арен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 июля 2006 г. № 135-ФЗ «О защите конкуренции», приказом Федеральной 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управления и распоряжения имущественными объектами муниципальной собственности Ипатовского муниципального округа Ставропольского края, утвержденным решением Думы Ипатовского муниципального округа Ставропольского края от 27 декабря 2023 г. № 172, на основании заявления индивидуального предпринимателя Васюкова Станислава Михайловича о предоставлении в аренду сроком на 10 лет аренды имущества муниципальной собственности, расположенного по адресу: Российская Федерация, Ставропольский край, р-н Ипатовский, с. Тах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объекта муниципальной собственности Ипатовского муниципального округа Ставропольского края – плотина пруда № 40, протяженностью 168 м, кадастровый номер 26:02:000000:6182, расположенного по адресу: Российская Федерация, Ставропольский край, р-н Ипатовский, с. Тахта, находящегося в муниципальной казне Ипатовского городского округа Ставропольского края, в форме аукциона, открытого по составу участников и форме подачи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чальную цену предмета аукциона в размере 112 791,84 (Сто двенадцать тысяч семьсот девяносто один) рубль 84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личину повышения начальной цены предмета аукциона (шаг аукциона) в размере 5 % начальной цены предмета аукциона, что составляет 5 639,59 (Пять тысяч шестьсот тридцать девять) рублей 5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Задаток для участия в аукционе на право заключения договора аренды объекта муниципальной собственности в размере 10 % начальной цены предмета аукциона, в размере 11 279,18 (Одиннадцать тысяч двести семьдесят девять) рублей 18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извещение о проведении аукциона и проект договора аренды объекта муниципальной собственности, указанного в пункте 1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извещение о проведении аукциона и проект договора аренды объекта муниципальной собственности, указанного в пункте 1 настоящего постановления, в муниципальной газете «Ипатовский информацион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ить договор аренды объекта муниципальной собственности, указанного в пункте 1 настоящего постановления,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     В.Н. Шейкина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Oksana</dc:creator>
  <dc:description/>
  <cp:keywords/>
  <dc:language>en-US</dc:language>
  <cp:lastModifiedBy>Станислав</cp:lastModifiedBy>
  <cp:lastPrinted>2024-03-05T08:59:00Z</cp:lastPrinted>
  <dcterms:modified xsi:type="dcterms:W3CDTF">2024-03-05T10:13:00Z</dcterms:modified>
  <cp:revision>73</cp:revision>
  <dc:subject/>
  <dc:title>ПОСТАНОВЛЕНИЕ</dc:title>
</cp:coreProperties>
</file>