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5 г.                     г. Ипатово        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торгов на право заключения договора арен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 июля 2006 г. № 135-ФЗ «О защите конкуренции», приказом Федеральной 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управления и распоряжения имущественными объектами муниципальной собственности Ипатовского муниципального округа Ставропольского края, утвержденным решением Думы Ипатовского муниципального округа Ставропольского края от 27 декабря 2023 г. № 172, на основании заявления председателя СППК «Софиевский» Кузьмина С.Г. о предоставлении в аренду сроком на 10 лет имущества муниципальной собственности, расположенного по адресу: Российская Федерация, Ставропольский край, р-н Ипатовский, с. Золотаревк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объекта муниципальной собственности Ипатовского муниципального округа Ставропольского края – ГТС пруда, протяженностью 227 м, кадастровый номер 26:02:000000:6615, расположенного по адресу: Российская Федерация, Ставропольский край, Ипатовский район, в с. Золотаревка, находящегося в муниципальной казне Ипатовского муниципального округа Ставропольского края, в форме аукциона, открытого по составу участников и форме подачи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чальную цену предмета аукциона в размере 358 825 (Триста пятьдесят восемь восемьсот двадцать пять) рублей 71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личину повышения начальной цены предмета аукциона (шаг аукциона) в размере 5 % начальной цены предмета аукциона, что составляет 17 941 (Семнадцать тысяч девятьсот сорок один) рубль 2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Задаток для участия в аукционе на право заключения договора аренды объекта муниципальной собственности в размере 10 % начальной цены предмета аукциона, в размере 35 882 (Тридцать пять тысяч восемьсот восемьдесят два) рубля 57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зместить извещение о проведении аукциона и проект договора аренды объекта муниципальной собственности, указанного в пункте 1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О</w:t>
      </w:r>
      <w:r>
        <w:rPr>
          <w:rFonts w:eastAsia="Arial" w:cs="Arial"/>
          <w:kern w:val="2"/>
          <w:sz w:val="28"/>
          <w:szCs w:val="28"/>
        </w:rPr>
        <w:t>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ить договор аренды объекта муниципальной собственности, указанного в пункте 1 настоящего постановления,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</w:t>
      </w:r>
    </w:p>
    <w:p>
      <w:pPr>
        <w:pStyle w:val="Normal"/>
        <w:autoSpaceDE w:val="false"/>
        <w:spacing w:lineRule="exact" w:line="240"/>
        <w:ind w:firstLine="2127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.С. Головинов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социального развития и общественно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Ю. Калини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М.А. Ковал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отделом имущественных и земельных отношений администрации Ипатовского муниципального округа Ставропольского края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И.А. Симк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округ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«Антимонопольный комплаенс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90" w:leader="none"/>
        </w:tabs>
        <w:spacing w:lineRule="exact" w:line="2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Oksana</dc:creator>
  <dc:description/>
  <cp:keywords/>
  <dc:language>en-US</dc:language>
  <cp:lastModifiedBy>Оксана</cp:lastModifiedBy>
  <cp:lastPrinted>2025-06-16T10:30:00Z</cp:lastPrinted>
  <dcterms:modified xsi:type="dcterms:W3CDTF">2025-06-16T07:30:00Z</dcterms:modified>
  <cp:revision>85</cp:revision>
  <dc:subject/>
  <dc:title>ПОСТАНОВЛЕНИЕ</dc:title>
</cp:coreProperties>
</file>