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jc w:val="right"/>
        <w:rPr/>
      </w:pP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 xml:space="preserve">       </w:t>
      </w: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Ипат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4 г.                     г. Ипатово                                                    № 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торгов на право заключения договора аренд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1 Федерального закона от 26 июля 2006 г. № 135-ФЗ «О защите конкуренции», приказом Федеральной  антимонопольной службы от 21 марта 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рядком управления и распоряжения имущественными объектами муниципальной собственности Ипатовского муниципального округа Ставропольского края, утвержденным решением Думы Ипатовского муниципального округа Ставропольского края от 27 декабря 2023 г. № 172, на основании заявления Елагина Константина Вячеславовича о предоставлении в аренду сроком на 20 лет аренды имущества муниципальной собственности, расположенного по адресу: Российская Федерация, Ставропольский край, р-н Ипатовский, в 1,2 км юго-восточнее с. Большая Джалг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Ипат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договора аренды объекта муниципальной собственности Ипатовского муниципального округа Ставропольского края - ГТС пруда, протяженностью 185 м, кадастровый номер 26:02:081501:22, расположенного по адресу: Российская Федерация, Ставропольский край, р-н Ипатовский, в 1,2 км юго-восточнее с. Большая Джалга, находящегося в муниципальной казне Ипатовского городского округа Ставропольского края, в форме аукциона, открытого по составу участников и форме подачи предлож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Начальную цену предмета аукциона в размере 124 205,14 (Сто двадцать четыре тысячи двести пять) рублей 14 копе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еличину повышения начальной цены предмета аукциона (шаг аукциона) в размере 5 % начальной цены предмета аукциона, что составляет 6 210,25 (Шесть тысяч двести десять) рублей 25 копе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Задаток для участия в аукционе на право заключения договора аренды объекта муниципальной собственности в размере 10 % начальной цены предмета аукциона, в размере 12 420,51 (Двенадцать тысяч четыреста двадцать) рублей 51 копей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тделу имущественных и земельных отношений администрации Ипатовского муниципального округа Ставропольского кра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зместить извещение о проведении аукциона и проект договора аренды объекта муниципальной собственности, указанного в пункте 1 настоящего постано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Российской Федерации в информационно-телекоммуникационной сети «Интернет» для размещения информации о проведении торгов www.torgi.gov.ru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Ипатовского муниципального округа Ставропольского края в информационно-телекоммуникационной сети «Интернет» http://ipatovo26.gosuslugi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публиковать извещение о проведении аукциона и проект договора аренды объекта муниципальной собственности, указанного в пункте 1 настоящего постановления, в муниципальной газете «Ипатовский информационны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ключить договор аренды объекта муниципальной собственности, указанного в пункте 1 настоящего постановления, с победителем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отдела имущественных и земельных отношений администрации Ипатовского муниципального округа Ставропольского края А.В. Таракан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      В.Н. Шейкина</w:t>
      </w:r>
    </w:p>
    <w:sectPr>
      <w:type w:val="nextPage"/>
      <w:pgSz w:w="11906" w:h="16838"/>
      <w:pgMar w:left="1276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11:00Z</dcterms:created>
  <dc:creator>Oksana</dc:creator>
  <dc:description/>
  <cp:keywords/>
  <dc:language>en-US</dc:language>
  <cp:lastModifiedBy>Станислав</cp:lastModifiedBy>
  <cp:lastPrinted>2024-03-04T16:21:00Z</cp:lastPrinted>
  <dcterms:modified xsi:type="dcterms:W3CDTF">2024-03-04T13:48:00Z</dcterms:modified>
  <cp:revision>71</cp:revision>
  <dc:subject/>
  <dc:title>ПОСТАНОВЛЕНИЕ</dc:title>
</cp:coreProperties>
</file>