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 Федерального закона от 26 июля 2006 г. № 135-ФЗ 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й технического директора производственно-технического подразделения Ипатовское филиала ГУП СК «Ставрополькрайводоканал» - «Северный» - производственно-техническое подразделение «Ипатовское» Неснова А.Д. о заключении договора аренды нежилого помещения, расположенного по адресу: 356621, Ставропольский край, Ипатовский район, а. Малый Барханчак, ул. Центральная, 14, от 06 июля 2023 г. № 3804/720, от 14 августа 2023 г. № 3804/921, принимая во внимание согласие директора муниципального казенного учреждения культуры «Мало-Барханчакское социально-культурное объединение» Хамитовой Н.В. от 18 августа 2023 г. № 226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ередать государственному унитарному предприятию Ставропольского края «Ставрополькрайводоканал» в аренду без проведения торгов, сроком на 11 месяцев, для использования в целях решения социальных задач, в том числе реализации товаров и услуг по регулируемым тарифам и ценам, объект муниципальной собственности Ипатовского городского округа Ставропольского края –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сельского дома культуры с кадастровым номером 26:02:170926:80, </w:t>
      </w:r>
      <w:r>
        <w:rPr>
          <w:sz w:val="28"/>
          <w:szCs w:val="28"/>
          <w:lang w:eastAsia="ar-SA"/>
        </w:rPr>
        <w:t>расположенном по адресу: Ставропольский край, Ипатовский район, аул Малый Барханчак, ул. Центральная, д. 14</w:t>
      </w:r>
      <w:r>
        <w:rPr>
          <w:sz w:val="28"/>
          <w:szCs w:val="28"/>
        </w:rPr>
        <w:t>, номер на поэтажном плане 37, площадью 10,3 кв.м, закрепленного на праве оперативного управления за муниципальным казенным учреждением культуры «Мало-Барханчакское социально-культурное объедин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культуры «Мало-Барханчак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Заключить договор аренды нежилого помещения, указанного в пункте 1 настоящего постановления с государственным унитарным предприятием Ставропольского края «Ставрополькрайводокана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7080" w:right="-5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992" w:leader="none"/>
        </w:tabs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>С.И. Клинтух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постановления подготовил отдел имущественных и земельных отношений администрации Ипатовского городского округа Ставропольского края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А.В. Тараканов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842"/>
            </w:tblGrid>
            <w:tr>
              <w:trPr>
                <w:trHeight w:val="375" w:hRule="atLeast"/>
              </w:trPr>
              <w:tc>
                <w:tcPr>
                  <w:tcW w:w="7338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имущественных и земельных отношений</w:t>
                  </w:r>
                </w:p>
                <w:p>
                  <w:pPr>
                    <w:pStyle w:val="ConsNormal"/>
                    <w:widowControl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Con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о в «Антимонопольный комплаенс»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Oksana</dc:creator>
  <dc:description/>
  <cp:keywords/>
  <dc:language>en-US</dc:language>
  <cp:lastModifiedBy>Оксана</cp:lastModifiedBy>
  <cp:lastPrinted>2023-08-18T14:35:00Z</cp:lastPrinted>
  <dcterms:modified xsi:type="dcterms:W3CDTF">2023-08-18T11:35:00Z</dcterms:modified>
  <cp:revision>23</cp:revision>
  <dc:subject/>
  <dc:title>ПОСТАНОВЛЕНИЕ</dc:title>
</cp:coreProperties>
</file>