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3 г.                      г. Ипатово                                            № ___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Normal"/>
        <w:autoSpaceDE w:val="false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7 части 1 статьи 17.1 Федерального закона от                          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оложением о муниципальной казне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2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отдела имущественных прав и управления недвижимостью Ставропольского филиала публичного акционерного общества «Ростелеком» Кобызева А.В. о заключении договора аренды имущества муниципальной собственности, расположенного по адресу: Ставропольский край, Ипатовский р-н, п. Винодельненский, ул. Ленина, д. 31 пом 8-12, для использования в целях размещения оборудования связи от 04 апреля 2023 г. № 03-01-4394, администрация Ипатовского городского округ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тавропольскому филиалу публичного акционерного общества «Ростелеком» в аренду без проведения торгов сроком на 11 месяцев объект муниципальной собственности Ипатовского городского округа Ставропольского края – нежилые помещения, находящиеся в нежилом помещении с кадастровым номером 26:02:111715:78, номера на поэтажном плане 8-12, общей площадью 63,2 кв.м, расположенном по адресу: Ставропольский край, Ипатовский р-н, п. Винодельненский, ул. Ленина, д. 31, входящем в муниципальную казну Ипатовского городского округа Ставропольского кра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договор аренды нежилых помещений, указанных в пункте 1 настоящего постановления с Ставропольским филиалом публичного акционерного общества «Ростелеко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Н. Шейки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ConsNormal"/>
        <w:widowControl/>
        <w:tabs>
          <w:tab w:val="clear" w:pos="708"/>
          <w:tab w:val="left" w:pos="7655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атовского городского округ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ab/>
        <w:tab/>
        <w:t xml:space="preserve">      С.И. Клинтух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М.А. 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Тараканова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38" w:leader="none"/>
              </w:tabs>
              <w:spacing w:lineRule="exact" w:line="240"/>
              <w:ind w:left="-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left="-15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</w:t>
              <w:tab/>
              <w:t>3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95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7:00Z</dcterms:created>
  <dc:creator>Oksana</dc:creator>
  <dc:description/>
  <cp:keywords/>
  <dc:language>en-US</dc:language>
  <cp:lastModifiedBy>Оксана</cp:lastModifiedBy>
  <cp:lastPrinted>2023-04-05T17:01:00Z</cp:lastPrinted>
  <dcterms:modified xsi:type="dcterms:W3CDTF">2023-04-05T14:03:00Z</dcterms:modified>
  <cp:revision>4</cp:revision>
  <dc:subject/>
  <dc:title>ПОСТАНОВЛЕНИЕ</dc:title>
</cp:coreProperties>
</file>