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3 г.                      г. Ипатово                                            № ___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пунктом 7 части 1 статьи 17.1 Федерального закона от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</w:t>
      </w:r>
      <w:r>
        <w:rPr>
          <w:sz w:val="26"/>
          <w:szCs w:val="26"/>
        </w:rPr>
        <w:t xml:space="preserve">а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начальника Петровского почтамта </w:t>
      </w:r>
      <w:hyperlink r:id="rId2">
        <w:r>
          <w:rPr>
            <w:rStyle w:val="InternetLink"/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>Негодайло В.М., действующего в интересах акционерного общества «Почта России» по доверенности № 583/2022 от 14 ноября 2022 г. о заключении договора аренды  имущества муниципальной собственности, расположенного по адресу: 356621, Ставропольский край, Ипатовский район, аул Малый Барханчак, ул. Центральная, 14, для использования в целях размещения отделения почтовой связи 356621 СОПС Малый Барханчак Петровского почтампа УФПС Ставропольского края от 01 августа 2023 г. № 9.1.19.10.10/183, принимая во внимание согласие директора муниципального казенного учреждения культуры «Мало-Барханчакское социально-культурное объединение» Н.В. Хамито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7 августа 2023 г. № 207, администрация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акционерному обществу «Почта России» в аренду без проведения торгов, сроком на 60 месяцев: с 01.08.2023 г. по 31.07.2028 г., объект муниципальной собственности Ипатовского городского округа Ставропольского края - нежилое помещение, </w:t>
      </w:r>
      <w:r>
        <w:rPr>
          <w:sz w:val="28"/>
          <w:szCs w:val="28"/>
          <w:lang w:eastAsia="ar-SA"/>
        </w:rPr>
        <w:t xml:space="preserve">находящееся в здании </w:t>
      </w:r>
      <w:r>
        <w:rPr>
          <w:sz w:val="28"/>
          <w:szCs w:val="28"/>
        </w:rPr>
        <w:t xml:space="preserve">сельского дома культуры с кадастровым номером 26:02:170926:80, </w:t>
      </w:r>
      <w:r>
        <w:rPr>
          <w:sz w:val="28"/>
          <w:szCs w:val="28"/>
          <w:lang w:eastAsia="ar-SA"/>
        </w:rPr>
        <w:t xml:space="preserve">расположенном по адресу: Ставропольский край, Ипатовский р-н, аул Малый Барханчак, ул. Центральная, д. 14, </w:t>
      </w:r>
      <w:r>
        <w:rPr>
          <w:sz w:val="28"/>
          <w:szCs w:val="28"/>
        </w:rPr>
        <w:t>ном</w:t>
      </w:r>
      <w:r>
        <w:rPr>
          <w:sz w:val="28"/>
          <w:szCs w:val="28"/>
          <w:lang w:eastAsia="ar-SA"/>
        </w:rPr>
        <w:t xml:space="preserve">ер на поэтажном плане № 36, площадью 11,9 кв.м, </w:t>
      </w:r>
      <w:r>
        <w:rPr>
          <w:sz w:val="28"/>
          <w:szCs w:val="28"/>
        </w:rPr>
        <w:t>закрепленное на праве оперативного управления за муниципальным казенным учреждением культуры «Мало-Барханчакское социально-культурное объединение».</w:t>
      </w:r>
    </w:p>
    <w:p>
      <w:pPr>
        <w:pStyle w:val="Normal"/>
        <w:autoSpaceDE w:val="false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ому казенному учреждению культуры «Мало-Барханчакское социально-культурное объединение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Заключить договор аренды нежилого помещения, указанного в пункте 1 настоящего постановления с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акционерным обществом «Почта России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временно исполняющего обязанности начальника отдела имущественных и земельных отношений администрации Ипатовского городского округа Ставропольского края, заместителя начальника отдела имущественных и земельных отношений администрации Ипатовского городского округа Ставропольского края А.В. Тарака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, первый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Т.А. Фоменко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5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8:00Z</dcterms:created>
  <dc:creator>Oksana</dc:creator>
  <dc:description/>
  <cp:keywords/>
  <dc:language>en-US</dc:language>
  <cp:lastModifiedBy>Станислав</cp:lastModifiedBy>
  <cp:lastPrinted>2023-08-14T11:44:00Z</cp:lastPrinted>
  <dcterms:modified xsi:type="dcterms:W3CDTF">2023-08-14T13:41:00Z</dcterms:modified>
  <cp:revision>31</cp:revision>
  <dc:subject/>
  <dc:title>ПОСТАНОВЛЕНИЕ</dc:title>
</cp:coreProperties>
</file>