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4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                        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муниципального округа Ставропольского края от 27 декабря 2023 г. № 172, Положением о муниципальной казне Ипатовского муниципального округа Ставропольского края, утвержденным решением Думы Ипатовского муниципального округа Ставропольского края                                           от 27 декабря 2023 г. № 173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отдела имущественных прав и управления недвижимостью Ставропольского филиала публичного акционерного общества «Ростелеком» Кобызева А.В. действующего в интересах публичного акционерного общества «Ростелеком» на основании доверенности от 31 мая 2022 г., зарегистрировано в реестре № 26/103-н/26-2022-4-615 о заключении договора аренды имущества муниципальной собственности, расположенного по адресу: Ставропольский край, Ипатовский р-н, с. Добровольное, ул. Ленина, д. 128, для использования в целях размещения оборудования связи, от 18 января 2024 г. № 03-01-1202, администрация Ипатовского муниципальн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Передать публичному акционерному обществу «Ростелеком» в аренду без проведения торгов, сроком на 11 месяцев, объект муниципальной собственности Ипатовского городского округа Ставропольского края - нежилые помещения, находящиеся в здании отделения узла связи с кадастровым номером 26:02:121206:53, номера на поэтажном плане 6, 7, 11, 12, общей площадью 43,30 кв.м., расположенном по адресу: Ставропольский край, Ипатовский район, с. Добровольное, ул. Ленина, д. 128, входящем в муниципальную казну Ипатовского муниципального округа Ставропольского кр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аренды нежилых помещений, указанных в пункте 1 настоящего постановления с публичным акционерным обществом «Ростелек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Ипат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,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Ипатовск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 xml:space="preserve">муниципального округа Ставропольского края                               Г.Н. Братчик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А.В. Тараканов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ссылка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uppressAutoHyphens w:val="true"/>
              <w:autoSpaceDE w:val="false"/>
              <w:spacing w:lineRule="exact" w:line="240"/>
              <w:ind w:left="-44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1525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Отдел имущественных и земельных отношений </w:t>
              <w:tab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мещено в «Антимонопольный комплаенс»</w:t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9:00Z</dcterms:created>
  <dc:creator>Oksana</dc:creator>
  <dc:description/>
  <cp:keywords/>
  <dc:language>en-US</dc:language>
  <cp:lastModifiedBy>Оксана</cp:lastModifiedBy>
  <cp:lastPrinted>2024-03-19T15:10:00Z</cp:lastPrinted>
  <dcterms:modified xsi:type="dcterms:W3CDTF">2024-03-19T12:11:00Z</dcterms:modified>
  <cp:revision>52</cp:revision>
  <dc:subject/>
  <dc:title>ПОСТАНОВЛЕНИЕ</dc:title>
</cp:coreProperties>
</file>