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right="-1" w:hanging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10620" w:right="-1" w:hanging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left="10620" w:right="-1" w:hanging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right="-1" w:hanging="0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 Шейкина В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нижению рисков нарушения антимонопольного законода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5"/>
        <w:gridCol w:w="2778"/>
        <w:gridCol w:w="4253"/>
        <w:gridCol w:w="2977"/>
        <w:gridCol w:w="1558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ханизм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жидаемый результат (документ, мероприятие, показател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рушение антимонопольного законодательства при осуществлении закупок товаров, работ, услуг для государственных нужд (статья 17 Федерального закона от 26.07.2006 № 135-ФЗ «О защите конкуренции») (недопущение, ограничение или устранение конкуренции, в том числе путем необоснованного ограничения допуска к торгам участников закупки в результате установления требований о представлении непредусмотренных законодательством документов, завышенных требований к предмету закупки и участникам торг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color w:val="FFFFFF"/>
                <w:sz w:val="28"/>
                <w:szCs w:val="28"/>
              </w:rPr>
              <w:t>,,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беспечение соблюдения требований законодательства Российской Федерации о контрактной системе в сфере закупок товаров, работ,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Проведение мониторинга изменений законодательства о закупках, осуществление мониторинга закупок, осуществляемых заказчиками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.Исключение конфликта интересов у специалистов отделов аппарата администрации, отделов  (управлений, комитета) со статусом юридического лица администрации Ипатовского городского округа Ставропольского края ( далее соответственно-  специалисты администрации, отделы  аппарата, структурные подразделения , администрация) занятых в сфере закупок, с хозяйствующими субъектами, являющимися поставщиками (подрядчиками, исполнителями) при исполнении муниципальных контракт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ффективное использование  денежных средств, получение экономии при осуществлении закупок конкурентными способ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оянно в течение 2021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ециалисты  отделов аппарата структурных подразделений, занятые в сфере закупок товаров, работ, услуг для обеспечения муниципальных нужд Ипатовского  городского округа Ставропольского края, отдел закупок для муниципальных нужд админ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явление и исключение из проектов контрактов (договоров),  соглашений положений, повлекших за собой нарушение антимонопольного законод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ышение квалификации специалистов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соблюдения действующего законодательства при подписании контрактов (договоров), согла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оянно в течение 2021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правового и кадрового обеспечения администрации,  отделы аппарата, структурные подразд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едоставле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 в соответствии с  требованиями действующего законод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color w:val="FFFFFF"/>
                <w:sz w:val="28"/>
                <w:szCs w:val="28"/>
              </w:rPr>
              <w:t>,,,</w:t>
            </w:r>
            <w:r>
              <w:rPr>
                <w:rFonts w:ascii="Times New Roman" w:hAnsi="Times New Roman"/>
                <w:sz w:val="28"/>
                <w:szCs w:val="28"/>
              </w:rPr>
              <w:t>Проведение мониторинга изменений законодательства в сфере земельн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 Контроль за соблюдением муниципальными служащими администрации муниципальных нормативных правовых актов  администрации, регулирующих порядок предоставления муниципальных услуг, осуществления муниципального контро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color w:val="FFFFFF"/>
                <w:sz w:val="28"/>
                <w:szCs w:val="28"/>
              </w:rPr>
              <w:t>,,,</w:t>
            </w:r>
            <w:r>
              <w:rPr>
                <w:rFonts w:ascii="Times New Roman" w:hAnsi="Times New Roman"/>
                <w:sz w:val="28"/>
                <w:szCs w:val="28"/>
              </w:rPr>
              <w:t>Исключение конфликта интересов у специалистов администрации, занятых в сфере оказания муниципальных услуг, осуществления муницип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еспечение соблюдения действующего законодательства при распоряжении муниципальным имуществ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оянно в течение 2021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дел имущественных и земельных отношений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явление и исключение из проектов  муниципальных нормативных правовых  актов администрации  положений, реализация которых влечет нарушения антимонопольного законод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иление контроля за соблюдением специалистами администрации  антимонопольного законодательства при подготовке проектов муниципальных нормативных правовых актов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еспечение соблюдения требований  Федерального закона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от 26.07.2006 № 135-ФЗ 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 xml:space="preserve">О защите конкуренции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 в течение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правового и кадрового обеспече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правовых актов Ипатовского городского округа Ставропольского края, регламентирующих деятельность юридических лиц, индивидуальных предпринимателей в сфере торговли, не противоречащих антимонопольному законодатель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силение контроля за соблюдением специалистами  администрации антимонопольного законодательства при подготовке проектов муниципальных нормативных правовых актов админист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еспечение соблюдения требований  Федерального закона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от 26.07.2006 № 135-ФЗ 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 xml:space="preserve">О защите конкуренции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 в течение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экономического развит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явление и устранение нарушений требований административных регламентов предоставления муниципальных услуг, осуществления муниципального контро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иление внутреннего контроля за соблюдением специалистами администрации процедур  и сроков представления государственных и муниципальных услуг, осуществления муницип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еспечение соблюдения действующего законодательства при предоставлении государственных и муниципальных  усл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 в течение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тделы аппарата, структурные  подразделения предоставляющие муниципальные услуги, осуществляющие муниципальный контроль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ередача функций органов местного  самоуправления  хозяйствующим субъекта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иление контроля за соблюдением специалистами  администрации антимонопольного законодательства при подготовке проектов муниципальных нормативных правовых актов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еспечение соблюдения требований  Федерального закона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от 26.07.2006 № 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 в течение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правового и кадрового обеспечения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убличные заявления, официальные письма должностных лиц, создающие необоснованные конкурентные преимущества на рынке одному из хозяйствующих субъ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силение контроля за информацией публикуемой (размещаемой) в информационно-телекоммуникационной сети Интерн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еспечение соблюдения требований  Федерального закона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от 26.07.2006 № 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 в течение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2D2D2D"/>
                <w:spacing w:val="2"/>
                <w:sz w:val="28"/>
                <w:szCs w:val="28"/>
              </w:rPr>
              <w:t xml:space="preserve">отдел по организационным  и общим вопросам, автоматизации и информационных технологий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рушение  при выдаче разрешений  на установку  и эксплуатацию  рекламных конструкций , повлекшее за собой нарушение антимонопольного законода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вышение квалификации специалистов администрации, изучение  нормативных правовых актов  в соответствующих сфер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еспечение соблюдения требований  Федерального закона </w:t>
            </w:r>
            <w:r>
              <w:rPr>
                <w:rFonts w:ascii="Times New Roman" w:hAnsi="Times New Roman"/>
                <w:color w:val="000000"/>
                <w:kern w:val="2"/>
                <w:sz w:val="28"/>
                <w:szCs w:val="28"/>
              </w:rPr>
              <w:t>от 26.07.2006 № 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 в течение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 капитального строительства, архитектуры и градостроительства</w:t>
            </w:r>
            <w:r>
              <w:rPr>
                <w:rFonts w:ascii="Times New Roman" w:hAnsi="Times New Roman"/>
                <w:color w:val="2D2D2D"/>
                <w:spacing w:val="2"/>
                <w:sz w:val="28"/>
                <w:szCs w:val="28"/>
              </w:rPr>
              <w:t xml:space="preserve">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еисполнение  предупреждения антимонопольного орга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ышение квалификации специалистов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странение нарушения антимонопольного законодатель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оянно в течение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делы аппарата, структурные  подразд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чальник отдела закупок для муниципальных нужд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Ипатовского  городского округа Ставропольского края _________________________ Черкасова Т.А.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rFonts w:ascii="Times New Roman" w:hAnsi="Times New Roman"/>
        <w:color w:val="FFFFFF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  <w:color w:val="FFFFFF"/>
      </w:rPr>
      <w:instrText xml:space="preserve"> PAGE </w:instrText>
    </w:r>
    <w:r>
      <w:rPr>
        <w:sz w:val="24"/>
        <w:szCs w:val="24"/>
        <w:rFonts w:ascii="Times New Roman" w:hAnsi="Times New Roman"/>
        <w:color w:val="FFFFFF"/>
      </w:rPr>
      <w:fldChar w:fldCharType="separate"/>
    </w:r>
    <w:r>
      <w:rPr>
        <w:sz w:val="24"/>
        <w:szCs w:val="24"/>
        <w:rFonts w:ascii="Times New Roman" w:hAnsi="Times New Roman"/>
        <w:color w:val="FFFFFF"/>
      </w:rPr>
      <w:t>6</w:t>
    </w:r>
    <w:r>
      <w:rPr>
        <w:sz w:val="24"/>
        <w:szCs w:val="24"/>
        <w:rFonts w:ascii="Times New Roman" w:hAnsi="Times New Roman"/>
        <w:color w:val="FFFFFF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rFonts w:ascii="Times New Roman" w:hAnsi="Times New Roman"/>
        <w:color w:val="FFFFFF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  <w:color w:val="FFFFFF"/>
      </w:rPr>
      <w:instrText xml:space="preserve"> PAGE </w:instrText>
    </w:r>
    <w:r>
      <w:rPr>
        <w:sz w:val="24"/>
        <w:szCs w:val="24"/>
        <w:rFonts w:ascii="Times New Roman" w:hAnsi="Times New Roman"/>
        <w:color w:val="FFFFFF"/>
      </w:rPr>
      <w:fldChar w:fldCharType="separate"/>
    </w:r>
    <w:r>
      <w:rPr>
        <w:sz w:val="24"/>
        <w:szCs w:val="24"/>
        <w:rFonts w:ascii="Times New Roman" w:hAnsi="Times New Roman"/>
        <w:color w:val="FFFFFF"/>
      </w:rPr>
      <w:t>6</w:t>
    </w:r>
    <w:r>
      <w:rPr>
        <w:sz w:val="24"/>
        <w:szCs w:val="24"/>
        <w:rFonts w:ascii="Times New Roman" w:hAnsi="Times New Roman"/>
        <w:color w:val="FFFFFF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97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a1676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a1676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2" w:customStyle="1">
    <w:name w:val="Основной текст2"/>
    <w:uiPriority w:val="99"/>
    <w:qFormat/>
    <w:rsid w:val="008c6da2"/>
    <w:rPr>
      <w:rFonts w:ascii="Bookman Old Style" w:hAnsi="Bookman Old Style"/>
      <w:color w:val="000000"/>
      <w:spacing w:val="4"/>
      <w:w w:val="100"/>
      <w:sz w:val="22"/>
      <w:u w:val="none"/>
      <w:lang w:val="ru-RU"/>
    </w:rPr>
  </w:style>
  <w:style w:type="character" w:styleId="Style13" w:customStyle="1">
    <w:name w:val="Основной текст_"/>
    <w:link w:val="3"/>
    <w:uiPriority w:val="99"/>
    <w:qFormat/>
    <w:locked/>
    <w:rsid w:val="008c6da2"/>
    <w:rPr>
      <w:rFonts w:ascii="Bookman Old Style" w:hAnsi="Bookman Old Style"/>
      <w:spacing w:val="4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fc1431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fc143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сновной текст3"/>
    <w:basedOn w:val="Normal"/>
    <w:link w:val="Style13"/>
    <w:uiPriority w:val="99"/>
    <w:qFormat/>
    <w:rsid w:val="008c6da2"/>
    <w:pPr>
      <w:widowControl w:val="false"/>
      <w:shd w:val="clear" w:color="auto" w:fill="FFFFFF"/>
      <w:spacing w:lineRule="exact" w:line="322" w:before="0" w:after="600"/>
      <w:ind w:hanging="620"/>
    </w:pPr>
    <w:rPr>
      <w:rFonts w:ascii="Bookman Old Style" w:hAnsi="Bookman Old Style" w:eastAsia="Times New Roman"/>
      <w:spacing w:val="4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c14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rsid w:val="00fc14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8c6da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  <Pages>6</Pages>
  <Words>710</Words>
  <Characters>6190</Characters>
  <CharactersWithSpaces>6887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7:00Z</dcterms:created>
  <dc:creator>User</dc:creator>
  <dc:description/>
  <dc:language>en-US</dc:language>
  <cp:lastModifiedBy>Закупки</cp:lastModifiedBy>
  <cp:lastPrinted>2021-07-02T13:14:00Z</cp:lastPrinted>
  <dcterms:modified xsi:type="dcterms:W3CDTF">2021-07-02T13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