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0" w:before="0" w:after="0"/>
        <w:ind w:firstLine="709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в границах Ипатовского городского округа Ставропольского края на 2022 год</w:t>
      </w:r>
      <w:bookmarkEnd w:id="0"/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по муниципальному земельному контролю в границах Ипатовского городского округа Ставропольского края на 2022 год (далее соответственно - Программа профилактики, Ипатовский городской округ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ascii="Times New Roman" w:hAnsi="Times New Roman"/>
          <w:sz w:val="26"/>
          <w:szCs w:val="26"/>
        </w:rPr>
        <w:t>Положением о муниципальном земельном контроле в границах Ипатовского городского округа Ставропольского края, утвержденным решением Думы Ипатовского городского округа Ставропольского края от 27 августа 2021 г. № 121</w:t>
      </w:r>
      <w:r>
        <w:rPr>
          <w:rFonts w:ascii="Times New Roman" w:hAnsi="Times New Roman"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 xml:space="preserve">Об утверждении Положения о муниципальном земельном контроле в границах Ипатовского городского округа Ставропольского края» (далее – Положение о муниципальном земельном контроле) </w:t>
      </w:r>
      <w:r>
        <w:rPr>
          <w:rFonts w:ascii="Times New Roman" w:hAnsi="Times New Roman"/>
          <w:color w:val="000000"/>
          <w:sz w:val="28"/>
          <w:szCs w:val="28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В связи с вступлением в законную силу Положения </w:t>
      </w:r>
      <w:r>
        <w:rPr>
          <w:rFonts w:ascii="Times New Roman" w:hAnsi="Times New Roman"/>
          <w:sz w:val="28"/>
          <w:szCs w:val="28"/>
        </w:rPr>
        <w:t>о муниципальном земельном контроле с 31 августа 2021 г., а также в связи с тем, что в соответствии с пунктом 1 статьи 26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3 апреля 2020 г.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ились в период с 1 января 2020 года по 31 декабря 2020 года, провести анализ текущего состояния осуществления муниципального земельного контроля и описание текущего уровня развития профилактической деятельности в отношении юридических лиц и индивидуальных предпринимателей не предоставляется возмож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Муниципальный земельный контроль в границах Ипатовского городского округа осуществляется отделом имущественных и земельных отношений администрации Ипатовского городского округа Ставропольского края (далее - Отде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и проведении мероприятий по контролю за объектами земельных отно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станавливаются правообладатели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запрашивается необходимая информация и матери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оставляется акт визуального осмотра объекта зем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устанавливается непосредственная угроз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в целях недопущения нарушений требований действующего законодательства выдаются предпис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при выявлении признаков административных правонарушений проводятся проверки и применяются меры правов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в отношении объектов земельных отношений, расположенных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 2020 году в соответствии с распоряжением администрации Ипатовского городского округа Ставропольского края от 19 марта 2020 г. № 110-р «Об утверждении плана проведения плановых проверок юридических лиц и индивидуальных предпринимателей в рамках осуществления муниципального земельного контроля на 2020 год», в отношении юридических лиц была запланирована 1 проверка соблюдения земе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остановлением Правительства Российской Федерации от 03 апреля 2020 г.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 2020 году в отношении юридических лиц и индивидуальных предпринимателей Отделом плановые и внеплановые проверки соблюдения земельного законодательства не провод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В отношении физических лиц в 2020 году в рамках осуществления муниципального земельного контроля Отделом ежеквартально утверждались планы проведения плановых проверок физически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0 году в отношении физических лиц было проведено 37 плановых проверок. Внеплановые проверки в 2020 году в отношении физических лиц не провод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Анализ и оценка рисков причинения вреда охраняемым законом ценно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я правовой грамотности контролируемых лиц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едупреждение нарушений подконтрольными субъектами обязательных требований (снижение числа нарушений обязательных требова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редотвращение причинения вреда (ущерба) либо угрозы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yandex-sans" w:hAnsi="yandex-sans"/>
          <w:color w:val="000000"/>
          <w:sz w:val="28"/>
          <w:szCs w:val="28"/>
        </w:rPr>
        <w:t>6) мотивация к добросовестному поведению контролируемых лиц и как следствие снижение уровн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формирование моделей социально-ответственного, добросовестного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вого поведения подконтрольных су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формирование единого понимания обязательных требований законодательства у всех участников контра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повышение прозрачности контрольной деятельности, осуществляемый Отд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 xml:space="preserve">. Перечень профилактических 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роприятий, сроки (периодичность) их проведения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1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58"/>
        <w:gridCol w:w="2553"/>
        <w:gridCol w:w="153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нформирование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змещение и актуализация на официальном сайте администрации Ипатовского городского округа Ставропольского края: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кстов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отдела имущественных и земельных отношений администрации Ипатовского городского округа Ставропольского края, в должностные обязанности которых входит осуществление муниципального земельного контроля (далее - специалист отдела имущественных и земельных отношений)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рочных лис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ств по соблюд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4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ы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сведений, который может запрашивать контрольный орган у контролируем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лада о муниципальном земельном контрол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15 марта года, следующего за отчетным го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е разъяснительной работы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онсультир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) обязательные треб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) требования, содержащиеся в разрешительных докумен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) требования документов, исполнение которых является необходимым в соответствии с законодательством Российской Федера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запро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ы консульт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 xml:space="preserve">. Показатели результативно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эффективности программы профилактики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Реализация программы профилактики способствует: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величению доли контролируемых лиц, соблюдающих обязательные требования законодательства в сфере дорожного хозяйства и транспорта;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развитию системы профилактических мероприятий, проводимых администрацией Ипатовского городского округа Ставропольского края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Показатели по профилактическим мероприятиям: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2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4505"/>
        <w:gridCol w:w="354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70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Ипатовского городского округа Ставропольского кра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0 %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4 мероприятий</w:t>
            </w:r>
            <w:r>
              <w:rPr>
                <w:rFonts w:ascii="Times New Roman" w:hAnsi="Times New Roman"/>
                <w:sz w:val="24"/>
                <w:szCs w:val="24"/>
              </w:rPr>
              <w:t>, проведенных контрольным органом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99"/>
    <w:qFormat/>
    <w:locked/>
    <w:rsid w:val="003a43f7"/>
    <w:rPr>
      <w:rFonts w:ascii="Calibri" w:hAnsi="Calibri" w:eastAsia="Calibri" w:cs="Calibri"/>
      <w:lang w:eastAsia="en-US"/>
    </w:rPr>
  </w:style>
  <w:style w:type="character" w:styleId="ConsPlusNormal1" w:customStyle="1">
    <w:name w:val="ConsPlusNormal1"/>
    <w:link w:val="ConsPlusNormal"/>
    <w:qFormat/>
    <w:locked/>
    <w:rsid w:val="003a43f7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99"/>
    <w:qFormat/>
    <w:rsid w:val="003a43f7"/>
    <w:pPr>
      <w:spacing w:before="0" w:after="200"/>
      <w:ind w:left="720" w:hanging="0"/>
      <w:contextualSpacing/>
    </w:pPr>
    <w:rPr>
      <w:rFonts w:ascii="Calibri" w:hAnsi="Calibri" w:eastAsia="Calibri" w:cs="Calibri"/>
      <w:lang w:eastAsia="en-US"/>
    </w:rPr>
  </w:style>
  <w:style w:type="paragraph" w:styleId="ConsPlusNormal" w:customStyle="1">
    <w:name w:val="ConsPlusNormal"/>
    <w:link w:val="ConsPlusNormal1"/>
    <w:qFormat/>
    <w:rsid w:val="003a43f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3a43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79</Words>
  <Characters>12422</Characters>
  <CharactersWithSpaces>1457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3:00Z</dcterms:created>
  <dc:creator>user</dc:creator>
  <dc:description/>
  <dc:language>en-US</dc:language>
  <cp:lastModifiedBy>Пользователь Windows</cp:lastModifiedBy>
  <dcterms:modified xsi:type="dcterms:W3CDTF">2021-09-30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