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ИПАТОВСКОГО ГОРОДСК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175" w:leader="none"/>
        </w:tabs>
        <w:spacing w:lineRule="auto" w:line="240" w:before="0" w:after="0"/>
        <w:rPr>
          <w:rFonts w:ascii="Times New Roman" w:hAnsi="Times New Roman" w:eastAsia="Times New Roman"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Cs/>
          <w:sz w:val="32"/>
          <w:szCs w:val="32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175" w:leader="none"/>
        </w:tabs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5 декабря 2021 г.</w:t>
        <w:tab/>
        <w:t xml:space="preserve">                              г. Ипатово                                     №1927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</w:t>
      </w:r>
      <w:r>
        <w:rPr>
          <w:rFonts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ascii="Times New Roman" w:hAnsi="Times New Roman"/>
          <w:bCs/>
          <w:sz w:val="28"/>
          <w:szCs w:val="28"/>
        </w:rPr>
        <w:t xml:space="preserve"> муниципальному контролю в сфере благоустройства на территории Ипатовского городского округа Ставропольского края на 2022 год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/>
          <w:b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 Федеральным законом от 31 июля 2020 г.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bookmarkStart w:id="0" w:name="sub_1"/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Постановлением Правительства Российской Федерации от 25 июня 2021 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Ипатовского городского округа Ставропольского края от 24 августа 2021 г. № 110 «Об утверждении Положения о муниципальном контроле в сфере благоустройства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, администрация Ипат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365F91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</w:t>
      </w:r>
      <w:bookmarkEnd w:id="0"/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муниципальному контролю в сфере благоустройства 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 Управлению по работе с территориями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5 дней со дня его утвер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, заместитель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Ставропольского края                                    Э.В.Кондратьев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tbl>
      <w:tblPr>
        <w:tblStyle w:val="a4"/>
        <w:tblW w:w="481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"/>
        <w:gridCol w:w="4536"/>
      </w:tblGrid>
      <w:tr>
        <w:trPr/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тверждена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становлением администрации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патовского городского округа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тавропольского края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 15 декабря 2021 г.№1927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 по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му контролю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в сфере благоустройства на территории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Ипатов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муниципальному контролю в сфере благоустройства на территории Ипатовского городского округа Ставропольского края на 2022 год (далее соответственно - программа профилактики, Ипатовский округ, контроль в сфере благоустройства)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Ипатовского городского округа Ставропольского края, утвержденным решением Думы Ипатовского городского округа Ставропольского края от 24 августа 2021 г. № 110 и предусматривает комплекс мероприятий по профилактике рисков причинения вреда (ущерба)охраняемым законом ценностям при осуществлении контроля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связи с вступлением в законную силу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Положения о муниципальном контроле в сфере благоустройства 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с 26 августа 2021г., а также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eastAsia="ru-RU"/>
        </w:rPr>
        <w:t xml:space="preserve"> в связи с тем, что ранее данный вид контроля не осуществлялся, провести анализ текущего состояния осуществления контроля в сфере благоустройства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Основными целями Программы профилактики являются: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и эффективности контрольной деятельности в сфере благоустрой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60"/>
        <w:gridCol w:w="2552"/>
        <w:gridCol w:w="153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лжностное лицо, ответственное за реализацию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змещение и актуализация на официальном сайте администрации Ипатовского городского округа Ставропольского кр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кстов нормативных правовых актов, регулирующих осуществление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ы управления по работе с территориями администрации Ипатовского городского округа Ставропольского края, в должностные обязанности которых входит осуществление контроля в сфере благоустройства (далее – специалисты Управления)  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контроля в сфере благоустройства, о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3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рочных лис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ств по соблюдению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5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6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объектов контроля, учитываемых в рамках формирования ежегодного плана контрольных мероприятий, с указанием критериев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его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8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граммы профилактики рисков причинения вреда и план проведения плановых контрольных мероприятий (при проведении таких мероприяти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18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сведений, который может запрашивать контрольный орган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лада о контроле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15 марта года, следующего за отчетным го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 обязательных требований, требований, установленных  муниципальными правовыми актами, проведение разъяснительной работы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16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 Консультир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) обязательные треб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) требования, содержащиеся в разрешительных документах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) требования документов, исполнение которых является необходимым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запро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ы консульт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Реализация программы профилактики способствует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величению доли контролируемых лиц, соблюдающих обязательные требования законодательства в сфере благоустройств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тию системы профилактических мероприятий, проводимых администрацией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казатели по профилактическим мероприятиям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Ипатовского городского округа Ставропольского края в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bookmarkStart w:id="4" w:name="_GoBack"/>
      <w:bookmarkEnd w:id="4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19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a2e2b"/>
    <w:rPr>
      <w:rFonts w:ascii="Calibri" w:hAnsi="Calibri" w:eastAsia="Times New Roman" w:cs="Times New Roman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a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c3c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9a2e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a2e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a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52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43EC21-8C6C-4AA0-AB8F-42F9F3187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8</Pages>
  <Words>1646</Words>
  <Characters>9383</Characters>
  <CharactersWithSpaces>110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7:00Z</dcterms:created>
  <dc:creator>sherbakova.y</dc:creator>
  <dc:description/>
  <dc:language>en-US</dc:language>
  <cp:lastModifiedBy>User</cp:lastModifiedBy>
  <cp:lastPrinted>2021-12-15T14:16:00Z</cp:lastPrinted>
  <dcterms:modified xsi:type="dcterms:W3CDTF">2021-12-15T1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