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ИПАТОВСКОГО ГОРОДСКОГО ОКРУГА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175" w:leader="none"/>
        </w:tabs>
        <w:suppressAutoHyphens w:val="false"/>
        <w:spacing w:lineRule="auto" w:line="240" w:before="0" w:after="0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175" w:leader="none"/>
        </w:tabs>
        <w:suppressAutoHyphens w:val="false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5 декабря 2021 г.</w:t>
        <w:tab/>
        <w:t xml:space="preserve">                              г. Ипатово                                     №1926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12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Утвердить прилагаемую Программу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pacing w:val="4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и 5 дней со дня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Ипатовского городского округ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, заместитель главы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Ставропольского края                                 Э.В.Кондратьева                                  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147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147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1122" w:firstLine="3981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от 15 декабря 2021г. №1926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муниципального жилищного контрол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br/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Ипатовского городского округа Ставропольского края на 2022 год (далее соответственно- программа профилактики, Ипатовский округ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120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Ипатовского округа муниципального жилищного контроля (</w:t>
      </w:r>
      <w:r>
        <w:rPr>
          <w:rFonts w:eastAsia="Calibri" w:cs="Times New Roman" w:ascii="Times New Roman" w:hAnsi="Times New Roman"/>
          <w:sz w:val="28"/>
          <w:szCs w:val="28"/>
        </w:rPr>
        <w:t>далее – муниципальный жилищ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язи с вступлением в законную силу Положения о муниципальном жилищном контроле на территории Ипатовского городского округа Ставропольского края с 31 августа 2021 г., а также в связи с т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 данный вид контроля не осуществлялся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текущего состояния осуществления муниципального жилищного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результативности и эффективности контрольной деятельности в сфере жилищн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 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3"/>
        <w:gridCol w:w="26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е лица, ответственные за реализ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 администрации Ипатовского городского округа Ставропольского края, в должностные обязанности которого входит осуществление муниципального жилищного контроля (далее – специалист отдела имущества), специалист управления по работе с территориями администрации Ипатовского городского округа Ставропольского края, в должностные обязанности которого входит осуществление муниципального жилищного контроля (далее – специалист Управления)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ых лис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муниципального жилищного контроля к категориям ри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объектов муниципального жилищного контроля, учитываемых в рамках формирования ежегодного плана контрольных мероприятий, с указанием критериев ри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после его 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а о муниципальном жилищном контр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граждан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 обязательных требований, требований, установленных 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Консуль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hanging="5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ю доли контролируемых лиц, соблюдающих обязательные требования законодательства в сфере жилищ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по профилактическим мероприятиям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Ипатовского округа Ставропольского кра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1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e604f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be604f"/>
    <w:rPr>
      <w:rFonts w:eastAsia="Times New Roman" w:cs="Calibri"/>
      <w:lang w:eastAsia="zh-C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02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170e"/>
    <w:pPr>
      <w:spacing w:before="0" w:after="140"/>
    </w:pPr>
    <w:rPr/>
  </w:style>
  <w:style w:type="paragraph" w:styleId="List">
    <w:name w:val="List"/>
    <w:basedOn w:val="TextBody"/>
    <w:rsid w:val="0003170e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03170e"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11" w:customStyle="1">
    <w:name w:val="Название объекта1"/>
    <w:basedOn w:val="Normal"/>
    <w:qFormat/>
    <w:rsid w:val="0003170e"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03170e"/>
    <w:pPr>
      <w:suppressLineNumbers/>
    </w:pPr>
    <w:rPr>
      <w:rFonts w:cs="Droid Sans Devanagari"/>
    </w:rPr>
  </w:style>
  <w:style w:type="paragraph" w:styleId="31" w:customStyle="1">
    <w:name w:val="Заголовок 31"/>
    <w:basedOn w:val="Normal"/>
    <w:next w:val="TextBody"/>
    <w:qFormat/>
    <w:rsid w:val="0003170e"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uiPriority w:val="34"/>
    <w:qFormat/>
    <w:rsid w:val="0003170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03170e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03170e"/>
    <w:pPr>
      <w:widowControl w:val="false"/>
      <w:shd w:val="clear" w:color="auto" w:fill="FFFFFF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 w:customStyle="1">
    <w:name w:val="Содержимое таблицы"/>
    <w:basedOn w:val="Normal"/>
    <w:qFormat/>
    <w:rsid w:val="0003170e"/>
    <w:pPr>
      <w:widowControl w:val="false"/>
      <w:suppressLineNumbers/>
    </w:pPr>
    <w:rPr/>
  </w:style>
  <w:style w:type="paragraph" w:styleId="Style16" w:customStyle="1">
    <w:name w:val="Заголовок таблицы"/>
    <w:basedOn w:val="Style15"/>
    <w:qFormat/>
    <w:rsid w:val="0003170e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30e8a"/>
    <w:pPr>
      <w:suppressAutoHyphens w:val="false"/>
      <w:spacing w:lineRule="auto" w:line="240" w:beforeAutospacing="1" w:afterAutospacing="1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02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a0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9383F-AC8D-4F6A-93CA-71FE22257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7</Pages>
  <Words>1767</Words>
  <Characters>10074</Characters>
  <CharactersWithSpaces>118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0:00Z</dcterms:created>
  <dc:creator>sherbakova.y</dc:creator>
  <dc:description/>
  <dc:language>ru-RU</dc:language>
  <cp:lastModifiedBy>User</cp:lastModifiedBy>
  <cp:lastPrinted>2021-12-02T09:55:00Z</cp:lastPrinted>
  <dcterms:modified xsi:type="dcterms:W3CDTF">2021-12-15T1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