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21 г.                            г. Ипатово                                           № 15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-ба) охраняемым законом ценностям по муниципальному земельному контролю в границах Ипатовского городского округа Ставропольского края на 2022 год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границах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 121 «Об утверждении Положения о муниципальном земельном контроле в границах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и земельных отношений администрации Ипатов-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сети «Интернет» в течение 5 дней со дня его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6 октября 2021 г. № 1513</w:t>
      </w:r>
    </w:p>
    <w:p>
      <w:pPr>
        <w:pStyle w:val="Normal"/>
        <w:shd w:val="clear" w:color="auto" w:fill="FFFFFF"/>
        <w:spacing w:lineRule="atLeast" w:line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val="clear" w:color="auto" w:fill="FFFFFF"/>
        <w:spacing w:lineRule="atLeast" w:line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2 год</w:t>
      </w:r>
    </w:p>
    <w:p>
      <w:pPr>
        <w:pStyle w:val="Normal"/>
        <w:shd w:val="clear" w:color="auto" w:fill="FFFFFF"/>
        <w:spacing w:lineRule="atLeast" w:line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ConsPlusNormal"/>
        <w:spacing w:lineRule="atLeast" w:line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2 год (далее соответственно - Программа профилактики, Ипатовский городской округ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ascii="Times New Roman" w:hAnsi="Times New Roman"/>
          <w:sz w:val="26"/>
          <w:szCs w:val="26"/>
        </w:rPr>
        <w:t>Положением о муниципальном земельном контроле в границах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 121</w:t>
      </w:r>
      <w:r>
        <w:rPr>
          <w:rFonts w:ascii="Times New Roman" w:hAnsi="Times New Roman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Об утверждении Положения о муниципальном земельном контроле в границах Ипатовского городского округа Ставропольского края» (далее – Положение о муниципальном земельном контроле) </w:t>
      </w:r>
      <w:r>
        <w:rPr>
          <w:rFonts w:ascii="Times New Roman" w:hAnsi="Times New Roman"/>
          <w:color w:val="000000"/>
          <w:sz w:val="28"/>
          <w:szCs w:val="28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В связи с вступлением в законную силу Положения </w:t>
      </w:r>
      <w:r>
        <w:rPr>
          <w:rFonts w:ascii="Times New Roman" w:hAnsi="Times New Roman"/>
          <w:sz w:val="28"/>
          <w:szCs w:val="28"/>
        </w:rPr>
        <w:t>о муниципальном земельном контроле с 31 августа 2021 г., а также в связи с тем, что в соответствии с пунктом 1 статьи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ились в период с 1 января 2020 года по 31 декабря 2020 года, провести анализ текущего состояния осуществления муниципального земельного контроля и описание текущего уровня развития профилактической деятельности в отношении юридических лиц и индивидуальных предпринимателей не предоставляется возможным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униципальный земельный контроль в границах Ипатовского городского округа осуществляется отделом имущественных и земельных отношений администрации Ипатовского городского округа Ставропольского края (далее - Отдел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ри проведении мероприятий по контролю за объектами земельных отношений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станавливаются правообладатели объектов недвижимост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прашивается необходимая информация и материалы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оставляется акт визуального осмотра объекта земельных отношений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устанавливается непосредственная угроза причинения вреда (ущерба) охраняемым законом ценностям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в целях недопущения нарушений требований действующего законодательства выдаются предписания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при выявлении признаков административных правонарушений проводятся проверки и применяются меры правового воздейств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в отношении объектов земельных отношений, расположенных на территории Ипатовского городского округа Ставропольского кра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2020 году в соответствии с распоряжением администрации Ипатовского городского округа Ставропольского края от 19 марта 2020 г. № 110-р «Об утверждении плана проведения плановых проверок юридических лиц и индивидуальных предпринимателей в рамках осуществления муниципального земельного контроля на 2020 год», в отношении юридических лиц была запланирована 1 проверка соблюдения земельного законодательств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остановлением Правительства Российской Федерации от 03 апреля 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2020 году в отношении юридических лиц и индивидуальных предпринимателей Отделом плановые и внеплановые проверки соблюдения земельного законодательства не проводились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В отношении физических лиц в 2020 году в рамках осуществления муниципального земельного контроля Отделом ежеквартально утверждались планы проведения плановых проверок физических лиц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 в отношении физических лиц было проведено 37 плановых проверок. Внеплановые проверки в 2020 году в отношении физических лиц не проводились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Анализ и оценка рисков причинения вреда охраняемым законом ценностям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я правовой грамотности контролируемых лиц.</w:t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едупреждение нарушений подконтрольными субъектами обязательных требований (снижение числа нарушений обязательных требований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предотвращение причинения вреда (ущерба) либо угрозы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yandex-sans" w:hAnsi="yandex-sans"/>
          <w:color w:val="000000"/>
          <w:sz w:val="28"/>
          <w:szCs w:val="28"/>
        </w:rPr>
        <w:t>6) мотивация к добросовестному поведению контролируемых лиц и как следствие снижение уровня вреда (ущерба) охраняемым законом ценностям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формирование моделей социально-ответственного, добросовестного,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ого поведения подконтрольных субъект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формирование единого понимания обязательных требований законодательства у всех участников контрактной деятельност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повышение прозрачности контрольной деятельности, осуществляемый Отделом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. Перечень профилактических 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1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60"/>
        <w:gridCol w:w="2552"/>
        <w:gridCol w:w="15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нформирование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отдела имущественных и земельных отношений администрации Ипатовского городского округа Ставропольского края, в должностные обязанности которых входит осуществление муниципального земельного контроля (далее - специалист отдела имущественных и земельных отношений)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рочных 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лада о муниципальном земе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665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Консультир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ind w:hanging="5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. Показатели результативности </w:t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эффективности программы профилактики</w:t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Реализация программы профилактики способствует:</w:t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увеличению доли контролируемых лиц, соблюдающих обязательные требования законодательства в сфере дорожного хозяйства и транспорта;</w:t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Показатели по профилактическим мероприятиям:</w:t>
      </w:r>
    </w:p>
    <w:p>
      <w:pPr>
        <w:pStyle w:val="Normal"/>
        <w:spacing w:lineRule="atLeast" w:line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2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4505"/>
        <w:gridCol w:w="354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70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Ипатовского городского округа Ставропольского кра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Абзац списка Знак"/>
    <w:link w:val="ListParagraph"/>
    <w:uiPriority w:val="99"/>
    <w:qFormat/>
    <w:locked/>
    <w:rsid w:val="0017573a"/>
    <w:rPr/>
  </w:style>
  <w:style w:type="character" w:styleId="ConsPlusNormal1" w:customStyle="1">
    <w:name w:val="ConsPlusNormal1"/>
    <w:link w:val="ConsPlusNormal"/>
    <w:qFormat/>
    <w:locked/>
    <w:rsid w:val="0017573a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link w:val="Style16"/>
    <w:uiPriority w:val="99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link w:val="ConsPlusNormal1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17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92FF4-FEEF-4291-9FC2-5D1C2F5A3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552</Words>
  <Characters>14549</Characters>
  <CharactersWithSpaces>1706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4:00Z</dcterms:created>
  <dc:creator>Наталья</dc:creator>
  <dc:description/>
  <dc:language>en-US</dc:language>
  <cp:lastModifiedBy>admin77</cp:lastModifiedBy>
  <cp:lastPrinted>2021-10-07T07:10:00Z</cp:lastPrinted>
  <dcterms:modified xsi:type="dcterms:W3CDTF">2021-12-15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