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36"/>
          <w:lang w:bidi="ar-SA"/>
        </w:rPr>
      </w:pPr>
      <w:r>
        <w:rPr>
          <w:rFonts w:cs="Times New Roman" w:ascii="Times New Roman" w:hAnsi="Times New Roman"/>
          <w:sz w:val="36"/>
          <w:lang w:bidi="ar-SA"/>
        </w:rPr>
        <w:t>проект</w:t>
      </w:r>
    </w:p>
    <w:p>
      <w:pPr>
        <w:pStyle w:val="ConsPlusTitlePage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36"/>
          <w:szCs w:val="24"/>
          <w:lang w:bidi="ar-SA"/>
        </w:rPr>
        <w:t>ПОСТАНОВЛЕНИЕ</w:t>
      </w:r>
    </w:p>
    <w:p>
      <w:pPr>
        <w:pStyle w:val="ConsPlusTitle"/>
        <w:jc w:val="center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  <w:lang w:bidi="ar-SA"/>
        </w:rPr>
        <w:t>АДМИНИСТРАЦИЯ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</w:r>
    </w:p>
    <w:p>
      <w:pPr>
        <w:pStyle w:val="ConsPlusTitle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  <w:t>«  » август 2023 г.            г. Ипатово                              №</w:t>
      </w:r>
    </w:p>
    <w:p>
      <w:pPr>
        <w:pStyle w:val="Normal"/>
        <w:spacing w:lineRule="exact" w:line="240" w:before="280" w:after="28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DdeLink__1512_32475541421"/>
      <w:bookmarkStart w:id="1" w:name="__DdeLink__1512_3247554142"/>
      <w:bookmarkEnd w:id="0"/>
      <w:bookmarkEnd w:id="1"/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от 26 февраля 2021 г. № 200 «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__DdeLink__1512_32475541421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06 июля 2023 г. № 798 «О внесении изменений в реестр муниципальных услуг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58», администрация  Ипатовского городского округа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 w:ascii="Times New Roman" w:hAnsi="Times New Roman"/>
          <w:lang w:bidi="ar-SA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709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color w:val="000000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. </w:t>
      </w:r>
      <w:r>
        <w:rPr>
          <w:rFonts w:cs="Times New Roman" w:ascii="Times New Roman" w:hAnsi="Times New Roman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bCs/>
        </w:rPr>
        <w:t>постановление</w:t>
      </w:r>
      <w:r>
        <w:rPr>
          <w:rFonts w:cs="Times New Roman" w:ascii="Times New Roman" w:hAnsi="Times New Roman"/>
        </w:rPr>
        <w:t xml:space="preserve"> администрации Ипатовского городского округа Ставропольского края </w:t>
      </w:r>
      <w:r>
        <w:rPr>
          <w:rStyle w:val="C2fbe4e5ebe5ede8e5e6e8f0edfbec"/>
          <w:rFonts w:cs="Times New Roman" w:ascii="Times New Roman" w:hAnsi="Times New Roman"/>
          <w:b w:val="false"/>
        </w:rPr>
        <w:t>от 26 февраля 2021 г. № 200</w:t>
      </w:r>
      <w:r>
        <w:rPr>
          <w:rStyle w:val="C2fbe4e5ebe5ede8e5e6e8f0edfbec"/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с изменением, внесенным постановлением администрации Ипатовского городского округа Ставропольского края от 08 апреля 2022 г. № 482).</w:t>
      </w:r>
    </w:p>
    <w:p>
      <w:pPr>
        <w:pStyle w:val="ConsPlusNormal1"/>
        <w:ind w:firstLine="540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color w:val="000000"/>
          <w:lang w:bidi="ar-SA"/>
        </w:rPr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bidi="ar-SA"/>
        </w:rPr>
        <w:t xml:space="preserve">2. </w:t>
      </w:r>
      <w:r>
        <w:rPr/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</w:t>
      </w:r>
      <w:r>
        <w:rPr>
          <w:rFonts w:cs="Times New Roman" w:ascii="Times New Roman" w:hAnsi="Times New Roman"/>
          <w:lang w:bidi="ar-SA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3. </w:t>
      </w:r>
      <w:r>
        <w:rPr>
          <w:rFonts w:eastAsia="Nimbus Roman No9 L;Times New Roman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 xml:space="preserve">4. </w:t>
      </w:r>
      <w:r>
        <w:rPr>
          <w:rFonts w:cs="Times New Roman" w:ascii="Times New Roman" w:hAnsi="Times New Roman"/>
        </w:rPr>
        <w:t>Контроль за выполнением настоящего постановления возложить на исполняющего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lang w:bidi="ar-SA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В.Н. Шей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исполняющего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208" w:type="dxa"/>
          <w:bottom w:w="0" w:type="dxa"/>
          <w:right w:w="108" w:type="dxa"/>
        </w:tblCellMar>
      </w:tblPr>
      <w:tblGrid>
        <w:gridCol w:w="7227"/>
        <w:gridCol w:w="2980"/>
      </w:tblGrid>
      <w:tr>
        <w:trPr/>
        <w:tc>
          <w:tcPr>
            <w:tcW w:w="7227" w:type="dxa"/>
            <w:tcBorders/>
          </w:tcPr>
          <w:p>
            <w:pPr>
              <w:pStyle w:val="Normal"/>
              <w:spacing w:lineRule="exact" w:line="240"/>
              <w:ind w:lef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exact" w:line="240"/>
              <w:ind w:lef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Normal"/>
              <w:spacing w:lineRule="exact" w:line="240"/>
              <w:ind w:lef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Фоменко                               </w:t>
            </w:r>
          </w:p>
        </w:tc>
      </w:tr>
      <w:tr>
        <w:trPr/>
        <w:tc>
          <w:tcPr>
            <w:tcW w:w="7227" w:type="dxa"/>
            <w:tcBorders/>
          </w:tcPr>
          <w:p>
            <w:pPr>
              <w:pStyle w:val="Normal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 Клинтух                               </w:t>
            </w:r>
          </w:p>
        </w:tc>
      </w:tr>
      <w:tr>
        <w:trPr/>
        <w:tc>
          <w:tcPr>
            <w:tcW w:w="7227" w:type="dxa"/>
            <w:tcBorders/>
          </w:tcPr>
          <w:p>
            <w:pPr>
              <w:pStyle w:val="Normal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и кадрового 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администрации Ипатовского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Ставропольского края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Коваленко</w:t>
            </w:r>
          </w:p>
        </w:tc>
      </w:tr>
      <w:tr>
        <w:trPr/>
        <w:tc>
          <w:tcPr>
            <w:tcW w:w="72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патовско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тавропольского кра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Н. Кудлай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Н. Неделько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eastAsia="Nimbus Roman No9 L;Times New Roman"/>
                <w:sz w:val="28"/>
                <w:szCs w:val="28"/>
              </w:rPr>
              <w:t xml:space="preserve"> по связям с общественностью, автоматизации и информационных технолог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ай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(не зависимая экспертиза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(проект)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Холин С.П.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2023 г.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которые вносятся в постановление администрации Ипатовского городского округа Ставропольского края </w:t>
      </w:r>
      <w:r>
        <w:rPr>
          <w:rStyle w:val="C2fbe4e5ebe5ede8e5e6e8f0edfbec"/>
          <w:rFonts w:cs="Times New Roman" w:ascii="Times New Roman" w:hAnsi="Times New Roman"/>
          <w:b w:val="false"/>
        </w:rPr>
        <w:t>от 26 февраля 2021 г. № 200</w:t>
      </w:r>
      <w:r>
        <w:rPr>
          <w:rFonts w:cs="Times New Roman" w:ascii="Times New Roman" w:hAnsi="Times New Roman"/>
        </w:rPr>
        <w:t xml:space="preserve">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lang w:eastAsia="zh-C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наименова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администрацией Ипатов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:</w:t>
      </w:r>
    </w:p>
    <w:p>
      <w:pPr>
        <w:pStyle w:val="Style13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  В разделе 1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абзаце втором пункта 1.1. слова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подпункте 1.3.3. пункта 1.3.: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5)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) Справочная информация о месте нахождения и графике работы Межрайонной ИФНС России N 5 по Ставропольскому краю (далее - ФНС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Московская, 1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НС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9-00 до 18-00, без перерыв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с 9-00 до 20-00, без перерыв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9-00 до 18-00, без перерыв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с 9-00 до 20-00, без перерыв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-00 до 16-45, без перерыв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суббота, воскресенье.»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сорок втором слова «ул. Ленина, 118» заменить словами «ул. Орджоникидзе д.97».</w:t>
      </w:r>
    </w:p>
    <w:p>
      <w:pPr>
        <w:pStyle w:val="Style13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сорок пятый изложить в следующей редакции:</w:t>
      </w:r>
    </w:p>
    <w:p>
      <w:pPr>
        <w:pStyle w:val="Style13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ерерыв: с 12-00 до 13-00».</w:t>
      </w:r>
    </w:p>
    <w:p>
      <w:pPr>
        <w:pStyle w:val="Style13"/>
        <w:numPr>
          <w:ilvl w:val="1"/>
          <w:numId w:val="2"/>
        </w:numPr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2.:</w:t>
      </w:r>
    </w:p>
    <w:p>
      <w:pPr>
        <w:pStyle w:val="Style13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бзац второй пункта 2.1. изложить в следующей редакции: </w:t>
      </w:r>
    </w:p>
    <w:p>
      <w:pPr>
        <w:pStyle w:val="Style13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именование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3"/>
        <w:numPr>
          <w:ilvl w:val="2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бзац </w:t>
      </w:r>
      <w:r>
        <w:rPr>
          <w:rFonts w:cs="Times New Roman" w:ascii="Times New Roman" w:hAnsi="Times New Roman"/>
          <w:sz w:val="28"/>
          <w:szCs w:val="28"/>
        </w:rPr>
        <w:t>третий и четвертый в пункте 2.3. изложить в следующей редакции:</w:t>
      </w:r>
    </w:p>
    <w:p>
      <w:pPr>
        <w:pStyle w:val="Style13"/>
        <w:spacing w:lineRule="auto" w:line="240" w:before="0" w:after="0"/>
        <w:ind w:left="0" w:firstLine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согласовании проведения переустройства и (или) перепланировки помещения в многоквартирном доме (Приложение 3);</w:t>
      </w:r>
    </w:p>
    <w:p>
      <w:pPr>
        <w:pStyle w:val="Style13"/>
        <w:autoSpaceDE w:val="false"/>
        <w:ind w:left="0" w:firstLine="45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 согласовании проведения переустройства и (или) перепланировки помещения в многоквартирном доме (Приложение 4).»</w:t>
      </w:r>
    </w:p>
    <w:p>
      <w:pPr>
        <w:pStyle w:val="Style13"/>
        <w:numPr>
          <w:ilvl w:val="2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второй подпункта 2.6.1. пункта 2.6. изложить в следующей редакции:</w:t>
      </w:r>
    </w:p>
    <w:p>
      <w:pPr>
        <w:pStyle w:val="Style13"/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кумент, удостоверяющий личность».</w:t>
      </w:r>
    </w:p>
    <w:p>
      <w:pPr>
        <w:pStyle w:val="Style13"/>
        <w:numPr>
          <w:ilvl w:val="2"/>
          <w:numId w:val="2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бзаце втором пункта 2.14. </w:t>
      </w:r>
      <w:r>
        <w:rPr>
          <w:rFonts w:cs="Times New Roman" w:ascii="Times New Roman" w:hAnsi="Times New Roman"/>
          <w:sz w:val="28"/>
          <w:szCs w:val="28"/>
        </w:rPr>
        <w:t>слова «по организационным и общим вопросам, автоматизации и информационных технологий» заменить словами «по организационным и общим вопросам».</w:t>
      </w:r>
    </w:p>
    <w:p>
      <w:pPr>
        <w:pStyle w:val="Style13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бзац первый подпункта 2.15.1.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мещения должны соответств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нитарным правила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П 2.2.3670-2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азделе 3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подпункте 3.2.4. пункта 3.2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второй и третий подпункта 2)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по вопросам согласования проведения переустройства и (или) перепланировки помещения в многоквартирном доме, выдаче документа, подтверждающего принятие решения о согласовании или об отказе в согласовании  проведения переустройства и (или) перепланировки помещения в многоквартирном доме на территории Ипатовского городского округа Ставропольского края осуществляется комиссией по согласованию проведения переустройства и (или) перепланировки помещения в многоквартирном доме, выдаче документа, подтверждающего принятие решения о согласовании или об отказе в согласовании проведения переустройства и (или) перепланировки помещения в многоквартирном доме (далее - комисс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отсутствия оснований для отказа в предоставлении муниципальной услуги комиссия осуществляет подготовку проекта решения о согласовании проведения переустройства и (или) перепланировки помещения в многоквартирном доме (приложение 3 к административному регламенту)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Абзац второй  подпункта 3) изложить в следующей редакции:</w:t>
      </w:r>
    </w:p>
    <w:p>
      <w:pPr>
        <w:pStyle w:val="Normal"/>
        <w:ind w:firstLine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установления наличия оснований для отказа в предоставлении муниципальной услуги комиссия осуществляет подготовку проекта решения об отказе в согласовании проведения переустройства и (или) перепланировки помещения в многоквартирном доме (приложение 4 к административному регламенту).»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второй  подпункта 4) изложить в следующей редакции:</w:t>
      </w:r>
    </w:p>
    <w:p>
      <w:pPr>
        <w:pStyle w:val="Normal"/>
        <w:ind w:firstLine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 отдела, ответственное за предоставление муниципальной услуги, при получении от комиссии решения о согласовании проведения переустройства и (или) перепланировки помещения в многоквартирном доме или решения об отказе в согласовании проведения переустройства и (или) перепланировки помещения в многоквартирном доме направляет его заявителю способом, указанным в заявлении.»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восемнадцатый изложить в следующей редакции:</w:t>
      </w:r>
    </w:p>
    <w:p>
      <w:pPr>
        <w:pStyle w:val="Normal"/>
        <w:ind w:firstLine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ом административной процедуры является подписанное решение о согласовании проведения переустройства и (или) перепланировки помещения в многоквартирном доме или решение об отказе в согласовании проведения переустройства и (или) перепланировки помещения в многоквартирном доме.»</w:t>
      </w:r>
    </w:p>
    <w:p>
      <w:pPr>
        <w:pStyle w:val="Normal"/>
        <w:ind w:firstLine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подпункте 3.2.5. пункта 3.2.:</w:t>
      </w:r>
    </w:p>
    <w:p>
      <w:pPr>
        <w:pStyle w:val="Normal"/>
        <w:ind w:firstLine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второй изложить в следующей редакции:</w:t>
      </w:r>
    </w:p>
    <w:p>
      <w:pPr>
        <w:pStyle w:val="Normal"/>
        <w:ind w:firstLine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для начала выполнения административной процедуры является наличие подписанного решения о согласовании проведения переустройства и (или) перепланировки помещения в многоквартирном доме, либо решения об отказе в согласовании проведения переустройства и (или) перепланировки помещения в многоквартирном доме.»</w:t>
      </w:r>
    </w:p>
    <w:p>
      <w:pPr>
        <w:pStyle w:val="Normal"/>
        <w:ind w:firstLine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восьмой изложить в следующей редакции: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ом выполнения данной административной процедуры является выдача заявителю решения о согласовании проведения переустройства и (или) перепланировки помещения в многоквартирном доме, либо решения об отказе в согласовании проведения переустройства и (или) перепланировки помещения в многоквартирном доме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1 изложить в следующей редакции: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Приложение 1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 предоставления 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Ипатовского городского округа 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муниципальной услуги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гласование проведения переустройства и (или) 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и помещения в многоквартирном дом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ragraph">
                  <wp:posOffset>-1270</wp:posOffset>
                </wp:positionV>
                <wp:extent cx="598868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формирование и консультирование заявителей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43.7pt;mso-wrap-distance-left:9.05pt;mso-wrap-distance-right:9.05pt;mso-wrap-distance-top:0pt;mso-wrap-distance-bottom:0pt;margin-top:-0.1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нформирование и консультирование заявителей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137160</wp:posOffset>
                </wp:positionV>
                <wp:extent cx="481965" cy="378460"/>
                <wp:effectExtent l="19050" t="6350" r="18415" b="8890"/>
                <wp:wrapNone/>
                <wp:docPr id="2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78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" fillcolor="white" stroked="t" o:allowincell="f" style="position:absolute;margin-left:211.1pt;margin-top:10.8pt;width:37.9pt;height:29.75pt;mso-wrap-style:none;v-text-anchor:middle" type="_x0000_t67">
                <v:fill o:detectmouseclick="t" type="solid" color2="black"/>
                <v:stroke color="#404040" weight="1260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00965</wp:posOffset>
                </wp:positionV>
                <wp:extent cx="5988685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ем и регистрация заявления и документов на 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43.7pt;mso-wrap-distance-left:9.05pt;mso-wrap-distance-right:9.05pt;mso-wrap-distance-top:0pt;mso-wrap-distance-bottom:0pt;margin-top:7.9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ием и регистрация заявления и документов на предоста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0</wp:posOffset>
                </wp:positionH>
                <wp:positionV relativeFrom="paragraph">
                  <wp:posOffset>62230</wp:posOffset>
                </wp:positionV>
                <wp:extent cx="527685" cy="322580"/>
                <wp:effectExtent l="32385" t="5080" r="31750" b="5715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2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07.5pt;margin-top:4.9pt;width:41.5pt;height:2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83185</wp:posOffset>
                </wp:positionV>
                <wp:extent cx="5988685" cy="327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25.75pt;mso-wrap-distance-left:9.05pt;mso-wrap-distance-right:9.05pt;mso-wrap-distance-top:0pt;mso-wrap-distance-bottom:0pt;margin-top:6.5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08585</wp:posOffset>
                </wp:positionV>
                <wp:extent cx="544830" cy="336550"/>
                <wp:effectExtent l="31750" t="5080" r="31750" b="5715"/>
                <wp:wrapNone/>
                <wp:docPr id="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36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205.75pt;margin-top:8.55pt;width:42.85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43510</wp:posOffset>
                </wp:positionV>
                <wp:extent cx="6042025" cy="766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60.35pt;mso-wrap-distance-left:9.05pt;mso-wrap-distance-right:9.05pt;mso-wrap-distance-top:0pt;mso-wrap-distance-bottom:0pt;margin-top:11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24765</wp:posOffset>
                </wp:positionV>
                <wp:extent cx="580390" cy="227965"/>
                <wp:effectExtent l="1270" t="5715" r="1905" b="5080"/>
                <wp:wrapNone/>
                <wp:docPr id="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203.35pt;margin-top:1.95pt;width:45.65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95885</wp:posOffset>
                </wp:positionV>
                <wp:extent cx="5980430" cy="344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27.1pt;mso-wrap-distance-left:9.05pt;mso-wrap-distance-right:9.05pt;mso-wrap-distance-top:0pt;mso-wrap-distance-bottom:0pt;margin-top:7.5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13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онный заголовок Приложение 2 изложить в следующей редакции: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2 к административному регламент предоставления администрацией Ипатовского городского округа Ставропольского края муниципальной услуги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гласование проведения переустройства и (или) перепланировки помещения в многоквартирном доме»»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изложить в следующей редакции: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3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 предоставления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Ипатовского городского округа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муниципальной услуги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гласование проведения переустройства и (или)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и помещения в многоквартирном доме»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о согласовании проведения переустройства и (или) перепланировки помещения в многоквартирном до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В связи с обращением 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Ф.И.О. физического лица, наименование  юридического лица - зая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о намерении провести переустройство и (или) перепланировк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ненужное зачеркну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помещений многоквартирного дома по адресу: 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_____, занимаемых (принадлежащих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ненужное зачеркну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на основании: 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вид и реквизиты правоустанавливающего документа на переустраиваемое и (ил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перепланируемое помещение в многоквартирном дом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по результатам рассмотрения представленных документов принято ре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1. Дать согласие на проведение 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помещений в многоквартирном доме в соответствии с представленным проектом (проектной документаци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2. Установить &lt;*&gt;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срок производства ремонтно-строительных работ с «___» _____________20___ г. по «___» _____________20___ г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режим производства ремонтно-строительных работ с _______ по ______ часов в _______________________ д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-------------------------------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bookmarkStart w:id="3" w:name="P268"/>
      <w:bookmarkEnd w:id="3"/>
      <w:r>
        <w:rPr>
          <w:rFonts w:cs="Times New Roman" w:ascii="Times New Roman" w:hAnsi="Times New Roman"/>
          <w:color w:val="00000A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3. Обязать заявителя осуществить переустройство и (или) перепланировку помещения в многоквартирном доме в соответствии с проектом (проектной документацией) и с соблюдением требований 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указываются реквизиты нормативного правового акта субъ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проведения ремонтно-строительных работ по переустройству и (или) перепланировке помещений в многоквартирном дом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5. Прие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тдел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6. Контроль за исполнением настоящего решения возложить 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наименование структурного подразделения и (или)Ф.И.О. должностного лица орган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предоставляющего услуг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подпись должностного лица органа, предоставляющего услуг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</w:rPr>
              <w:t>Получил: «___» _____________20___ г. 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</w:rPr>
              <w:t>(подпись заявителя или уполномоченного лица заявите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</w:rPr>
              <w:t> 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</w:rPr>
              <w:t>(заполняется в случае получения решения лично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Решение направлено в адрес заявителя(ей) «___» 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заполняется в случае напр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решения по почте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подпись должностного лица, направившего решение в адрес заявителя(ей)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14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color w:val="000000"/>
          <w:sz w:val="28"/>
          <w:szCs w:val="28"/>
        </w:rPr>
        <w:t>Приложение 4</w:t>
      </w:r>
    </w:p>
    <w:p>
      <w:pPr>
        <w:pStyle w:val="Normal"/>
        <w:shd w:fill="FFFFFF" w:val="clear"/>
        <w:ind w:firstLine="5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 предоставления</w:t>
      </w:r>
    </w:p>
    <w:p>
      <w:pPr>
        <w:pStyle w:val="Normal"/>
        <w:shd w:fill="FFFFFF" w:val="clear"/>
        <w:ind w:firstLine="5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Ипатовского городского округа</w:t>
      </w:r>
    </w:p>
    <w:p>
      <w:pPr>
        <w:pStyle w:val="Normal"/>
        <w:shd w:fill="FFFFFF" w:val="clear"/>
        <w:ind w:firstLine="5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муниципальной услуги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ведения переустройства и (или) </w:t>
      </w:r>
    </w:p>
    <w:p>
      <w:pPr>
        <w:pStyle w:val="Normal"/>
        <w:shd w:fill="FFFFFF" w:val="clear"/>
        <w:ind w:firstLine="5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помещения в многоквартирном дом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Решение об отказе в согласовании проведения переустройства и (или) перепланировки помещения в многоквартирном доме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A"/>
          <w:sz w:val="20"/>
          <w:szCs w:val="20"/>
        </w:rPr>
      </w:pPr>
      <w:r>
        <w:rPr>
          <w:rFonts w:cs="Arial" w:ascii="Arial" w:hAnsi="Arial"/>
          <w:color w:val="00000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В связи с обращением 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Ф.И.О. физического лица, наименование юридического лица - зая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о намерении провести переустройство и (или) перепланиров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ненужное зачеркну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помещений в многоквартирном доме по адресу: 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_____, занимаемых (принадлежащих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ненужное зачеркну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на основании: 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вид и реквизиты правоустанавливающего документа на переустраиваемое и (ил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перепланируемое помещение в многоквартирном доме)по результатам рассмотрения представленных документов принято ре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1. Отказать в согласовании проведения  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переустройства, перепланировки, переустройства и перепланировки -нужное указа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помещений в многоквартирном доме в соответствии с представленным проектом (проектной документацией) на основании 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перечислить основания для отказа</w:t>
      </w:r>
    </w:p>
    <w:p>
      <w:pPr>
        <w:pStyle w:val="Normal"/>
        <w:ind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устройстве и (или) перепланировке жилых помеще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2. Контроль за исполнением настоящего решения возложить 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наименование структурного подразделения и (ил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Ф.И.О. должностного лица орган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предоставляющего услуг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подпись должностного лица органа, предоставляющего услуг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</w:rPr>
              <w:t>Получил: «___» _____________20___ г. 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</w:rPr>
              <w:t>(подпись заявителя или уполномоченного лица заявите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</w:rPr>
              <w:t> 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</w:rPr>
              <w:t>(заполняется в случае получения решения лично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Решение направлено в адрес заявителя(ей) «___» 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(заполняется в случае направления решения по почте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</w:rPr>
        <w:t>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подпись должностного лица, направившего решение в адрес заявителя(ей)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yle13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ложение 5 изложить в следующей редакции:</w:t>
      </w:r>
    </w:p>
    <w:p>
      <w:pPr>
        <w:pStyle w:val="Style14"/>
        <w:spacing w:before="0" w:after="0"/>
        <w:ind w:firstLine="514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color w:val="000000"/>
          <w:sz w:val="28"/>
          <w:szCs w:val="28"/>
        </w:rPr>
        <w:t>Приложение 5</w:t>
      </w:r>
    </w:p>
    <w:p>
      <w:pPr>
        <w:pStyle w:val="Normal"/>
        <w:shd w:fill="FFFFFF" w:val="clear"/>
        <w:ind w:firstLine="5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 предоставления</w:t>
      </w:r>
    </w:p>
    <w:p>
      <w:pPr>
        <w:pStyle w:val="Normal"/>
        <w:shd w:fill="FFFFFF" w:val="clear"/>
        <w:ind w:firstLine="5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Ипатовского городского округа</w:t>
      </w:r>
    </w:p>
    <w:p>
      <w:pPr>
        <w:pStyle w:val="Normal"/>
        <w:shd w:fill="FFFFFF" w:val="clear"/>
        <w:ind w:firstLine="5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муниципальной услуги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ведения переустройства и (или) </w:t>
      </w:r>
    </w:p>
    <w:p>
      <w:pPr>
        <w:pStyle w:val="Normal"/>
        <w:ind w:firstLine="406"/>
        <w:jc w:val="right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помещения в многоквартирном дом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40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ind w:firstLine="40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ind w:firstLine="406"/>
        <w:jc w:val="center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bCs/>
          <w:sz w:val="28"/>
          <w:szCs w:val="28"/>
        </w:rPr>
        <w:t>Распис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иеме и регистрации заявления и документов</w:t>
      </w:r>
    </w:p>
    <w:p>
      <w:pPr>
        <w:pStyle w:val="Normal"/>
        <w:ind w:firstLine="40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ind w:firstLine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,</w:t>
      </w:r>
    </w:p>
    <w:p>
      <w:pPr>
        <w:pStyle w:val="Normal"/>
        <w:ind w:firstLine="4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ФИО заявителя)</w:t>
      </w:r>
    </w:p>
    <w:p>
      <w:pPr>
        <w:pStyle w:val="Normal"/>
        <w:ind w:firstLine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«___» _____________ 20___ г. получены документы, необходимые для предоставления муниципальной услуги «Согласование проведения переустройства и (или) перепланировки помещения в многоквартирном доме»,</w:t>
      </w:r>
    </w:p>
    <w:p>
      <w:pPr>
        <w:pStyle w:val="Normal"/>
        <w:ind w:firstLine="406"/>
        <w:jc w:val="both"/>
        <w:rPr/>
      </w:pPr>
      <w:r>
        <w:rPr/>
        <w:t> </w:t>
      </w:r>
    </w:p>
    <w:tbl>
      <w:tblPr>
        <w:tblW w:w="928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76"/>
        <w:gridCol w:w="1426"/>
        <w:gridCol w:w="950"/>
        <w:gridCol w:w="1426"/>
        <w:gridCol w:w="844"/>
        <w:gridCol w:w="1691"/>
      </w:tblGrid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 документ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(шт.)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(шт.)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и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и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40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</w:t>
      </w:r>
    </w:p>
    <w:p>
      <w:pPr>
        <w:pStyle w:val="Normal"/>
        <w:ind w:firstLine="40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должность)(подпись)(расшифровка подписи)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ind w:firstLine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:</w:t>
      </w:r>
    </w:p>
    <w:p>
      <w:pPr>
        <w:pStyle w:val="Normal"/>
        <w:ind w:firstLine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ФИО представителя заявителя)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«___» 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             (дата получения)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9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9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9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9" w:hanging="2160"/>
      </w:pPr>
      <w:rPr>
        <w:rFonts w:eastAsia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76" w:before="240" w:after="120"/>
      <w:outlineLvl w:val="0"/>
    </w:pPr>
    <w:rPr>
      <w:rFonts w:ascii="Arial" w:hAnsi="Arial" w:eastAsia="Arial Unicode MS;Malgun Gothic Semilight" w:cs="Mangal;Liberation Mono"/>
      <w:b/>
      <w:bCs/>
      <w:color w:val="000000"/>
      <w:kern w:val="0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autoSpaceDE w:val="tru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0"/>
      <w:szCs w:val="20"/>
      <w:lang w:eastAsia="zh-CN" w:bidi="ar-SA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cs="Times New Roman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8edf2e5f0ede5f2f1f1fbebeae0">
    <w:name w:val="Иc8нedтf2еe5рf0нedеe5тf2-сf1сf1ыfbлebкeaаe0"/>
    <w:qFormat/>
    <w:rPr>
      <w:color w:val="000080"/>
      <w:u w:val="single"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2">
    <w:name w:val="Основной текст 2 Знак"/>
    <w:qFormat/>
    <w:rPr>
      <w:rFonts w:ascii="Liberation Serif;Times New Roman" w:hAnsi="Liberation Serif;Times New Roman" w:cs="Mangal;Liberation Mono"/>
      <w:color w:val="000000"/>
      <w:kern w:val="2"/>
      <w:sz w:val="21"/>
      <w:szCs w:val="21"/>
      <w:lang w:bidi="hi-IN"/>
    </w:rPr>
  </w:style>
  <w:style w:type="character" w:styleId="1">
    <w:name w:val="Заголовок 1 Знак"/>
    <w:qFormat/>
    <w:rPr>
      <w:rFonts w:ascii="Arial" w:hAnsi="Arial" w:eastAsia="Arial Unicode MS;Malgun Gothic Semilight" w:cs="Mangal;Liberation Mono"/>
      <w:b/>
      <w:bCs/>
      <w:sz w:val="32"/>
      <w:szCs w:val="32"/>
      <w:lang w:eastAsia="zh-CN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color w:val="00000A"/>
      <w:sz w:val="28"/>
      <w:szCs w:val="28"/>
      <w:lang w:bidi="hi-IN"/>
    </w:rPr>
  </w:style>
  <w:style w:type="character" w:styleId="Style12">
    <w:name w:val="Основной текст Знак"/>
    <w:qFormat/>
    <w:rPr>
      <w:rFonts w:ascii="Liberation Serif;Times New Roman" w:hAnsi="Liberation Serif;Times New Roman" w:cs="Mangal;Liberation Mono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A"/>
      <w:sz w:val="28"/>
      <w:szCs w:val="28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00000A"/>
      <w:sz w:val="28"/>
      <w:szCs w:val="28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00000A"/>
      <w:sz w:val="28"/>
      <w:szCs w:val="28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1BF54AFD3D3646040A819D88B1877659B965C7933977D1824A7C9A6D9CCF7CCDFF0D334B861AC8EDB1483D08E0A0E648CDF48FADEEEDA8381D3DBS3oDG" TargetMode="External"/><Relationship Id="rId3" Type="http://schemas.openxmlformats.org/officeDocument/2006/relationships/hyperlink" Target="consultantplus://offline/ref=16403DEE65B5435147137B8A6183D007A107C8F52356F6147CFBCE8AE55B915D48BFDACBAA55BFE3B0EBABAC6E5B2774AD4158D76FA38212PBX8K" TargetMode="External"/><Relationship Id="rId4" Type="http://schemas.openxmlformats.org/officeDocument/2006/relationships/hyperlink" Target="consultantplus://offline/ref=FB14C04790DDB82C2CE4576580C38FA9CBD3CF43202151F71D44B50CB0D21C2586C3734C7C2F2C637AEEA8D15B2C3AA0066D774277f7n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2:00Z</dcterms:created>
  <dc:creator>Администрация</dc:creator>
  <dc:description/>
  <dc:language>en-US</dc:language>
  <cp:lastModifiedBy>77onetwo77@gmail.com</cp:lastModifiedBy>
  <cp:lastPrinted>2023-08-04T14:44:00Z</cp:lastPrinted>
  <dcterms:modified xsi:type="dcterms:W3CDTF">2023-08-16T08:12:00Z</dcterms:modified>
  <cp:revision>2</cp:revision>
  <dc:subject/>
  <dc:title/>
</cp:coreProperties>
</file>