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2832" w:firstLine="708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ЕШЕНИЕ</w:t>
        <w:tab/>
        <w:tab/>
        <w:tab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>22 августа 2023 г.                            г. Ипатово                                              № 95___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нозного плана (программы) приватизации    муниципального имущества Ипатовского городского округа Ставропольского края на 2024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10 августа 2023 г. № 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огнозный план (программу) приватизации муниципального имущества Ипатовского городского округа Ставропольского кра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-политике и муниципальной собствен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Ипат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95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городского округа Ставропольского края на 2024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с учетом основных задач социально-экономического развития, предусмотренных Стратегией социально-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 учетом приоритетов экономического развития Ипатовского городского округа Ставропольского края основными задачами в сфере приватизации муниципального имущества в 2024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 Ипатовского городского округа Ставропольского края на основ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городского округа Ставропольского края на 2024 год направлена на достижение целей, предусмотренных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процессе реализации прогнозного плана (программы) приватизации муниципального имущества Ипатовского городск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рогноз объемов поступлений в бюджет Ипатовского городского округа Ставропольского края доходов от продажи </w:t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ления в бюджет Ипатовского городского округа Ставропольского края доходов от приватизации муниципального имущества в 2024 году ожидаются в размере 9 856,2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ень муниципального имущества Ипатовского городского округа Ставропольского края, приватизация которого планируется в 2024 году 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26"/>
        <w:gridCol w:w="2410"/>
        <w:gridCol w:w="3260"/>
        <w:gridCol w:w="1559"/>
        <w:gridCol w:w="1559"/>
        <w:gridCol w:w="1843"/>
        <w:gridCol w:w="156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 </w:t>
              <w:br/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 основных средств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 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рок    </w:t>
              <w:br/>
              <w:t>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Рабочая, д.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этажность 2, общая площадь 890,9 кв.м, год завершения строительства 1956, кадастровый номер 26:02:104264:11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04264:3, площадь 3708 кв.м, категория земель: земли населенных пунктов, разрешенное использование – под административное здание, обременений не имеетс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этажность 2, общая площадь 1549,4 кв.м, год ввода в эксплуатацию 1993, кадастровый номер 26:02:131106:209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31106:2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10586 кв.м, категория земель: земли населенных пунктов, разрешенное использование – под здание школы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Б, нежилое здание, этажность 1, общая площадь 65,5 кв.м, год ввода в эксплуатацию 1993, кадастровый номер 26:02:131106: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построй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В, нежилое здание, этажность 1, общая площадь 64,6 кв.м, год ввода в эксплуатацию 1985, кадастровый номер 26:02:131106: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 года</w:t>
            </w:r>
          </w:p>
        </w:tc>
      </w:tr>
    </w:tbl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Прогноз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 с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омиссией </w:t>
      </w:r>
      <w:r>
        <w:rPr>
          <w:rFonts w:eastAsia="Arial" w:cs="Arial"/>
          <w:sz w:val="28"/>
          <w:szCs w:val="28"/>
        </w:rPr>
        <w:t>по приватизации муниципального имущества, находящегося в собственности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User</dc:creator>
  <dc:description/>
  <cp:keywords/>
  <dc:language>en-US</dc:language>
  <cp:lastModifiedBy>Наталья</cp:lastModifiedBy>
  <cp:lastPrinted>2023-08-10T13:18:00Z</cp:lastPrinted>
  <dcterms:modified xsi:type="dcterms:W3CDTF">2023-12-29T07:42:00Z</dcterms:modified>
  <cp:revision>38</cp:revision>
  <dc:subject/>
  <dc:title/>
</cp:coreProperties>
</file>