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2832" w:firstLine="708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ЕШЕНИЕ</w:t>
        <w:tab/>
        <w:tab/>
        <w:tab/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b w:val="false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right="-143" w:hanging="0"/>
        <w:rPr/>
      </w:pPr>
      <w:r>
        <w:rPr>
          <w:b w:val="false"/>
          <w:sz w:val="28"/>
          <w:szCs w:val="28"/>
        </w:rPr>
        <w:t>23 августа 2022 г.                            г. Ипатово                                          № 111____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огнозного плана (программы) приватизации    муниципального имущества Ипатовского городского округа Ставропольского края на 2023 год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, на основании протокола заседания комиссии по приватизации муниципального имущества, находящегося в собственности Ипатовского городского округа Ставропольского края от 26 июля 2022 г. № 1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рогнозный план (программу) приватизации муниципального имущества Ипатовского городского округа Ставропольского края на 2023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</w:t>
      </w:r>
      <w:r>
        <w:rPr/>
        <w:t xml:space="preserve"> </w:t>
      </w:r>
      <w:r>
        <w:rPr>
          <w:sz w:val="28"/>
          <w:szCs w:val="28"/>
        </w:rPr>
        <w:t>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, а также на официальном сайте Российской Федерации для размещения информации о проведении торгов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Е.В. Горноста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Думы Ипатовск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3 августа 2022 г. № 111</w:t>
      </w:r>
    </w:p>
    <w:p>
      <w:pPr>
        <w:pStyle w:val="Normal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(программа) приватизации муниципального имущества Ипатовского городского округа Ставропольского края на 202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1. Задачи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Ипатовского городского округа Ставропольского края на 2023 год разработан в соответствии с Гражданским кодексом Российской Федерации, федеральными </w:t>
      </w:r>
      <w:hyperlink r:id="rId3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 октября 2003 г. № 131-ФЗ «Об общих принципах организации местного самоуправления в Российской Федерации»,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, с учетом основных задач социально-экономического развития, предусмотренных Стратегией социально-экономического развития Ипатовского городского округа Ставропольского края до 2035 года, утвержденной решением Думы Ипатовского городского округа Ставропольского края от 17 декабря 2019 г. № 118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 учетом приоритетов экономического развития Ипатовского городского округа Ставропольского края основными задачами в сфере приватизации муниципального имущества в 2023 году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оздание условий для привлечения внебюджетных инвестиций в развитие  Ипатовского городского округа Ставропольского края на основе нов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кращение муниципального сектора экономики в целях развития и стимулирования инновационных инициатив частных инвес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формирование доходов бюджета Ипатовского городск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еализация прогнозного плана (программы) приватизации муниципального имущества Ипатовского городского округа Ставропольского края на 2023 год направлена на достижение целей, предусмотренных 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рогноз влияния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структурные изменения в экономи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процессе реализации прогнозного плана (программы) приватизации муниципального имущества Ипатовского городского округа Ставропольского края создаются условия для привлечения инвестиций, стимулирования развития инициатив частных инвесторов, а также формирования дополнительных доходов бюджета Ипатовского городского округа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16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Прогноз объемов поступлений в бюджет Ипатовского городского округа Ставропольского края доходов от продажи </w:t>
      </w:r>
    </w:p>
    <w:p>
      <w:pPr>
        <w:pStyle w:val="Normal"/>
        <w:numPr>
          <w:ilvl w:val="0"/>
          <w:numId w:val="0"/>
        </w:numPr>
        <w:autoSpaceDE w:val="false"/>
        <w:ind w:left="708" w:firstLine="16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упления в бюджет Ипатовского городского округа Ставропольского края доходов от приватизации муниципального имущества в 2023 году ожидаются в размере 3 10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еречень муниципального имущества Ипатовского городского округа Ставропольского края, приватизация которого планируется в 2023 году </w:t>
      </w:r>
    </w:p>
    <w:tbl>
      <w:tblPr>
        <w:tblW w:w="14906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26"/>
        <w:gridCol w:w="2410"/>
        <w:gridCol w:w="3260"/>
        <w:gridCol w:w="1559"/>
        <w:gridCol w:w="1559"/>
        <w:gridCol w:w="1843"/>
        <w:gridCol w:w="1560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   </w:t>
              <w:br/>
              <w:t>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 основных средств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средств 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олагаемый срок    </w:t>
              <w:br/>
              <w:t>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и земельный участок, на котором расположен объект недвиж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Ставропольский край, Ипатовский район, с. Большая Джалга, ул. Ипатовская,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В, нежилое здание, этажность 1, общая площадь 272,9 кв.м, год завершения строительства 1911, кадастровый номер 26:02:081336:66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6:02:081336:84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681 кв.м, категория земель: земли населенных пунктов, разрешенное использование – под МОУ СОШ №2, обременений не име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и земельный участок, на котором расположен объект недвиж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Ставропольский край, Ипатовский район, с. Большая Джалга, ул. Ипатовская, 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8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Б, нежилое здание, этажность 1, общая площадь 333,2 кв.м, год завершения строительства 1967, кадастровый номер 26:02:081336:65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6:02:081336:83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1298 кв.м, категория земель: земли населенных пунктов, разрешенное использование – под МОУ СОШ №2, обременений не име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5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5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и земельный участок, на котором расположен объект недвиж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Ставропольский край, Ипатовский городской округ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елиорация, ул. Шоссейная,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А, нежилое здание, государственное общеобразовательное учреждение средняя общеобразовательная школа № 15, этажность 1, год завершения строительства 1902, общая площадь  108,6 кв.м, кадастровый номер 26:02:150906:80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6:02:150906:79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ь 1800 кв.м, категория земель: земли населенных пунктов, разрешенное использование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, начальное и среднее общее образование (размещение объектов капитального строительства, предназначенных для начального и среднего общего образования), обременений не име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и земельный участок, на котором расположен объект недвиж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район, с. Родники, ул. Новая, д. 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А, нежилое здание, МДОУ д/с №12, этажность 1, год завершения строительства 1979, общая площадь  158,9 кв.м, кадастровый номер 26:02:131106:204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6:02:131106:142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2004 кв.м, категория земель: земли населенных пунктов, разрешенное использование – под детский сад №1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Родничок"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еменений не име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школы и земельный участок, на котором расположен объект недвиж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район, аул Нижний Барханчак, ул. Буденного, д. 26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А, нежилое здание, этажность 1, год завершения строительства 1900, общая площадь 202,8 кв.м, кадастровый номер 26:02:170407:7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6:02:170407:1, площадь 1349 кв.м, категория земель: земли населенных пунктов, разрешенное использование – муниципальное общеобразовательное учреждение начальная общеобразовательная школа №15, обременений не име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и земельный участок, на котором расположен объект недвижим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Ипатовский район, с. Большая Джалга, ул. Кавалерийска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 А, этажность 1, год завершения строительства 1970, общая площадь 46,5 кв.м, кадастровый номер 26:02:081311:23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26:02:081311:4, площадь 1500 кв.м, категория земель: земли населенных пунктов, разрешенное использование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ичного подсобного хозяйства, обременений не име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23 года</w:t>
            </w:r>
          </w:p>
        </w:tc>
      </w:tr>
    </w:tbl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/>
      </w:pPr>
      <w:r>
        <w:rPr>
          <w:sz w:val="28"/>
          <w:szCs w:val="28"/>
        </w:rPr>
        <w:t>Прогноз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грамма) приватизации муниципального имущества Ипатовского городского округа Ставропольского края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н с</w:t>
      </w:r>
      <w:r>
        <w:rPr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комиссией </w:t>
      </w:r>
      <w:r>
        <w:rPr>
          <w:rFonts w:eastAsia="Arial" w:cs="Arial"/>
          <w:sz w:val="28"/>
          <w:szCs w:val="28"/>
        </w:rPr>
        <w:t>по приватизации муниципального имущества, находящегося в собственности Ипатовского городского округа Ставропольского края.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Title"/>
        <w:widowControl/>
        <w:ind w:firstLine="708"/>
        <w:rPr>
          <w:rFonts w:eastAsia="Arial" w:cs="Arial"/>
          <w:b w:val="false"/>
          <w:b w:val="false"/>
          <w:sz w:val="28"/>
          <w:szCs w:val="28"/>
        </w:rPr>
      </w:pPr>
      <w:r>
        <w:rPr>
          <w:rFonts w:eastAsia="Arial" w:cs="Arial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6:00Z</dcterms:created>
  <dc:creator>User</dc:creator>
  <dc:description/>
  <cp:keywords/>
  <dc:language>en-US</dc:language>
  <cp:lastModifiedBy>Наталья</cp:lastModifiedBy>
  <cp:lastPrinted>2022-08-08T15:20:00Z</cp:lastPrinted>
  <dcterms:modified xsi:type="dcterms:W3CDTF">2022-11-30T08:36:00Z</dcterms:modified>
  <cp:revision>33</cp:revision>
  <dc:subject/>
  <dc:title/>
</cp:coreProperties>
</file>