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2832" w:firstLine="708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ЕШЕНИЕ</w:t>
        <w:tab/>
        <w:tab/>
        <w:tab/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августа 2022 г.                           г. Ипатово                                       № 110____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огнозный план (программу) приватизации муниципального имущества Ипатовского городского округа Ставропольского края на 2022 год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решением Думы Ипатовского городского округа Ставропольского края от 24 августа 2021 г. № 11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на основании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08 августа 2022 г. № 2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 xml:space="preserve">1. Внести в Прогнозный план (программу) приватизации муниципального имущества Ипатовского городского округа Ставропольского края на 2022 год, утвержденный решением Думы Ипатовского городского округа Ставропольского края от 24 августа 2021 г. № 113 «Об утверждении Прогнозного плана (программы) приватизации муниципального имущества Ипатовского городского округа Ставропольского края на 2022 год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стать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3 032,79» заменить цифрами «10 232,79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униципального имущества Ипатовского городского округа Ставропольского края, приватизация которого планируется в 2022 году» дополнить пунктами 4, 5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701"/>
        <w:gridCol w:w="2268"/>
        <w:gridCol w:w="851"/>
        <w:gridCol w:w="850"/>
        <w:gridCol w:w="1418"/>
        <w:gridCol w:w="992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е здание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 объект недвижим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ропольский край, Ипатов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г. Ипатово, ул. Голубовского,1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 А, нежилое здание, этажность 1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щая площадь 125,4 кв.м, год завершения строительства 1915, кадастровый номер 26:02:104188: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6:02:104188:14, площадь 495 кв.м, категория земель: земли населенных пунктов, разрешенное использование – под административное здание, обременений не имеетс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2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е здание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а котором расположен объект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ропольский край, Ипатов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г. Ипатово, ул. Рабочая, д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 А, нежилое здание, этажность 2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щая площадь 890,9 кв.м, год завершения строительства 1956, кадастровый номер 26:02:104264:1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6:02:104264:3, площадь 3708 кв.м, категория земель: земли населенных пунктов, разрешенное использование – под административное здание, обременений не имеетс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2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22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2 года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autoSpaceDE w:val="false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Е.В. Горноста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0:00Z</dcterms:created>
  <dc:creator>User</dc:creator>
  <dc:description/>
  <cp:keywords/>
  <dc:language>en-US</dc:language>
  <cp:lastModifiedBy>Наталья</cp:lastModifiedBy>
  <cp:lastPrinted>2022-08-10T13:47:00Z</cp:lastPrinted>
  <dcterms:modified xsi:type="dcterms:W3CDTF">2022-11-30T08:34:00Z</dcterms:modified>
  <cp:revision>26</cp:revision>
  <dc:subject/>
  <dc:title/>
</cp:coreProperties>
</file>