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февраля 2025 г.                             г. Ипатово                                                  № 2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ело Октябрьское, улица Ленина, 15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Прогнозного плана (программы) приватизации муниципального имущества Ипатовского муниципального округа Ставропольского края на 2024 год, утвержденного решением Думы Ипатовского городского округа Ставропольского края от 22 августа 2023 г. № 95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 xml:space="preserve">на основании решения комиссии по приватизации муниципального имущества, находящегося в собственности Ипатовского муниципального округа Ставропольского края от 17 февраля 2025 г. № 2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, утвержденные постановлением администрации Ипатовского муниципального округа Ставропольского края от 22 ноября 2024 г. № 1613 «</w:t>
      </w: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ело Октябрьское, улица Ленина, 15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овести продажу муниципального имущества: помещения № 1 Быткомбината, общей площадью 185,3 кв.м, кадастровый номер 26:02:142413:101, расположенного по адресу: Ставропольский край, Ипатовский район, село Октябрьское, улица Ленина, 153, и земельного участка с кадастровым номером 26:02:142413:18, общей площадью 766 кв.м, на котором расположен объект недвижимости, категория земель: земли населенных пунктов, разрешенное использование - под здание бытового комбината, находящегося в собственности Ипатовского муниципальн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у первоначального предложения продажи муниципального имущества в размере начальной цены 688 000,00 (Шестьсот восемьдесят восемь тысяч) рублей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68 800,00 (Шестьдесят восемь тысяч восемьсот) рублей 00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10 % цены первоначального предложения; 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344 000,00 (Триста сорок четыре тысячи) рублей 00 копеек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еличину повышения цены (шаг аукциона) 50 % шага понижения – </w:t>
      </w:r>
      <w:r>
        <w:rPr>
          <w:sz w:val="28"/>
          <w:szCs w:val="28"/>
        </w:rPr>
        <w:t>34 400,00 (Тринадцать четыре тысячи четыреста) рублей 00 копеек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68 800,00 (Шестьдесят восемь тысяч восем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перечисление средств от продажи муниципального имущества, указанного в подпункте 3.1. настоящего постановления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муниципальн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ipatovo26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муниципального</w:t>
      </w:r>
    </w:p>
    <w:p>
      <w:pPr>
        <w:sectPr>
          <w:type w:val="nextPage"/>
          <w:pgSz w:w="11906" w:h="16838"/>
          <w:pgMar w:left="1418" w:right="707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 xml:space="preserve">  </w:t>
        <w:tab/>
        <w:t xml:space="preserve">             В.Н. Шейкина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февраля 2025 г. № 212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муниципального округа Ставропольского кра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111"/>
        <w:gridCol w:w="1843"/>
        <w:gridCol w:w="1559"/>
        <w:gridCol w:w="1843"/>
        <w:gridCol w:w="1701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ервоначального предложения 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снижения цены первон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ьного предложения (шаг понижения,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предложения, по которой может быть продано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е имущество (цена отсечения)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1 Быткомбин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ело Октябрьское, улица Ленина, 153, назначение: нежилое, Литер А, инвентарный номер 0947, этажность 1, общая площадь 185,3 кв.м, кадастровый номер 26:02:142413:101 и земельный участок с кадастровым номером 26:02:142413:18, площадью 766 кв.м, категория земель: земли населенных пунктов, разрешенное использование - под здание бытового комбин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 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34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26.gosuslugi.ru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User</dc:creator>
  <dc:description/>
  <cp:keywords/>
  <dc:language>en-US</dc:language>
  <cp:lastModifiedBy>Наталья</cp:lastModifiedBy>
  <cp:lastPrinted>2025-02-26T09:04:00Z</cp:lastPrinted>
  <dcterms:modified xsi:type="dcterms:W3CDTF">2025-02-28T13:44:00Z</dcterms:modified>
  <cp:revision>45</cp:revision>
  <dc:subject/>
  <dc:title/>
</cp:coreProperties>
</file>