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 февраля 2025 г.                              г. Ипатово                                                 № 2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83"/>
        <w:jc w:val="both"/>
        <w:rPr/>
      </w:pP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Ставропольский край, р-н Ипатовский, г. Ипатово, ул. Голубовского, д. 114, кв. №4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муниципального округа Ставропольского края</w:t>
      </w:r>
    </w:p>
    <w:p>
      <w:pPr>
        <w:pStyle w:val="Normal"/>
        <w:spacing w:lineRule="exact" w:line="283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lang w:eastAsia="zxx"/>
        </w:rPr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муниципального округа Ставропольского края, утвержденным решением Думы Ипатовского муниципального округа Ставропольского края от 20 декабря 2023 г. № 167, в целях реализации Прогнозного плана (программы) приватизации муниципального имущества Ипатовского муниципального округа Ставропольского края на 2024 год, утвержденного решением Думы Ипатовского городского округа Ставропольского края от 22 августа 2023 г. № 95, </w:t>
      </w:r>
      <w:r>
        <w:rPr>
          <w:sz w:val="28"/>
          <w:szCs w:val="28"/>
        </w:rPr>
        <w:t xml:space="preserve">и </w:t>
      </w:r>
      <w:r>
        <w:rPr>
          <w:rFonts w:cs="Tahoma"/>
          <w:sz w:val="28"/>
          <w:szCs w:val="28"/>
        </w:rPr>
        <w:t xml:space="preserve">на основании решения комиссии по приватизации муниципального имущества, находящегося в собственности Ипатовского муниципального округа Ставропольского края от 17 февраля 2025 г. № 2, </w:t>
      </w:r>
      <w:r>
        <w:rPr>
          <w:rFonts w:eastAsia="Times New Roman"/>
          <w:kern w:val="2"/>
          <w:sz w:val="28"/>
          <w:szCs w:val="28"/>
          <w:lang w:eastAsia="ar-SA"/>
        </w:rPr>
        <w:t>администрация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kern w:val="2"/>
          <w:sz w:val="28"/>
          <w:szCs w:val="28"/>
          <w:lang w:eastAsia="zxx"/>
        </w:rPr>
      </w:pPr>
      <w:r>
        <w:rPr>
          <w:rFonts w:cs="Tahoma"/>
          <w:kern w:val="2"/>
          <w:sz w:val="28"/>
          <w:szCs w:val="28"/>
          <w:lang w:eastAsia="zxx"/>
        </w:rPr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</w:rPr>
        <w:t xml:space="preserve">1. Отменить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находящегося в собственности </w:t>
      </w:r>
      <w:r>
        <w:rPr>
          <w:rFonts w:eastAsia="Arial" w:cs="Arial"/>
          <w:sz w:val="28"/>
          <w:szCs w:val="28"/>
        </w:rPr>
        <w:t>Ипатовского муниципального округа Ставропольского края</w:t>
      </w:r>
      <w:r>
        <w:rPr>
          <w:sz w:val="28"/>
          <w:szCs w:val="28"/>
        </w:rPr>
        <w:t>, утвержденные постановлением администрации Ипатовского муниципального округа Ставропольского края от 22 ноября 2024 г. № 1614 «</w:t>
      </w:r>
      <w:r>
        <w:rPr>
          <w:rFonts w:cs="Tahoma"/>
          <w:sz w:val="28"/>
          <w:szCs w:val="28"/>
        </w:rPr>
        <w:t>Об условиях приватизации муниципального имущества, расположенного по адресу: Ставропольский край, р-н Ипатовский, г. Ипатово, ул. Голубовского, д. 114, кв. №4, находящегося в собственности Ипатовского муниципального округ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рилагаемые </w:t>
      </w:r>
      <w:hyperlink r:id="rId4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находящегося в собственности </w:t>
      </w:r>
      <w:r>
        <w:rPr>
          <w:rFonts w:eastAsia="Arial" w:cs="Arial"/>
          <w:sz w:val="28"/>
          <w:szCs w:val="28"/>
        </w:rPr>
        <w:t>Ипат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Ипат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Провести продажу муниципального имущества: квартиры, общей площадью 21 кв.м, кадастровый номер 26:02:104161:135, расположенной по адресу: Ставропольский край, р-н Ипатовский, г. Ипатово, ул. Голубовского, д. 114, кв. №4, находящегося в собственности Ипатовского муниципального округа Ставропольского края (далее – муниципальное имущество) посредством публичного предложения в электронной форме, с открытой формой подачи предложений о приобретени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ну первоначального предложения продажи муниципального имущества в размере начальной цены 183 122,00 (Сто восемьдесят три тысячи сто двадцать два) рубля 00 копеек, сложившейся из начальной цены, указанной в информационном сообщении о продаже муниципального имущества на аукционе, который был признан не состоявшимся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величину снижения цены первоначального предложения («шаг понижения») в размере </w:t>
      </w:r>
      <w:r>
        <w:rPr>
          <w:sz w:val="28"/>
          <w:szCs w:val="28"/>
        </w:rPr>
        <w:t>18 312,20 (Восемнадцать тысяч триста двенадцать) рублей 20 копеек</w:t>
      </w:r>
      <w:r>
        <w:rPr>
          <w:rFonts w:eastAsia="Times New Roman"/>
          <w:kern w:val="0"/>
          <w:sz w:val="28"/>
          <w:szCs w:val="28"/>
        </w:rPr>
        <w:t xml:space="preserve">, что составляет 10 % цены первоначального предложения; </w:t>
      </w:r>
    </w:p>
    <w:p>
      <w:pPr>
        <w:pStyle w:val="Normal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минимальную цену предложения, по которой может быть продано муниципальное имущество (цена отсечения) в размере </w:t>
      </w:r>
      <w:r>
        <w:rPr>
          <w:sz w:val="28"/>
          <w:szCs w:val="28"/>
        </w:rPr>
        <w:t>91 561,00 (Девяносто одна тысяча пятьсот шестьдесят один) рубль 00 копеек</w:t>
      </w:r>
      <w:r>
        <w:rPr>
          <w:rFonts w:eastAsia="Times New Roman"/>
          <w:kern w:val="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величину повышения цены (шаг аукциона) 50 % шага понижения – </w:t>
      </w:r>
      <w:r>
        <w:rPr>
          <w:sz w:val="28"/>
          <w:szCs w:val="28"/>
        </w:rPr>
        <w:t>9 156,10 (Девять тысяч сто пятьдесят шесть) рублей 10 копеек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10 % начальной цены продажи муниципального имущества, что составляет 18 312,20 (Восемнадцать тысяч триста двенадцать) рублей 2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беспечить перечисление средств от продажи муниципального имущества, указанного в подпункте 3.1. настоящего постановления в доход бюджета Ипат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беспечить размещение настоящего постановления в течение десяти дней со дня его принятия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Ипатовского муниципального округа Ставропольского кра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ipatovo26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отдела имущественных и земельных отношений администрации Ипатовского муниципального округа Ставропольского края И.А. Симк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</w:t>
        <w:tab/>
        <w:t xml:space="preserve">             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 февраля 2025 г. № 213</w:t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/>
      </w:pPr>
      <w:hyperlink r:id="rId6">
        <w:r>
          <w:rPr>
            <w:rStyle w:val="InternetLink"/>
            <w:rFonts w:eastAsia="Arial" w:cs="Arial"/>
            <w:color w:val="000000"/>
            <w:sz w:val="28"/>
            <w:szCs w:val="28"/>
          </w:rPr>
          <w:t>Условия</w:t>
        </w:r>
      </w:hyperlink>
      <w:r>
        <w:rPr>
          <w:rFonts w:eastAsia="Arial" w:cs="Arial"/>
          <w:sz w:val="28"/>
          <w:szCs w:val="28"/>
        </w:rPr>
        <w:t xml:space="preserve"> приватизации муниципального имущества, находящегося в собственности Ипатовского муниципального округа Ставропольского края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4111"/>
        <w:gridCol w:w="1843"/>
        <w:gridCol w:w="1559"/>
        <w:gridCol w:w="1843"/>
        <w:gridCol w:w="1701"/>
        <w:gridCol w:w="1842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имуществ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а первоначального предложения 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снижения цены первонач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ьного предложения (шаг понижения, (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цена предложения, по которой может быть продано муницип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е имущество (цена отсечения),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вышения цены (шаг аукциона), (руб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р-н Ипатовский, г. Ипатово, ул. Голубовского, д. 114, кв. №4, назначение: жилое, литер А, инвентарный номер 01378/52, этажность 1, общая площадь 21 кв.м, год подстройки 1920, кадастровый номер 26:02:104161:13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3 122,0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12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56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9 156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электронной форм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sz w:val="28"/>
          <w:szCs w:val="28"/>
        </w:rPr>
        <w:tab/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consultantplus://offline/ref=EFA63E805B170601B09F0072F3D21F113497AE0BA9BA2433B2DEAB2091A522B3FFADC5BFA50D943AD40A24t8gAM" TargetMode="External"/><Relationship Id="rId5" Type="http://schemas.openxmlformats.org/officeDocument/2006/relationships/hyperlink" Target="http://www.ipatovo26.gosuslugi.ru/" TargetMode="External"/><Relationship Id="rId6" Type="http://schemas.openxmlformats.org/officeDocument/2006/relationships/hyperlink" Target="consultantplus://offline/ref=EFA63E805B170601B09F0072F3D21F113497AE0BA9BA2433B2DEAB2091A522B3FFADC5BFA50D943AD40A24t8g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50:00Z</dcterms:created>
  <dc:creator>User</dc:creator>
  <dc:description/>
  <cp:keywords/>
  <dc:language>en-US</dc:language>
  <cp:lastModifiedBy>Наталья</cp:lastModifiedBy>
  <cp:lastPrinted>2025-02-26T09:14:00Z</cp:lastPrinted>
  <dcterms:modified xsi:type="dcterms:W3CDTF">2025-02-28T13:50:00Z</dcterms:modified>
  <cp:revision>2</cp:revision>
  <dc:subject/>
  <dc:title/>
</cp:coreProperties>
</file>