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августа 2024 г.                                г. Ипатово                                               № 12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>Об условиях приватизации муниципального имущества, расположенного по адресу: Ставропольский край, Ипатовский район, с. Родники, ул. Заречная, д. 32</w:t>
      </w:r>
      <w:r>
        <w:rPr>
          <w:sz w:val="28"/>
          <w:szCs w:val="28"/>
        </w:rPr>
        <w:t>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</w:t>
      </w:r>
      <w:r>
        <w:rPr>
          <w:sz w:val="28"/>
          <w:szCs w:val="28"/>
        </w:rPr>
        <w:t xml:space="preserve">Прогнозного плана (программы) приватизации муниципального имущества Ипатовского муниципального округа Ставропольского края на 2024 год, утвержденного решением Думы Ипатовского городского округа Ставропольского края от 22 августа 2023 г. № 95 и </w:t>
      </w:r>
      <w:r>
        <w:rPr>
          <w:rFonts w:cs="Tahoma"/>
          <w:sz w:val="28"/>
          <w:szCs w:val="28"/>
        </w:rPr>
        <w:t xml:space="preserve">на основании протокола заседании комиссии по приватизации муниципального имущества, находящегося в собственности Ипатовского муниципального округа Ставропольского края от 30 июля 2024 г. № 4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, утвержденные постановлением администрации Ипатовского муниципального округа Ставропольского края от 17 мая 2024 г. № 675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Заречная, д. 32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Провести продажу муниципального имуще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дания школы, литер А, нежилого здания, этажность 2, год ввода в эксплуатацию 1993, инвентарный номер 0883, общей площадью 1549,4 кв.м, с кадастровым номером 26:02:131106:209, расположенного по адресу: Ставропольский край, Ипатовский район, с. Родники, ул. Заречная, д. 32 и земельного участка, на котором расположены объекты недвижимости, общей площадью 10586 кв.м, с кадастровым номером 26:02:131106:22, категория земель – земли населенных пунктов, разрешенное использование – под здание школ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тельной, литер Б, нежилого здания, этажность 1, год ввода в эксплуатацию 1993, инвентарный номер 0883, общей площадью 65,5 кв.м. с кадастровым номером 26:02:131106:199, расположенной по адресу: Ставропольский край, Ипатовский район, с. Родники, ул. Заречная, д. 32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озяйственной постройки, литер В, нежилого здания, этажность 1, год ввода в эксплуатацию 1985, инвентарный номер 0883, общей площадью 64,6 кв.м. с кадастровым номером 26:02:131106:200, расположенной по адресу: Ставропольский край, Ипатовский район, с. Родники, ул. Заречная, д. 32, находящегося в собственности Ипатовского муниципальн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у первоначального предложения продажи муниципального имущества в размере начальной цены 4 630 640,00 (Четыре миллиона шестьсот тридцать тысяч шестьсот сорок) рублей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231 532,00 (Двести тридцать одна тысяча пятьсот тридцать два) рубля 00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; 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2 315 320,00 (Два миллиона триста пятнадцать тысяч триста двадцать) рублей 00 копеек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еличину повышения цены (шаг аукциона) 50 % шага понижения – </w:t>
      </w:r>
      <w:r>
        <w:rPr>
          <w:sz w:val="28"/>
          <w:szCs w:val="28"/>
        </w:rPr>
        <w:t>115 766,00 (Сто пятнадцать тысяч семьсот шестьдесят шесть) рублей 00 копеек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463 064,00 (Четыреста шестьдесят три тысячи шестьдесят четыре) рубля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перечисление средств от продажи муниципального имущества, указанного в подпункте 3.1. настоящего постановления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муниципальн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ipatovo26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</w:t>
        <w:tab/>
        <w:tab/>
        <w:t xml:space="preserve">   В.Н. Шей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 августа 2024 г. № 12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муниципального округа Ставропольского кра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111"/>
        <w:gridCol w:w="1984"/>
        <w:gridCol w:w="1560"/>
        <w:gridCol w:w="1842"/>
        <w:gridCol w:w="1560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первоначального пред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ы объекты недвижи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. 32, нежилое здание, литер А, этажность 2, год ввода в эксплуатацию 1993, общая площадь 1549,4 кв.м, кадастровый номер 26:02:131106:209 и земельный участок с кадастровым номером 26:02:131106:22, площадью 10586 кв.м, категория земель: земли населенных пунктов, разрешенное использование – под здани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6 72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5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15 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. 32, нежилое здание, литер Б, этажность 1, год ввода в эксплуатацию 1993, общая площадь 65,5 кв.м, кадастровый номер 26:02:131106: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 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построй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Заречная, д. 32, нежилое здание, литер В, этажность 1, год ввода в эксплуатацию 1985, общая площадь 64,6 кв.м, кадастровый номер 26:02:131106: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 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0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ipatovo26.gosuslugi.ru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Наталья</cp:lastModifiedBy>
  <cp:lastPrinted>2024-08-12T15:20:00Z</cp:lastPrinted>
  <dcterms:modified xsi:type="dcterms:W3CDTF">2024-09-20T10:42:00Z</dcterms:modified>
  <cp:revision>45</cp:revision>
  <dc:subject/>
  <dc:title/>
</cp:coreProperties>
</file>