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августа 2024 г.                                г. Ипатово                                               № 11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83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г. Ипатово, ул. Рабочая, д. 3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муниципального округа Ставропольского края</w:t>
      </w:r>
    </w:p>
    <w:p>
      <w:pPr>
        <w:pStyle w:val="Normal"/>
        <w:spacing w:lineRule="exact" w:line="28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lang w:eastAsia="zxx"/>
        </w:rPr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 в целях реализации </w:t>
      </w:r>
      <w:r>
        <w:rPr>
          <w:sz w:val="28"/>
          <w:szCs w:val="28"/>
        </w:rPr>
        <w:t xml:space="preserve">Прогнозного плана (программы) приватизации муниципального имущества Ипатовского муниципального округа Ставропольского края на 2024 год, утвержденного решением Думы Ипатовского городского округа Ставропольского края от 22 августа 2023 г. № 95 и </w:t>
      </w:r>
      <w:r>
        <w:rPr>
          <w:rFonts w:cs="Tahoma"/>
          <w:sz w:val="28"/>
          <w:szCs w:val="28"/>
        </w:rPr>
        <w:t xml:space="preserve">на основании протокола заседании комиссии по приватизации муниципального имущества, находящегося в собственности Ипатовского муниципального округа Ставропольского края от 30 июля 2024 г. № 4, </w:t>
      </w:r>
      <w:r>
        <w:rPr>
          <w:rFonts w:eastAsia="Times New Roman"/>
          <w:kern w:val="2"/>
          <w:sz w:val="28"/>
          <w:szCs w:val="28"/>
          <w:lang w:eastAsia="ar-SA"/>
        </w:rPr>
        <w:t>администрация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eastAsia="zxx"/>
        </w:rPr>
      </w:pPr>
      <w:r>
        <w:rPr>
          <w:rFonts w:cs="Tahoma"/>
          <w:kern w:val="2"/>
          <w:sz w:val="28"/>
          <w:szCs w:val="28"/>
          <w:lang w:eastAsia="zxx"/>
        </w:rPr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 xml:space="preserve">1. Отменить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, утвержденные постановлением администрации Ипатовского муниципального округа Ставропольского края от 17 мая 2024 г. № 668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г. Ипатово, ул. Рабочая, д. 3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ровести продажу муниципального имущества: административного здания, Литер А, нежилого здания, инвентарный номер 07344/52, этажность 2, год завершения строительства 1956, общей площадью 890,9 кв.м, кадастровый номер 26:02:104264:110, расположенного по адресу: Ставропольский край, Ипатовский район, г. Ипатово, ул. Рабочая, д. 3 и земельного участка, на котором расположен объект недвижимости, с кадастровым номером 26:02:104264:3, площадью 3708 кв.м, категория земель: земли населенных пунктов, разрешенное использование - под административное здание, находящегося в собственности Ипатовского муниципального округа Ставропольского края (далее – муниципальное имущество) посредством публичного предложения в электронной форме, с открытой формой подачи предложений о приобретен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у первоначального предложения продажи муниципального имущества в размере начальной цены 11 536 039,00 (Одиннадцать миллионов пятьсот тридцать шесть тысяч тридцать девять) рублей 00 копеек, сложившейся из начальной цены, указанной в информационном сообщении о продаже муниципального имущества на аукционе, который был признан не состоявшимся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576 801,95 (Пятьсот семьдесят шесть тысяч восемьсот один) рубль 95 копеек</w:t>
      </w:r>
      <w:r>
        <w:rPr>
          <w:rFonts w:eastAsia="Times New Roman"/>
          <w:kern w:val="0"/>
          <w:sz w:val="28"/>
          <w:szCs w:val="28"/>
        </w:rPr>
        <w:t xml:space="preserve">, что составляет 5 % цены первоначального предложения; 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минимальную цену предложения, по которой может быть продано муниципальное имущество (цена отсечения) в размере </w:t>
      </w:r>
      <w:r>
        <w:rPr>
          <w:sz w:val="28"/>
          <w:szCs w:val="28"/>
        </w:rPr>
        <w:t>5 768 019,50 (Пять миллионов семьсот шестьдесят восемь тысяч девятнадцать) рублей 50 копеек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величину повышения цены (шаг аукциона) 50 % шага понижения – </w:t>
      </w:r>
      <w:r>
        <w:rPr>
          <w:sz w:val="28"/>
          <w:szCs w:val="28"/>
        </w:rPr>
        <w:t>288 400,98 (Двести восемьдесят восемь тысяч четыреста) рублей 98 копеек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1 153 603,90 (Один миллион сто пятьдесят три тысячи шестьсот три) рубля 9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перечисление средств от продажи муниципального имущества, указанного в подпункте 3.1. настоящего постановления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размещение настоящего постановления в течение десяти дней со дня его принятия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муниципального округа Ставропольского кр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ipatovo26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sectPr>
          <w:type w:val="nextPage"/>
          <w:pgSz w:w="11906" w:h="16838"/>
          <w:pgMar w:left="1418" w:right="707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</w:t>
        <w:tab/>
        <w:tab/>
        <w:t xml:space="preserve">   В.Н. Шей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 августа 2024 г. № 119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6">
        <w:r>
          <w:rPr>
            <w:rStyle w:val="InternetLink"/>
            <w:rFonts w:eastAsia="Arial" w:cs="Arial"/>
            <w:color w:val="000000"/>
            <w:sz w:val="28"/>
            <w:szCs w:val="28"/>
          </w:rPr>
          <w:t>Условия</w:t>
        </w:r>
      </w:hyperlink>
      <w:r>
        <w:rPr>
          <w:rFonts w:eastAsia="Arial" w:cs="Arial"/>
          <w:sz w:val="28"/>
          <w:szCs w:val="28"/>
        </w:rPr>
        <w:t xml:space="preserve"> приватизации муниципального имущества, находящегося в собственности Ипатовского муниципального округа Ставропольского кра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253"/>
        <w:gridCol w:w="1984"/>
        <w:gridCol w:w="1559"/>
        <w:gridCol w:w="1843"/>
        <w:gridCol w:w="1418"/>
        <w:gridCol w:w="184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муществ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первоначального предлож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снижения цены первоначального предложения (шаг понижения, 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,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Величина повышения цены (шаг аукциона),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- ное зд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, на котором расположен объект недвижим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г. Ипатово, ул. Рабочая, д. 3, назначение: нежилое здание, литер 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07344/52, этажность 2, общая площадь 890,9 кв.м, год завершения строительства 1956, кадастровый номер 26:02:104264:11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 26:02:104264:3, площадь 3708 кв.м, категория земель: земли населенных пунктов, разрешенное использование - под административное зд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36 039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 801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8 01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288 400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hyperlink" Target="http://ipatovo26.gosuslugi.ru/" TargetMode="External"/><Relationship Id="rId6" Type="http://schemas.openxmlformats.org/officeDocument/2006/relationships/hyperlink" Target="consultantplus://offline/ref=EFA63E805B170601B09F0072F3D21F113497AE0BA9BA2433B2DEAB2091A522B3FFADC5BFA50D943AD40A24t8g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User</dc:creator>
  <dc:description/>
  <cp:keywords/>
  <dc:language>en-US</dc:language>
  <cp:lastModifiedBy>Наталья</cp:lastModifiedBy>
  <cp:lastPrinted>2024-08-06T08:45:00Z</cp:lastPrinted>
  <dcterms:modified xsi:type="dcterms:W3CDTF">2024-09-20T10:40:00Z</dcterms:modified>
  <cp:revision>39</cp:revision>
  <dc:subject/>
  <dc:title/>
</cp:coreProperties>
</file>