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врополь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18 ноября 2022 г.                              г. Ипатово                                               № 18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г. Ипатово, ул. Рабочая, д. 3,</w:t>
      </w:r>
      <w:r>
        <w:rPr>
          <w:rFonts w:eastAsia="Arial" w:cs="Arial"/>
          <w:sz w:val="28"/>
          <w:szCs w:val="28"/>
        </w:rPr>
        <w:t xml:space="preserve"> находящегося в собственности Ипатовского городского округа Ставропольского края</w:t>
      </w:r>
    </w:p>
    <w:p>
      <w:pPr>
        <w:pStyle w:val="Normal"/>
        <w:suppressAutoHyphens w:val="false"/>
        <w:spacing w:lineRule="exact" w:line="240"/>
        <w:jc w:val="both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городского округа Ставропольского края, утвержденным решением Думы Ипатовского городского округа Ставропольского края </w:t>
      </w:r>
      <w:r>
        <w:rPr>
          <w:sz w:val="28"/>
          <w:szCs w:val="28"/>
        </w:rPr>
        <w:t>от 26 декабря 2017 г. № 113</w:t>
      </w:r>
      <w:r>
        <w:rPr>
          <w:rFonts w:cs="Tahoma"/>
          <w:sz w:val="28"/>
          <w:szCs w:val="28"/>
        </w:rPr>
        <w:t xml:space="preserve">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Ипатовского городского округа Ставропольского края на 2022 год, утвержденного решением</w:t>
      </w:r>
      <w:r>
        <w:rPr>
          <w:rFonts w:cs="Tahoma"/>
          <w:sz w:val="28"/>
          <w:szCs w:val="28"/>
        </w:rPr>
        <w:t xml:space="preserve"> Думы Ипатовского городского округа Ставропольского края </w:t>
      </w:r>
      <w:r>
        <w:rPr>
          <w:sz w:val="28"/>
          <w:szCs w:val="28"/>
        </w:rPr>
        <w:t>от 24 августа 2021 г. № 113</w:t>
      </w:r>
      <w:r>
        <w:rPr>
          <w:rFonts w:cs="Tahoma"/>
          <w:sz w:val="28"/>
          <w:szCs w:val="28"/>
        </w:rPr>
        <w:t xml:space="preserve">, на основании </w:t>
      </w:r>
      <w:r>
        <w:rPr>
          <w:sz w:val="28"/>
          <w:szCs w:val="28"/>
        </w:rPr>
        <w:t>отчета об определении рыночной стоимости имущества Ипатовского городского округа Ставропольского края № 18/2022 от 28 сентября 2022 г.,</w:t>
      </w:r>
      <w:r>
        <w:rPr>
          <w:rFonts w:cs="Tahoma"/>
          <w:sz w:val="28"/>
          <w:szCs w:val="28"/>
        </w:rPr>
        <w:t xml:space="preserve"> протокола заседания комиссии по приватизации муниципального имущества, находящегося в собственности Ипатовского городского округа Ставропольского края от 21 октября 2022 г. № 3, администрация Ипатовского городского округа Ставропольского края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г. Ипатово, ул. Рабочая, д. 3, находящегося в собственности </w:t>
      </w:r>
      <w:r>
        <w:rPr>
          <w:rFonts w:eastAsia="Arial" w:cs="Arial"/>
          <w:sz w:val="28"/>
          <w:szCs w:val="28"/>
        </w:rPr>
        <w:t>Ипатовского городск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Ипатовского городск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1. Провести продажу на аукционе в электронной форме, открытом по составу участников и форме подачи предложений о цене муниципального имущества: административного здания, Литер А, нежилого здания, инвентарный номер 07344/52, этажность 2, год завершения строительства 1956, общая площадь 890,9 кв.м, с кадастровым номером 26:02:104264:110, расположенного по адресу: Ставропольский край, Ипатовский район, г. Ипатово, ул. Рабочая, д. 3, и земельного участка, на котором расположен объект недвижимости, с кадастровым номером 26:02:104264:3, площадью 3708 кв.м, категория земель: земли населенных пунктов, разрешенное использование - под административное здание (далее – муниципальное имущество)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и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цену продажи на аукционе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иже оценочной (рыночной стоимости), в размере 17 714 372,00 (Семнадцать миллионов семьсот четырнадцать тысяч триста семьдесят два) рубля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«шаг аукциона» не более 5 % от начальной цены продажи, что составляет 885 718,60 (Восемьсот восемьдесят пять тысяч семьсот восемнадцать) рублей 6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20 % начальной цены продажи муниципального имущества, что составляет 3 542 874,40 (Три миллиона пятьсот сорок две тысячи восемьсот семьдесят четыре) рубля 4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размещение настоящего постановления в течение десяти дней со дня его при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администрации Ипатовского городского округа Ставропольского края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pat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еречисление средств от продажи муниципального имущества, указанного в подпункте 2.1. настоящего постановления, в доход бюджета Ипат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временно исполняющего обязанности начальника отдела имущественных и земельных отношений администрации Ипатовского городского округа Ставропольского края, заместителя начальника отдела имущественных и земельных отношений администрации Ипатовского городского округа Ставропольского края А.В. Таракан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Ставропольского края, 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 xml:space="preserve">                                 Т.А. Фоменко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07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4" w:hanging="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 ноября 2022 г. № 1811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>
          <w:rFonts w:eastAsia="Arial" w:cs="Arial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г. Ипатово, ул. Рабочая, д. 3, находящегося в собственности </w:t>
      </w:r>
      <w:r>
        <w:rPr>
          <w:rFonts w:eastAsia="Arial" w:cs="Arial"/>
          <w:sz w:val="28"/>
          <w:szCs w:val="28"/>
        </w:rPr>
        <w:t xml:space="preserve">Ипато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тавропольского края</w:t>
      </w:r>
    </w:p>
    <w:tbl>
      <w:tblPr>
        <w:tblW w:w="15189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985"/>
        <w:gridCol w:w="3969"/>
        <w:gridCol w:w="1701"/>
        <w:gridCol w:w="1842"/>
        <w:gridCol w:w="1701"/>
        <w:gridCol w:w="1701"/>
        <w:gridCol w:w="1701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имуществ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цена (балансовая и  кадастровая стоимость)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</w:t>
            </w:r>
          </w:p>
          <w:p>
            <w:pPr>
              <w:pStyle w:val="ConsPlusCell"/>
              <w:widowControl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чета НДС)</w:t>
            </w:r>
          </w:p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,</w:t>
            </w:r>
          </w:p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аукциона» (величина повышения начальной цены)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ое здание 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, на котором расположен объект недвижим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Ипатовский район, г. Ипатово, ул. Рабочая, д. 3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 литер 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жность 2, год завершения строительства 1956, общая площадь 890,9 кв.м, кадастровый номер 26:02:104264:110 и земельный участок с кадастровым номером 26:02:104264:3, площадью 3708 кв.м, категория земель: земли населенных пунктов, разрешенное использование - под административное зд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3 502,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55 577,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49 592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 7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2 874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 718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 в электронной форме, открытом по составу участников и форме подачи предложений о цен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714 37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2 874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718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ab/>
        <w:tab/>
        <w:tab/>
        <w:tab/>
        <w:t xml:space="preserve">   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consultantplus://offline/ref=EFA63E805B170601B09F0072F3D21F113497AE0BA9BA2433B2DEAB2091A522B3FFADC5BFA50D943AD40A24t8g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7:00Z</dcterms:created>
  <dc:creator>User</dc:creator>
  <dc:description/>
  <cp:keywords/>
  <dc:language>en-US</dc:language>
  <cp:lastModifiedBy>Наталья</cp:lastModifiedBy>
  <cp:lastPrinted>2022-11-15T10:00:00Z</cp:lastPrinted>
  <dcterms:modified xsi:type="dcterms:W3CDTF">2022-11-22T11:26:00Z</dcterms:modified>
  <cp:revision>18</cp:revision>
  <dc:subject/>
  <dc:title/>
</cp:coreProperties>
</file>